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58710382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2603900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55 – 3968 1014</w:t>
      </w:r>
    </w:p>
    <w:p>
      <w:pPr>
        <w:pStyle w:val="Legend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5692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NEXIGIBILIDADE 007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61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LIXEIRAS E BAÚS PARA AS ESCOLAS MUNICIPAI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O Departamento de Licitações e Contratos da Prefeitura Municipal, no uso de suas atribuições, torna público que o executivo municipal contratou com</w:t>
      </w:r>
      <w:r>
        <w:rPr>
          <w:rFonts w:cs="Arial" w:ascii="Arial" w:hAnsi="Arial"/>
          <w:b/>
          <w:sz w:val="22"/>
          <w:szCs w:val="22"/>
        </w:rPr>
        <w:t xml:space="preserve"> COOPERATIVA DE RECICLAGEM DO CERRO DO ARMOUR LTD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/>
        <w:t xml:space="preserve"> sito na rua José Fernandes Mendes, nº  976,  Bairro Armour,  Sant’Ana do Livramento -  RS,  CEP 97.575-540, inscrito no CNPJ sob nº 08.420.352/0001-08, para aquisição de lixeiras e baús para as escolas municipais, conforme abaixo especific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1"/>
        <w:gridCol w:w="688"/>
        <w:gridCol w:w="3976"/>
        <w:gridCol w:w="1022"/>
        <w:gridCol w:w="127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M.E.Fundamenta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xeiras confeccionadas com material reciclado (madeira e garrafas pet), com as seguintes dimensões: altura 42 cm;  largura  30 cm e comprimento 30 c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M.E.Infant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ús com tampa, confeccionados com material reciclado (madeira, garrafas pet e ferro mecânico), com as seguintes dimensões: altura 61;  largura 32 cm e comprimento  64 c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 R$ 9.400,00</w:t>
            </w:r>
          </w:p>
        </w:tc>
      </w:tr>
    </w:tbl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  <w:t>O fornecimento do objeto deste contrato será em 04 (quatro) parcelas,sendo que o  prazo de entrega de cada parcela será de no máximo  15  (quinze) dias, a contar da  “Ordem de Fornecimento” expedida pela Secretaria Municipal requerente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1º de julho de 2011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-4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8:00Z</dcterms:created>
  <dc:creator>luciana_mello</dc:creator>
  <dc:description/>
  <cp:keywords/>
  <dc:language>en-US</dc:language>
  <cp:lastModifiedBy>luciana_mello</cp:lastModifiedBy>
  <dcterms:modified xsi:type="dcterms:W3CDTF">2011-07-07T12:49:00Z</dcterms:modified>
  <cp:revision>2</cp:revision>
  <dc:subject/>
  <dc:title/>
</cp:coreProperties>
</file>