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1418151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4053006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3968 1014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7135</w:t>
      </w:r>
      <w:r>
        <w:rPr>
          <w:rFonts w:cs="Arial" w:ascii="Arial" w:hAnsi="Arial"/>
          <w:b/>
          <w:bCs/>
          <w:sz w:val="22"/>
          <w:szCs w:val="22"/>
        </w:rPr>
        <w:t>/2011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INEXIGIBILIDADE  Nº 008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62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Municipal  de  Saúde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 xml:space="preserve">Sindicato das Empresas de Transporte Rodoviário Coletivo de Passageiros do Município  de Sant’Ana do Livramento </w:t>
      </w:r>
      <w:r>
        <w:rPr>
          <w:rFonts w:cs="Arial" w:ascii="Arial" w:hAnsi="Arial"/>
          <w:sz w:val="22"/>
          <w:szCs w:val="22"/>
        </w:rPr>
        <w:t xml:space="preserve">,sito na rua Silveira Martins, 510, 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>
          <w:rFonts w:cs="Arial" w:ascii="Arial" w:hAnsi="Arial"/>
          <w:sz w:val="22"/>
          <w:szCs w:val="22"/>
        </w:rPr>
        <w:t>e atender a Secretaria Municipal de Saúde, conforme segu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3"/>
        <w:gridCol w:w="604"/>
        <w:gridCol w:w="3817"/>
        <w:gridCol w:w="1065"/>
        <w:gridCol w:w="1303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õe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46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e-transporte para linhas urbanas do município –  para fornecer aos servidores da Secretaria Municipal de Saúd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928,00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e-transporte para linhas urbanas do município – para fornecer aos pacientes atendidos pela Coordenação Municipal de DST/AIDS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e-transporte para linhas urbanas do município – para fornecer aos agentes de campo responsáveis pelo Programa Nacional de Combate a Dengue PNCD.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R$ 272.428,00</w:t>
            </w:r>
          </w:p>
        </w:tc>
      </w:tr>
    </w:tbl>
    <w:p>
      <w:pPr>
        <w:pStyle w:val="Corpodetexto3"/>
        <w:rPr>
          <w:sz w:val="22"/>
        </w:rPr>
      </w:pPr>
      <w:r>
        <w:rPr>
          <w:sz w:val="22"/>
        </w:rPr>
        <w:t>O fornecimento deverá ser efetuado de forma parcelada nas quantidades solicitadas ao atendimento da secretaria, entretanto o prazo máximo para entrega total do objeto é até 31/12/2011, atendendo o período de 06 meses -  agosto de 2011 a janeiro de 2012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Sant’Ana do Livramento, 1º de julho de 2011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9:00Z</dcterms:created>
  <dc:creator>luciana_mello</dc:creator>
  <dc:description/>
  <cp:keywords/>
  <dc:language>en-US</dc:language>
  <cp:lastModifiedBy>luciana_mello</cp:lastModifiedBy>
  <dcterms:modified xsi:type="dcterms:W3CDTF">2011-07-07T12:35:00Z</dcterms:modified>
  <cp:revision>2</cp:revision>
  <dc:subject/>
  <dc:title/>
</cp:coreProperties>
</file>