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pt;height:63.15pt" filled="f" o:ole="">
                                  <v:imagedata r:id="rId3" o:title=""/>
                                </v:shape>
                                <o:OLEObject Type="Embed" ProgID="" ShapeID="ole_rId2" DrawAspect="Content" ObjectID="_6712824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pt;height:63.15pt" filled="f" o:ole="">
                            <v:imagedata r:id="rId5" o:title=""/>
                          </v:shape>
                          <o:OLEObject Type="Embed" ProgID="" ShapeID="ole_rId4" DrawAspect="Content" ObjectID="_268832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CIDADE 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968-1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ROCESSO Nº 006468/2011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CONTRATO N° 070/2011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INEXIGIBILIDADE Nº 009/201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 Educação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neste ato representada  pelo Sr.  Wainer Viana Machado, Prefeito Municipal , doravante denominado CONTRATANTE e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20"/>
          <w:szCs w:val="20"/>
        </w:rPr>
        <w:t>, sito na rua Silveira Martins, 510, CEP 97.573.610, Centro, Sant’Ana do Livramento,  RS  inscrito no CNPJ sob nº 92.913.797/0001-36,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 Inexigibilidade de licitação,  </w:t>
      </w:r>
      <w:r>
        <w:rPr>
          <w:b/>
          <w:sz w:val="20"/>
          <w:szCs w:val="20"/>
        </w:rPr>
        <w:t>nº 009/2011</w:t>
      </w:r>
      <w:r>
        <w:rPr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1 O presente contrato tem por objeto o fornecimento parcelado de acordo com a necessidade da Secretaria Municipal de Educação, conforme especificações abaixo: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specificação do obje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58"/>
        <w:gridCol w:w="588"/>
        <w:gridCol w:w="6166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0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-transporte para linhas urbanas do município – para fornecer aos servidores da Secretaria Municipal de Educação.</w:t>
            </w:r>
          </w:p>
        </w:tc>
      </w:tr>
    </w:tbl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470.400,00 </w:t>
      </w:r>
      <w:r>
        <w:rPr>
          <w:rFonts w:cs="Arial" w:ascii="Arial" w:hAnsi="Arial"/>
          <w:sz w:val="20"/>
          <w:szCs w:val="20"/>
        </w:rPr>
        <w:t>(quatrocentos e setenta  mil e quatrocentos reais),  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58"/>
        <w:gridCol w:w="692"/>
        <w:gridCol w:w="3584"/>
        <w:gridCol w:w="1096"/>
        <w:gridCol w:w="1383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.2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fornecer aos servidores da Sec.  Mun. de Educaçã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0.4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.2 Diante da comprovação de aumento nas passagens, no período de vigência deste contrato, será 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 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 local:  0501 12 122 0024 4017 339039 720000 201 CR 30978; 0502 12 361 0025 4033 339039 720000 235 CR 30.982; 0502 12 365 0025 4044 339039 720000 314 CR 30998;  0504 12 122 0028 4022 339039 720000 399 CR 31004; 0504 12 122 0027 4056 339039 720000 374 CR 31015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CLÁUSULA QUARTA - DO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üente ao forneci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QUINTA  - DOS PRAZOS</w:t>
      </w:r>
    </w:p>
    <w:p>
      <w:pPr>
        <w:pStyle w:val="Corpodetexto3"/>
        <w:rPr/>
      </w:pPr>
      <w:r>
        <w:rPr>
          <w:szCs w:val="20"/>
        </w:rPr>
        <w:t>5.1 O fornecimento deverá ser efetuado de forma parcelada nas quantidades solicitadas ao atendimento da secretaria, entretanto o prazo máximo para entrega total do objeto é até 31/12/2011, atendendo o período de 06 meses -  agosto de 2011 a janeiro de 2012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 nome, nº  de matrícula);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1.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2.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 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18 de julho de 201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NER VIANA MACHAD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ICATO DAS EMPRESAS DE TRANSPORTE RODOVIÁ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O DE PASSAGEIROS DO MUNICÍPIO DE SANT’ANA DO LIVRAMEN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92.913.797/0001-36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43815</wp:posOffset>
                </wp:positionV>
                <wp:extent cx="1798320" cy="78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61.85pt;mso-wrap-distance-left:9.05pt;mso-wrap-distance-right:9.05pt;mso-wrap-distance-top:0pt;mso-wrap-distance-bottom:0pt;margin-top:3.45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0:00Z</dcterms:created>
  <dc:creator>luciana_mello</dc:creator>
  <dc:description/>
  <cp:keywords/>
  <dc:language>en-US</dc:language>
  <cp:lastModifiedBy>luciana_mello</cp:lastModifiedBy>
  <cp:lastPrinted>2011-07-18T09:11:00Z</cp:lastPrinted>
  <dcterms:modified xsi:type="dcterms:W3CDTF">2011-07-18T12:55:00Z</dcterms:modified>
  <cp:revision>13</cp:revision>
  <dc:subject/>
  <dc:title/>
</cp:coreProperties>
</file>