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</w:t>
      </w:r>
      <w:r>
        <w:rPr>
          <w:rFonts w:cs="Arial" w:ascii="Arial" w:hAnsi="Arial"/>
          <w:b/>
          <w:sz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3285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5pt;height:63pt" filled="f" o:ole="">
                                  <v:imagedata r:id="rId3" o:title=""/>
                                </v:shape>
                                <o:OLEObject Type="Embed" ProgID="" ShapeID="ole_rId2" DrawAspect="Content" ObjectID="_130989952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63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4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5pt;height:63pt" filled="f" o:ole="">
                            <v:imagedata r:id="rId5" o:title=""/>
                          </v:shape>
                          <o:OLEObject Type="Embed" ProgID="" ShapeID="ole_rId4" DrawAspect="Content" ObjectID="_3360747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Rua Prefeito Hugolino Andrade, 433 – f 55 – 3968 1014</w:t>
      </w:r>
    </w:p>
    <w:p>
      <w:pPr>
        <w:pStyle w:val="Legenda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Heading3"/>
        <w:rPr/>
      </w:pPr>
      <w:r>
        <w:rPr>
          <w:iCs/>
          <w:szCs w:val="22"/>
        </w:rPr>
        <w:t>CONTRATO Nº 111/2011</w:t>
      </w:r>
    </w:p>
    <w:p>
      <w:pPr>
        <w:pStyle w:val="Heading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CESSO Nº 009375/2011</w:t>
      </w:r>
    </w:p>
    <w:p>
      <w:pPr>
        <w:pStyle w:val="Heading3"/>
        <w:rPr>
          <w:iCs/>
          <w:szCs w:val="22"/>
        </w:rPr>
      </w:pPr>
      <w:r>
        <w:rPr>
          <w:iCs/>
          <w:szCs w:val="22"/>
        </w:rPr>
        <w:t>INEXIGIBILIDADE Nº 013/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EDUC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NTRATAÇÃO DE EMPRESA PARA VERIFICAÇÃO DO RENDIMENTO DOS ALUNOS FRENTE À MANIPULAÇÃO DE INSTRUMENTOS EDUCACIONAIS, COM FORNECIMENTO DE CONJUNTOS EDUCACIONAIS</w:t>
            </w:r>
          </w:p>
          <w:p>
            <w:pPr>
              <w:pStyle w:val="TextBody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Cs/>
                <w:sz w:val="20"/>
                <w:u w:val="single"/>
              </w:rPr>
              <w:t>PROJETO</w:t>
            </w:r>
            <w:r>
              <w:rPr>
                <w:rFonts w:cs="Arial" w:ascii="Arial" w:hAnsi="Arial"/>
                <w:iCs/>
                <w:sz w:val="20"/>
              </w:rPr>
              <w:t>: “ ENSINAR A PENSAR DESENVOLVENDO HABILIDADES E INTELIGÊNCIA”</w:t>
            </w:r>
          </w:p>
          <w:p>
            <w:pPr>
              <w:pStyle w:val="TextBody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Cs/>
                <w:sz w:val="20"/>
                <w:u w:val="single"/>
              </w:rPr>
              <w:t>METODOLOGIA</w:t>
            </w:r>
            <w:r>
              <w:rPr>
                <w:rFonts w:cs="Arial" w:ascii="Arial" w:hAnsi="Arial"/>
                <w:iCs/>
                <w:sz w:val="20"/>
              </w:rPr>
              <w:t>: “MENTE INOVADORA” DA MIND LAB DO BRASIL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Contrato celebrado entre a Administração Municipal de Sant’Ana do Livramento, sito na Rua Rivadávia Corrêa, nº 858, neste ato representado pelo Sr. Prefeito Municipal  WAINER VIANA MACHADO, doravante denominado CONTRATANTE, e a empresa </w:t>
      </w:r>
      <w:r>
        <w:rPr>
          <w:rFonts w:cs="Arial" w:ascii="Arial" w:hAnsi="Arial"/>
          <w:b/>
          <w:iCs/>
          <w:sz w:val="20"/>
          <w:szCs w:val="20"/>
        </w:rPr>
        <w:t>MIND LAB DO BRASIL COMÉRCIO DE LIVROS LTDA,</w:t>
      </w:r>
      <w:r>
        <w:rPr>
          <w:rFonts w:cs="Arial" w:ascii="Arial" w:hAnsi="Arial"/>
          <w:iCs/>
          <w:sz w:val="20"/>
          <w:szCs w:val="20"/>
        </w:rPr>
        <w:t xml:space="preserve"> sito na rua Humberto I, 220, Conj. 22, andar 2, Vila Mariana, São Paulo, SP, CEP 04.018-030, inscrito no CNPJ  10.391.836/0001-18, doravante denominado CONTRATADO, para prestar os serviço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O presente contrato tem seu respectivo fundamento e finalidade na consecução do objeto contratado, descrito abaixo, constante do processo de Inexigibilidade nº 013/2011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LÁUSULA PRIMEIRA - DO OBJETO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ontratação de empresa para verificação do rendimento dos alunos frente à manipulação de instrumentos educacionais, fazendo a medição direta entre professor e aluno, possibilitando assim um método que apresente um resultado concreto para que esses dados possam ser utilizados posteriormente para planejar o processo de ensino aprendizagem no município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tendendo Projeto da Secretaria de Educação “ENSINAR A PENSAR DESENVOLVENDO HABILIDADES E INTELIGÊNCIA”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</w:t>
      </w:r>
      <w:r>
        <w:rPr>
          <w:rFonts w:cs="Arial" w:ascii="Arial" w:hAnsi="Arial"/>
          <w:iCs/>
          <w:sz w:val="20"/>
          <w:szCs w:val="20"/>
        </w:rPr>
        <w:t>Escolas Piloto: E.M. Pacheco Prates; E.M. Abreu Fialho e E.M.Camilo Alves Gisler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</w:t>
      </w:r>
      <w:r>
        <w:rPr>
          <w:rFonts w:cs="Arial" w:ascii="Arial" w:hAnsi="Arial"/>
          <w:iCs/>
          <w:sz w:val="20"/>
          <w:szCs w:val="20"/>
        </w:rPr>
        <w:t>Clientela atendida: 1º ao 5º ano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 xml:space="preserve">Metodologia: Projeto “Mente Inovadora” da Mind Lab do Brasil, com fornecimento de materiais didáticos – </w:t>
      </w:r>
      <w:r>
        <w:rPr>
          <w:rFonts w:cs="Arial" w:ascii="Arial" w:hAnsi="Arial"/>
          <w:iCs/>
          <w:sz w:val="20"/>
          <w:szCs w:val="20"/>
          <w:u w:val="single"/>
        </w:rPr>
        <w:t xml:space="preserve">Kits educacionais e </w:t>
      </w:r>
      <w:r>
        <w:rPr>
          <w:rFonts w:cs="Arial" w:ascii="Arial" w:hAnsi="Arial"/>
          <w:sz w:val="20"/>
          <w:szCs w:val="20"/>
          <w:u w:val="single"/>
        </w:rPr>
        <w:t>outros</w:t>
      </w:r>
      <w:r>
        <w:rPr>
          <w:rFonts w:cs="Arial" w:ascii="Arial" w:hAnsi="Arial"/>
          <w:sz w:val="20"/>
          <w:szCs w:val="20"/>
        </w:rPr>
        <w:t xml:space="preserve"> definidos na proposta da empresa Mind Lab do Brasil, </w:t>
      </w:r>
      <w:r>
        <w:rPr>
          <w:rFonts w:cs="Arial" w:ascii="Arial" w:hAnsi="Arial"/>
          <w:sz w:val="20"/>
          <w:szCs w:val="20"/>
          <w:u w:val="single"/>
        </w:rPr>
        <w:t>que constitui parte integrante deste Contrato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lação dos Kits Educacionais que compõem o Projeto:</w:t>
      </w:r>
    </w:p>
    <w:p>
      <w:pPr>
        <w:pStyle w:val="PargrafodaLista"/>
        <w:tabs>
          <w:tab w:val="clear" w:pos="708"/>
          <w:tab w:val="left" w:pos="1134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17"/>
        <w:gridCol w:w="4704"/>
        <w:gridCol w:w="1135"/>
        <w:gridCol w:w="11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te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Quant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specifica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alor Unitário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alor total </w:t>
            </w:r>
          </w:p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aboratório da escola – Laboratório de jogos de raciocínio para o estudo internacio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.7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njunto de Kits para estudo internacional – uso 2º semestre, contendo 400 kits aluno:</w:t>
            </w:r>
          </w:p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 80 Kits Aluno Programa Estudo Internacional 1º ano (6 anos)</w:t>
            </w:r>
          </w:p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80 Kits Aluno Programa Estudo Internacional 2º ano (7 anos)</w:t>
            </w:r>
          </w:p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80 Kits Aluno Programa Estudo Internacional  3º ano (8 anos)</w:t>
            </w:r>
          </w:p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80 Kits Aluno Programa Estudo Internacional 4º ano (9 anos)</w:t>
            </w:r>
          </w:p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80 Kits Aluno Programa Estudo Internacional 5º ano (10 ano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.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3.808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njunto de Kits professor para estudo internacional – uso 2º semestre – contendo 20 kits professor:</w:t>
            </w:r>
          </w:p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 4 kits professor programa estudo internacional 1º ano</w:t>
            </w:r>
          </w:p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 4 kits professor programa estudo internacional 2º ano</w:t>
            </w:r>
          </w:p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 4 kits professor programa estudo internacional 3º ano</w:t>
            </w:r>
          </w:p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 4 kits professor programa estudo internacional 4º ano</w:t>
            </w:r>
          </w:p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 4 kits professor programa estudo internacional 5º 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.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.98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it educacional aluno regular 2º semest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8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it educacional aluno regular anu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8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it educacional professor programa estudo internacional regular 2º semest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98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it educacional professor programa estudo internacional regular anu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8,00</w:t>
            </w:r>
          </w:p>
        </w:tc>
      </w:tr>
      <w:tr>
        <w:trPr/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9.880,00</w:t>
            </w:r>
          </w:p>
        </w:tc>
      </w:tr>
    </w:tbl>
    <w:p>
      <w:pPr>
        <w:pStyle w:val="PargrafodaLista"/>
        <w:tabs>
          <w:tab w:val="clear" w:pos="708"/>
          <w:tab w:val="left" w:pos="1134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LÁUSULA SEGUNDA -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2.1 O valor total do presente contrato é de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R$ 109.880,00  </w:t>
      </w:r>
      <w:r>
        <w:rPr>
          <w:rFonts w:cs="Arial" w:ascii="Arial" w:hAnsi="Arial"/>
          <w:iCs/>
          <w:sz w:val="20"/>
          <w:szCs w:val="20"/>
        </w:rPr>
        <w:t>(cento e nove mil oitocentos e oitenta reais), no qual se inclui todos os tributos diretos e indiretos incidentes sobre a contratação ora  avençada, bem como todas as despesas necessárias à perfeita execução do objeto constante na proposta da empresa, incluindo fretes,  deslocamentos, despesas com locomoção, alimentação, hospedagem, capacitação de professores, além do acompanhamento do projeto pelo período de 04 meses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2"/>
        <w:rPr>
          <w:iCs/>
          <w:sz w:val="20"/>
          <w:szCs w:val="20"/>
        </w:rPr>
      </w:pPr>
      <w:r>
        <w:rPr>
          <w:iCs/>
          <w:sz w:val="20"/>
          <w:szCs w:val="20"/>
        </w:rPr>
        <w:t>CLAUSULA TERCEIRA – DO RECURSO FINANCEIRO</w:t>
      </w:r>
    </w:p>
    <w:p>
      <w:pPr>
        <w:pStyle w:val="Corpodetexto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1 As despesas com a execução do presente contrato correrão por conta do recurso unidade orçamentária:  05.02.12.361.0025.4033.339030.00.0000 Cód. Red. 230- MDE 0020; 05.02.12.361.0025.4033.339039.00.0000 Cód. Red. 235 – MDE 0020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LÁUSULA QUARTA – DOS  PRAZOS</w:t>
      </w:r>
    </w:p>
    <w:p>
      <w:pPr>
        <w:pStyle w:val="Corpodetexto3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4.1 O fornecimento/prestação dos serviços deverá ser executado até 31 de dezembro de 2011, a contar da Ordem de Fornecimento/nota de empenho emitida pela Secretaria requerente. </w:t>
      </w:r>
    </w:p>
    <w:p>
      <w:pPr>
        <w:pStyle w:val="Corpodetexto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2 O prazo de vigência do presente contrato será até 31 de dezembro de 2011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 xml:space="preserve">CLÁUSULA QUINTA - DO PAGAMENTO </w:t>
      </w:r>
      <w:r>
        <w:rPr>
          <w:rFonts w:cs="Arial" w:ascii="Arial" w:hAnsi="Arial"/>
          <w:b/>
          <w:bCs/>
          <w:iCs/>
          <w:sz w:val="20"/>
          <w:szCs w:val="20"/>
        </w:rPr>
        <w:t>E FISCALIZAÇÃ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O pagamento será efetuado em duas parcelas,  através da Nota de Empenho, mediante emissão de Notas Fiscais e a tramitação do Processo para instrução e liquidação, no prazo de 15 (quinze), após a entrega dos Kits educacionais, no valor de R$ 108.760,00 (cento e oito mil setecentos e sessenta reais) e 15 (quinze) dias após o recebimento do serviço de capacitação dos professores e acompanhamento, no valor de R$ 1.120,00 (mil cento e vinte reais)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2 O recebimento do objeto será realizado por fiscal designado pela secretaria requerente que deverá lavrar ata de recebimento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3 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CLÁUSULA SEXTA - DOS DIREITOS E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6.1 Constituem obrigações da CONTRATANT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)efetuar o pagamento ajustado;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dar ao CONTRATADO as condições necessárias à regular execução do contrato, permitindo o acesso dos profissionais da contratada aos ambientes escolares onde serão desenvolvidas as atividade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)Convocar os profissionais para os encontros de formação inicial e supervisões programada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)Indicar os servidores que serão responsáveis pela interlocução com a equipe da contratada ao longo da execução do ajuste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)Garantir a periodicidade semanal das aulas:  uma vez por semana com duração aproximada de 40/50minutos (uma hora/aula)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)Entregar relatório de Conclusão do Estudo em até 120 dias após a conclusão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6.2 Constituem obrigações do CONTRAT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Desenvolver o Projeto com a melhor eficácia possível, levando em consideração a qualidade máxima do escopo contratad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Fornecer o quantitativo de materiais didáticos (Kits educacionaos) constantes na sua proposta, novos e em perfeito estado, nos prazos ajustado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)Disponibilizar capacitação inicial ao quantitativo de educadores previstos pela Secretaria de Educação, com carga horária total de 20 hora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)Disponibilizar a supervisão mensal para acompanhamento das atividades desenvolvidas, na forma prevista na propost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e)atender encargos trabalhistas, previdenciários, fiscais e comerciais decorrentes da execução do presente contrat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f)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CLÁUSULA SÉTIM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1 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licitante vencedora 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multa de 10% ( Dez por cento) sobre o valor total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multa de 20% ( vinte por cento) sobre o valor total do contrato, no caso de não cumprimento parcial na entrega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)multa de 30% ( trinta por cento), pela recusa em assinar o Termo de contrato de Fornecimento de bens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)Demais sanções estabelecidas n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CLÁUSULA OITAV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8.1 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8.2 E por estarem as partes justas e contratadas, assinam o presente Termo em quatro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Sant’ Ana do Livramento, 26 de setembro de 2011.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AINER VIANA MACHAD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D LAB DO BRASIL COMÉRCIO DE LIVROS LTDA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10.391.836/0001-18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NRIQUE FERNANDO VAZ TOSTES DE CARVALHO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F 251.815.248-26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62230</wp:posOffset>
                </wp:positionV>
                <wp:extent cx="1689735" cy="873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m......../................/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68.8pt;mso-wrap-distance-left:9.05pt;mso-wrap-distance-right:9.05pt;mso-wrap-distance-top:0pt;mso-wrap-distance-bottom:0pt;margin-top:4.9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Em......../................/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140" w:hanging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jc w:val="center"/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</w:pPr>
    <w:rPr>
      <w:rFonts w:ascii="Arial" w:hAnsi="Arial" w:cs="Arial"/>
      <w:b/>
      <w:color w:val="000000"/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56:00Z</dcterms:created>
  <dc:creator>rosemery</dc:creator>
  <dc:description/>
  <cp:keywords/>
  <dc:language>en-US</dc:language>
  <cp:lastModifiedBy>Lessane Barros</cp:lastModifiedBy>
  <cp:lastPrinted>2011-09-22T09:46:00Z</cp:lastPrinted>
  <dcterms:modified xsi:type="dcterms:W3CDTF">2011-09-26T15:56:00Z</dcterms:modified>
  <cp:revision>2</cp:revision>
  <dc:subject/>
  <dc:title/>
</cp:coreProperties>
</file>