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5pt;height:63.4pt" filled="f" o:ole="">
                                  <v:imagedata r:id="rId3" o:title=""/>
                                </v:shape>
                                <o:OLEObject Type="Embed" ProgID="" ShapeID="ole_rId2" DrawAspect="Content" ObjectID="_1672286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5pt;height:63.4pt" filled="f" o:ole="">
                            <v:imagedata r:id="rId5" o:title=""/>
                          </v:shape>
                          <o:OLEObject Type="Embed" ProgID="" ShapeID="ole_rId4" DrawAspect="Content" ObjectID="_11290309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CIDADE SÍ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sz w:val="18"/>
          <w:szCs w:val="18"/>
        </w:rPr>
        <w:t>Prefeito Hugolino Andrade, 433, f 55 – 3968 1014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5469/2012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6/2012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XIGIBILIDADE Nº 005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PASSAGENS – LINHA INTERMUNICIPAL - PARA PORTO ALEGRE/RS – VALE SAÚDE -  PARA TRANSPORTE DE  PACIENTES USUÁRIOS DO SUS 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SAÚD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e Contratos da Prefeitura Municipal de Sant’Ana do Livramento, no uso de suas atribuições, torna público que o executivo municipal contratou com a empresa </w:t>
      </w:r>
      <w:r>
        <w:rPr>
          <w:rFonts w:cs="Arial" w:ascii="Arial" w:hAnsi="Arial"/>
          <w:b/>
          <w:sz w:val="18"/>
          <w:szCs w:val="18"/>
        </w:rPr>
        <w:t>VIAÇÃO OURO E PRATA S.A</w:t>
      </w:r>
      <w:r>
        <w:rPr>
          <w:rFonts w:cs="Arial" w:ascii="Arial" w:hAnsi="Arial"/>
          <w:sz w:val="18"/>
          <w:szCs w:val="18"/>
        </w:rPr>
        <w:t xml:space="preserve">., sito na rua Frederico Mentz, 1419,  CEP 90.240.111, Bairro Navegantes, Porto Alegre,  RS  inscrito no CNPJ sob nº 92.954.106/0001-42, para o processo supra citado, </w:t>
      </w:r>
      <w:r>
        <w:rPr>
          <w:rFonts w:cs="Arial" w:ascii="Arial" w:hAnsi="Arial"/>
          <w:bCs/>
          <w:iCs/>
          <w:sz w:val="18"/>
          <w:szCs w:val="18"/>
        </w:rPr>
        <w:t>a fim d</w:t>
      </w:r>
      <w:r>
        <w:rPr>
          <w:rFonts w:cs="Arial" w:ascii="Arial" w:hAnsi="Arial"/>
          <w:sz w:val="18"/>
          <w:szCs w:val="18"/>
        </w:rPr>
        <w:t>e atender a Secretaria Municipal de Saúde, conforme segu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3"/>
        <w:gridCol w:w="604"/>
        <w:gridCol w:w="3817"/>
        <w:gridCol w:w="1065"/>
        <w:gridCol w:w="1303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.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õe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.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gens  para linha intermunicipal, Livramento/Porto Alegre e vice versa – Vale Saúde  para transporte de  pacientes usuários do SUS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4,00</w:t>
            </w:r>
          </w:p>
        </w:tc>
      </w:tr>
    </w:tbl>
    <w:p>
      <w:pPr>
        <w:pStyle w:val="Corpodetexto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fornecimento deverá ser efetuado de forma parcelada nas quantidades solicitadas ao atendimento da secretaria, entretanto o prazo máximo para entrega total do objeto até 31/12/2012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08 de maio de 2011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0:00Z</dcterms:created>
  <dc:creator>lm</dc:creator>
  <dc:description/>
  <cp:keywords/>
  <dc:language>en-US</dc:language>
  <cp:lastModifiedBy>lm</cp:lastModifiedBy>
  <cp:lastPrinted>2012-05-08T10:36:00Z</cp:lastPrinted>
  <dcterms:modified xsi:type="dcterms:W3CDTF">2012-05-08T13:37:00Z</dcterms:modified>
  <cp:revision>2</cp:revision>
  <dc:subject/>
  <dc:title/>
</cp:coreProperties>
</file>