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3pt" filled="f" o:ole="">
                                  <v:imagedata r:id="rId3" o:title=""/>
                                </v:shape>
                                <o:OLEObject Type="Embed" ProgID="" ShapeID="ole_rId2" DrawAspect="Content" ObjectID="_67285534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3pt" filled="f" o:ole="">
                            <v:imagedata r:id="rId5" o:title=""/>
                          </v:shape>
                          <o:OLEObject Type="Embed" ProgID="" ShapeID="ole_rId4" DrawAspect="Content" ObjectID="_17742554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 xml:space="preserve">CIDADE SIMBOLO DE INTEGRAÇÃO BRASILEIRA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Rua Prefeito Hugolino Andrade, 433, f (55) 3968-1014</w:t>
      </w:r>
    </w:p>
    <w:p>
      <w:pPr>
        <w:pStyle w:val="Heading9"/>
        <w:ind w:left="18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03735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EXIGIBILIDADE Nº 003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DE JORNAL LOCA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BINETE DO PREFEI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Sant’Ana do Livramento,  torna público a contratação  da    empresa  abaixo relacionada para o processo supracitado, a fim de atender o Gabinete do Prefeit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.K. EMPRESA JORNALÍSTICA LIMITADA - EPP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04.842.757/0001-8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Tamandaré, 2170 – Sala 10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3-26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irro Centr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’Ana do Livramento,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2-553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66"/>
        <w:gridCol w:w="650"/>
        <w:gridCol w:w="3178"/>
        <w:gridCol w:w="905"/>
        <w:gridCol w:w="1246"/>
        <w:gridCol w:w="11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s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Mensal (05 assinaturas) R$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05 assinaturas x 08 mese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mensal Jornal A Platéia</w:t>
            </w:r>
            <w:r>
              <w:rPr>
                <w:rFonts w:cs="Arial" w:ascii="Arial" w:hAnsi="Arial"/>
                <w:sz w:val="18"/>
                <w:szCs w:val="18"/>
              </w:rPr>
              <w:t>, para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e do Prefeito, Gabinete do Vice-Prefeito, Procuradoria, Assessoria de Comunicação e Informações Turísticas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4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contratado: R$ 1.040,00</w:t>
      </w:r>
      <w:r>
        <w:rPr>
          <w:rFonts w:cs="Arial" w:ascii="Arial" w:hAnsi="Arial"/>
          <w:sz w:val="18"/>
          <w:szCs w:val="18"/>
        </w:rPr>
        <w:t xml:space="preserve"> (Um mil e quarenta reai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2.01.04.122.0002.4.003.339039 (20509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08 (oito) meses, a contar da assinatura deste documento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13 de maio 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0</wp:posOffset>
                </wp:positionV>
                <wp:extent cx="1731645" cy="934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3.55pt;mso-wrap-distance-left:0pt;mso-wrap-distance-right:7.05pt;mso-wrap-distance-top:0pt;mso-wrap-distance-bottom:10pt;margin-top:8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UBER GULARTE LIMA</w:t>
      </w:r>
    </w:p>
    <w:p>
      <w:pPr>
        <w:pStyle w:val="SemEspaamento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1:00Z</dcterms:created>
  <dc:creator>luciana_mello</dc:creator>
  <dc:description/>
  <cp:keywords/>
  <dc:language>en-US</dc:language>
  <cp:lastModifiedBy>Lessane Barros</cp:lastModifiedBy>
  <cp:lastPrinted>2013-04-23T13:14:00Z</cp:lastPrinted>
  <dcterms:modified xsi:type="dcterms:W3CDTF">2013-05-15T12:52:00Z</dcterms:modified>
  <cp:revision>3</cp:revision>
  <dc:subject/>
  <dc:title/>
</cp:coreProperties>
</file>