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84010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20757754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63.1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16882710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404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Nº 006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EXEMPLARES DA OBRA PATRONOS DA ACADEMIA SANTANENSE DE LETRAS – VIDA E OBRA – VOLUME 0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 torna público a contratação  da    Academia  abaixo relacionada para o processo 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A SANTANENSE DE LETRA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01.921.837/0001-3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A DUQUE DE CAXIAS, Nº 1783, SALAS 2 E 3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- 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12"/>
        <w:gridCol w:w="687"/>
        <w:gridCol w:w="3504"/>
        <w:gridCol w:w="1154"/>
        <w:gridCol w:w="9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“Patronos da Academia Santanense de Letras – Vida e Obra – Volume 02”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total contratado: </w:t>
      </w:r>
      <w:r>
        <w:rPr>
          <w:rFonts w:cs="Arial" w:ascii="Arial" w:hAnsi="Arial"/>
          <w:sz w:val="20"/>
          <w:szCs w:val="20"/>
        </w:rPr>
        <w:t>R$ 3.000,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  <w:r>
        <w:rPr>
          <w:rFonts w:cs="Arial" w:ascii="Arial" w:hAnsi="Arial"/>
          <w:sz w:val="20"/>
          <w:szCs w:val="20"/>
        </w:rPr>
        <w:t>05 02 12 361 0025 4043 339030 0000 - CR- 43019 – Recurso – 0020 - MD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Imediata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0"/>
        </w:rPr>
        <w:t>Sant’Ana do Livramento, 08 de novem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BER GULARTE LIM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73164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0pt;mso-wrap-distance-left:0pt;mso-wrap-distance-right:7.05pt;mso-wrap-distance-top:0pt;mso-wrap-distance-bottom:1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1:00Z</dcterms:created>
  <dc:creator>luciana_mello</dc:creator>
  <dc:description/>
  <cp:keywords/>
  <dc:language>en-US</dc:language>
  <cp:lastModifiedBy>luciana_mello</cp:lastModifiedBy>
  <dcterms:modified xsi:type="dcterms:W3CDTF">2013-11-07T10:45:00Z</dcterms:modified>
  <cp:revision>4</cp:revision>
  <dc:subject/>
  <dc:title/>
</cp:coreProperties>
</file>