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65pt" filled="f" o:ole="">
                                  <v:imagedata r:id="rId3" o:title=""/>
                                </v:shape>
                                <o:OLEObject Type="Embed" ProgID="" ShapeID="ole_rId2" DrawAspect="Content" ObjectID="_13751614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65pt" filled="f" o:ole="">
                            <v:imagedata r:id="rId5" o:title=""/>
                          </v:shape>
                          <o:OLEObject Type="Embed" ProgID="" ShapeID="ole_rId4" DrawAspect="Content" ObjectID="_3926870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o Hugolino Andrade, 433, F (55) 3968-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790/201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1/201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2/201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 xml:space="preserve">, sito na Rua Silveira Martins, 510,  CEP 97.573.610, Centro, Sant’ 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diversas secretarias, conforme segue:</w:t>
      </w:r>
    </w:p>
    <w:tbl>
      <w:tblPr>
        <w:tblW w:w="8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567"/>
        <w:gridCol w:w="4039"/>
        <w:gridCol w:w="1123"/>
        <w:gridCol w:w="15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 Total R$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6.000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a Fazenda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/>
              <w:t>8.1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Agricultura, Pecuária e Abasteciment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6.208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Turism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.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Cultura, Esporte e Lazer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33.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Obras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66.60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Habitação e Assuntos Fundiários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.584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6.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Assistência e Inclusão Social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2.40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46.4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Serviços Urbanos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92.944,00</w:t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19.2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Saúde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38.568,00</w:t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8.1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Trânsito, Transporte e Mobilidade Urbana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6.336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157.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Educaçã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315.00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.5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Administraçã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5.004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Planejament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.940,00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1.5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o Gabinete do Prefeit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3.120,00</w:t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Un.</w:t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emEspaamento"/>
              <w:rPr/>
            </w:pPr>
            <w:r>
              <w:rPr/>
              <w:t>Vale Transporte para linhas urbanas do município – para fornecer aos servidores da Secretaria Municipal de Desenvolvimento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>2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244,00</w:t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  <w:p>
            <w:pPr>
              <w:pStyle w:val="SemEspaamento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 Total: R$  587.348,00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imento deverá ser efetuado de forma parcelada nas quantidades solicitadas ao atendimento das secretarias, entretanto o prazo máximo para entrega total do objeto será até o dia 31/12/2015.</w:t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30 de janeir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8:00Z</dcterms:created>
  <dc:creator>nara_olovate</dc:creator>
  <dc:description/>
  <cp:keywords/>
  <dc:language>en-US</dc:language>
  <cp:lastModifiedBy>nara_olovate</cp:lastModifiedBy>
  <cp:lastPrinted>2015-02-12T09:08:00Z</cp:lastPrinted>
  <dcterms:modified xsi:type="dcterms:W3CDTF">2015-02-20T12:58:00Z</dcterms:modified>
  <cp:revision>2</cp:revision>
  <dc:subject/>
  <dc:title/>
</cp:coreProperties>
</file>