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002/2017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471/2017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1/2017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 – DIVERSAS SECRETARIA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0"/>
          <w:szCs w:val="20"/>
        </w:rPr>
        <w:t>, sito na Rua Silveira Martins, 510, CEP 97.573.610, Fone: (55) 3241-1470, Bairro Centro, Sant’Ana do Livramento – RS inscrito no CNPJ sob nº 92.913.797/0001-36, doravante denominado CONTRATADO, para prestar os serviços descritos na cláusula primeira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1/2017, </w:t>
      </w:r>
      <w:r>
        <w:rPr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presente contrato tem por objeto o fornecimento parcelado de vales-transporte para os servidores, de acordo com a necessidade das Secretarias Municipais, a estimativa de consumo é para </w:t>
      </w:r>
      <w:r>
        <w:rPr>
          <w:rFonts w:cs="Arial" w:ascii="Arial" w:hAnsi="Arial"/>
          <w:b/>
          <w:sz w:val="20"/>
          <w:szCs w:val="20"/>
        </w:rPr>
        <w:t>06 (seis) meses (Fevereiro a Julho/2017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ficação do objeto</w:t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5"/>
        <w:gridCol w:w="603"/>
        <w:gridCol w:w="6767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0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6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28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Habitação e Assuntos Fundiários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1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512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2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servidores 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aria Geral de Governo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6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6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1.165.233,60 </w:t>
      </w:r>
      <w:r>
        <w:rPr>
          <w:rFonts w:cs="Arial" w:ascii="Arial" w:hAnsi="Arial"/>
          <w:sz w:val="20"/>
          <w:szCs w:val="20"/>
        </w:rPr>
        <w:t>(Um milhão cento e sessenta e cinco mil duzentos e trinta e três reais e sessenta centavos),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8"/>
        <w:gridCol w:w="567"/>
        <w:gridCol w:w="4238"/>
        <w:gridCol w:w="1168"/>
        <w:gridCol w:w="145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69,6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98,4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2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281,6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Habitação e Assuntos Fundiários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064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5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228,8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4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27,2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servidores d</w:t>
            </w:r>
            <w:r>
              <w:rPr>
                <w:rFonts w:cs="Arial" w:ascii="Arial" w:hAnsi="Arial"/>
                <w:b/>
                <w:sz w:val="20"/>
                <w:szCs w:val="20"/>
              </w:rPr>
              <w:t>a Secretaria Geral de Governo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6,4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53,6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04,00</w:t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 R$  1.165.233,6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ras</w:t>
      </w:r>
      <w:r>
        <w:rPr>
          <w:rFonts w:cs="Arial" w:ascii="Arial" w:hAnsi="Arial"/>
          <w:sz w:val="20"/>
          <w:szCs w:val="20"/>
        </w:rPr>
        <w:t>: 06.01.04.122.06.4017 Cód. Red. 3.3.3.90.39.72 651-3/20644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úde</w:t>
      </w:r>
      <w:r>
        <w:rPr>
          <w:rFonts w:cs="Arial" w:ascii="Arial" w:hAnsi="Arial"/>
          <w:sz w:val="20"/>
          <w:szCs w:val="20"/>
        </w:rPr>
        <w:t xml:space="preserve">:  </w:t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7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0 – FES – PIM – Primeira Infância Melhor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129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45 – Manutenção da Estratégia da Saúde da Famíli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90 – FES – PSF / NASF / Quilombola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1223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1 – FES – Inc. At. Básica- PIES  - Núcleo Atend.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39114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 – Manutenção da Estratégia da Saúde da Famil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0 – Federal Bloco Atenção Básica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103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2 – Manutenção dos Serviços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1 – Federal – Bloco Média e Alta Complexidade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1115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– Bloco Vigilância em Saúde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1123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90 – FES/BLVGS – Vigilância em Saúde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1308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0 – Manutenção das Atividades Controle da Dengue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2 – Federal Bloco Vigilância em Saúde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1181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58 – Manutenção da Campanha de Vacinaçã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-  Federal Bloco Vigilância em Saúde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1188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9 – Manutenção Programa Jovem Articulador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90 – FES- PSF / NASF / Quilombola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1276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- Manutenção dos Serviç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0 – FES – PIM – Primeira Infância Melhor 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129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84 – Atendimento a Saúde Integral da Mulher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1024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7 – Manutenção das Atividades da Secretari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ASPS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902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ços Urbanos: </w:t>
      </w:r>
      <w:r>
        <w:rPr>
          <w:rFonts w:cs="Arial" w:ascii="Arial" w:hAnsi="Arial"/>
          <w:sz w:val="20"/>
          <w:szCs w:val="20"/>
        </w:rPr>
        <w:t>100104.122.0010.4017 3339039 Cód. Red. 140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ssistência: </w:t>
      </w:r>
      <w:r>
        <w:rPr>
          <w:rFonts w:cs="Arial" w:ascii="Arial" w:hAnsi="Arial"/>
          <w:bCs/>
          <w:sz w:val="20"/>
          <w:szCs w:val="20"/>
        </w:rPr>
        <w:t>12 01 04 122 12 4022 3 3 90 39 Cód.Red. 1513-0; 12 02 08 244 160 4571 3 3 3 90 39 Cód.Red. 79440-6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ânsito:</w:t>
      </w:r>
      <w:r>
        <w:rPr>
          <w:rFonts w:cs="Arial" w:ascii="Arial" w:hAnsi="Arial"/>
          <w:bCs/>
          <w:sz w:val="20"/>
          <w:szCs w:val="20"/>
        </w:rPr>
        <w:t>170104 122 0017 4017 33903972000 Cód.Red.: 1780 – 20644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gricultura:</w:t>
      </w:r>
      <w:r>
        <w:rPr>
          <w:rFonts w:cs="Arial" w:ascii="Arial" w:hAnsi="Arial"/>
          <w:bCs/>
          <w:sz w:val="20"/>
          <w:szCs w:val="20"/>
        </w:rPr>
        <w:t xml:space="preserve"> 710-2 (20644) 0701 04 122 0007 4017 3339039 72 0000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zenda:</w:t>
      </w:r>
      <w:r>
        <w:rPr>
          <w:rFonts w:cs="Arial" w:ascii="Arial" w:hAnsi="Arial"/>
          <w:bCs/>
          <w:sz w:val="20"/>
          <w:szCs w:val="20"/>
        </w:rPr>
        <w:t xml:space="preserve"> 04 01 04 041 23 0004 022000 3 3 90 39 72 Cód. Red. 213 Projeto atividade: 4022 Recurso orçamentário 0001 – livre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ministração: </w:t>
      </w:r>
      <w:r>
        <w:rPr>
          <w:rFonts w:cs="Arial" w:ascii="Arial" w:hAnsi="Arial"/>
          <w:bCs/>
          <w:sz w:val="20"/>
          <w:szCs w:val="20"/>
        </w:rPr>
        <w:t>0301 04 122 0003 4017 Manutenção dos Serviços da Sec. De Administração Elem.Desp. 33903972000 – Cód.Red. 63293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nejamento:</w:t>
      </w:r>
      <w:r>
        <w:rPr>
          <w:rFonts w:cs="Arial" w:ascii="Arial" w:hAnsi="Arial"/>
          <w:bCs/>
          <w:sz w:val="20"/>
          <w:szCs w:val="20"/>
        </w:rPr>
        <w:t xml:space="preserve"> 11 01 0412200114 017 3 33 90 39 0001 1456-7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ltura:</w:t>
      </w:r>
      <w:r>
        <w:rPr>
          <w:rFonts w:cs="Arial" w:ascii="Arial" w:hAnsi="Arial"/>
          <w:bCs/>
          <w:sz w:val="20"/>
          <w:szCs w:val="20"/>
        </w:rPr>
        <w:t xml:space="preserve"> 13 01 041220134 0170000 33903900 0 01635-7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abitação:</w:t>
      </w:r>
      <w:r>
        <w:rPr>
          <w:rFonts w:cs="Arial" w:ascii="Arial" w:hAnsi="Arial"/>
          <w:bCs/>
          <w:sz w:val="20"/>
          <w:szCs w:val="20"/>
        </w:rPr>
        <w:t xml:space="preserve"> 15 01 04 122 15 4005 Elem.Desp. 3 3 3 90 33 00 Cód.Red. 1724-8, Detalhamento: Elemento: 3 3 3 90 33 00 Cód.Red. 20498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abinete:</w:t>
      </w:r>
      <w:r>
        <w:rPr>
          <w:rFonts w:cs="Arial" w:ascii="Arial" w:hAnsi="Arial"/>
          <w:bCs/>
          <w:sz w:val="20"/>
          <w:szCs w:val="20"/>
        </w:rPr>
        <w:t xml:space="preserve"> 0200104 122 0002 4003 Manutenção dos Serviços do Gabinete do Prefeito Elem. Desp. 3339036000000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eral de Governo:</w:t>
      </w:r>
      <w:r>
        <w:rPr>
          <w:rFonts w:cs="Arial" w:ascii="Arial" w:hAnsi="Arial"/>
          <w:bCs/>
          <w:sz w:val="20"/>
          <w:szCs w:val="20"/>
        </w:rPr>
        <w:t xml:space="preserve"> 160104 122 0016 4017 Manutenção dos Serviços da Secretaria Geral de Governo Elem. Desp. 3339039000000 Cód.Red. 1757-4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çã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abinete 05 01 12 122 0005 4017 339039 0000 CR 244-5 – 0020 MDE;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damental 05 02 12 361 0173 4033 339039 0000 CR 290-9 – 0020 MDE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antil 05 02 12 365 0173 4044 339039 0000 CR 411-1 – 0020 MDE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Inclusão Digital 05 04 12 122 0174 4056 339039 0000 CR 523-1 – 0001 Livre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e Federal de Santa Maria 05 04 12 122 0176 4022 339039 0000 CR 550-9 – 0001 Livre.</w:t>
      </w:r>
    </w:p>
    <w:p>
      <w:pPr>
        <w:pStyle w:val="Heading3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CLÁUSULA QUARTA - DO PAGAMENTO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uente ao fornecimen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PRAZOS</w:t>
      </w:r>
    </w:p>
    <w:p>
      <w:pPr>
        <w:pStyle w:val="Corpodetexto32"/>
        <w:rPr/>
      </w:pPr>
      <w:r>
        <w:rPr>
          <w:szCs w:val="20"/>
        </w:rPr>
        <w:t xml:space="preserve">5.1 O fornecimento deverá ser efetuado de forma parcelada nas quantidades solicitadas ao atendimento das secretarias, entretanto o prazo máximo para entrega total do objeto será </w:t>
      </w:r>
      <w:r>
        <w:rPr>
          <w:b/>
          <w:bCs/>
          <w:szCs w:val="20"/>
        </w:rPr>
        <w:t>180</w:t>
      </w:r>
      <w:r>
        <w:rPr>
          <w:b/>
          <w:szCs w:val="20"/>
        </w:rPr>
        <w:t xml:space="preserve">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rPr/>
      </w:pPr>
      <w:r>
        <w:rPr>
          <w:szCs w:val="20"/>
        </w:rPr>
        <w:t xml:space="preserve">5.2 O prazo de vigência do contrato será </w:t>
      </w:r>
      <w:r>
        <w:rPr>
          <w:b/>
          <w:bCs/>
          <w:szCs w:val="20"/>
        </w:rPr>
        <w:t>180</w:t>
      </w:r>
      <w:r>
        <w:rPr>
          <w:b/>
          <w:szCs w:val="20"/>
        </w:rPr>
        <w:t xml:space="preserve"> (cento e oitenta) dias</w:t>
      </w:r>
      <w:r>
        <w:rPr>
          <w:szCs w:val="20"/>
        </w:rPr>
        <w:t xml:space="preserve"> a contar da data de assinatura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de matrícula), conforme tabela abaix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9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285"/>
        <w:gridCol w:w="13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Trânsito, Transportes e Mobilidade Urba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der Barbosa Andr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8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de Administraçã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ana Eunice Rodrigu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a Fazen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angela Rittes Pereir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Agricultura, Pecuária e Abastecimen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lly Iahskara Borges do Prado Li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9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Cultura, Esporte e Laz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son André Alves Perei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Obr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stiano Legestão de Legestã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52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Habitação e Assuntos Fundiári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L. Hamilton Ilh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45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len Guimarães Siqueir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28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Serviços Urban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gório Garcia Lenc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85-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de Saúd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en Silvana Vieira Minh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3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Educaçã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 Lúcia M. da Silv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ane Alves Almei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49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78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de Planejamento e Meio Ambient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ina Raquel D. M. Perei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73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binete do Prefeit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za Borges Dutra Rom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ária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Geral de Governo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nara Macedo Oliveir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a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Constituem obrigações da CONTRATANTE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Constituem obrigações do CONTRATAD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 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7 de janeiro de 2017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ICATO DAS EMPRESAS DE TRANSPORTE RODOVIÁ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ETIVO DE PASSAGEIROS DO MUNICÍPIO DE SANT’ANA DO LIVRAMEN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92.913.797/0001-3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4140</wp:posOffset>
                </wp:positionV>
                <wp:extent cx="17767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74.3pt;mso-wrap-distance-left:9.05pt;mso-wrap-distance-right:9.05pt;mso-wrap-distance-top:0pt;mso-wrap-distance-bottom:0pt;margin-top:8.2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IMEIRO TERMO ADITIVO AO CONTRATO Nº 002/2017 ORIGINADO NO PROCESSO Nº 0471/2017 – INEXIGIBILIDADE Nº 001/2017  QUE TEM COMO OBJETO A AQUISIÇÃO DE VALES TRANSPORTES PARA LINHAS URBANAS DO MUNICÍPI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ntre a Prefeitura Municipal de Sant’Ana do Livramento - RS, com sede a Rua Rivadávia Corrêa, 858, inscrita no CNPJ sob nº 88.124.961/0001-59, por seu Prefeito Municipal,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e o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0"/>
          <w:szCs w:val="20"/>
        </w:rPr>
        <w:t xml:space="preserve">, sito na Rua Silveira Martins, 510, sala 1020, CEP 97.573.610, Centro, Sant’Ana do Livramento,  RS  inscrito no CNPJ sob nº 92.913.797/0001-36, aqui simplesmente denominada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resolvem celebrar o presente Aditivo Contratual, de acordo com o processo supracitado e a Lei Federal nº 8.666/93 no seu artigo 65, suas alterações posteriores, parecer da Procuradoria Municipal, solicitação da </w:t>
      </w:r>
      <w:r>
        <w:rPr>
          <w:rFonts w:cs="Arial" w:ascii="Arial" w:hAnsi="Arial"/>
          <w:b/>
          <w:sz w:val="20"/>
          <w:szCs w:val="20"/>
        </w:rPr>
        <w:t xml:space="preserve">Secretaria Municipal de Habitação e Assuntos Fundiários, </w:t>
      </w:r>
      <w:r>
        <w:rPr>
          <w:rFonts w:cs="Arial" w:ascii="Arial" w:hAnsi="Arial"/>
          <w:sz w:val="20"/>
          <w:szCs w:val="20"/>
        </w:rPr>
        <w:t>através do</w:t>
      </w:r>
      <w:r>
        <w:rPr>
          <w:rFonts w:cs="Arial" w:ascii="Arial" w:hAnsi="Arial"/>
          <w:b/>
          <w:sz w:val="20"/>
          <w:szCs w:val="20"/>
        </w:rPr>
        <w:t xml:space="preserve"> Memorando nº 43/2017</w:t>
      </w:r>
      <w:r>
        <w:rPr>
          <w:rFonts w:cs="Arial" w:ascii="Arial" w:hAnsi="Arial"/>
          <w:sz w:val="20"/>
          <w:szCs w:val="20"/>
        </w:rPr>
        <w:t>, tudo devidamente homologado pelo Sr. Prefeito Municipal, mediante cláusulas e condições que segue: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- Fica o presente contrato aditado em  520 unidades e valor total de</w:t>
      </w:r>
      <w:r>
        <w:rPr>
          <w:rFonts w:cs="Arial" w:ascii="Arial" w:hAnsi="Arial"/>
          <w:b/>
          <w:sz w:val="20"/>
          <w:szCs w:val="20"/>
        </w:rPr>
        <w:t xml:space="preserve"> R$ 1.248,00 ( Um mil duzentos quarenta e oito reais )</w:t>
      </w:r>
      <w:r>
        <w:rPr>
          <w:rFonts w:cs="Arial" w:ascii="Arial" w:hAnsi="Arial"/>
          <w:sz w:val="20"/>
          <w:szCs w:val="20"/>
        </w:rPr>
        <w:t xml:space="preserve"> conforme a seguir:</w:t>
      </w:r>
    </w:p>
    <w:p>
      <w:pPr>
        <w:pStyle w:val="Normal"/>
        <w:tabs>
          <w:tab w:val="clear" w:pos="709"/>
          <w:tab w:val="left" w:pos="4536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3969"/>
        <w:gridCol w:w="1134"/>
        <w:gridCol w:w="117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Habitação e Assuntos Fundiário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 A despesa para cobertura do presente aditivo correrá por conta do seguinte código: 15.01.04.122.0015.4017   333.90.33.00 Cód. Red. 1724-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mais cláusulas mantêm-se iguais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Sant’Ana do Livramento, 17 de maio de 2017.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ICATO DAS EMPRESAS DE TRANSPORTE RODOVIÁ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ETIVO DE PASSAGEIROS DO MUNICÍPIO DE SANT’ANA DO LIVRAMEN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92.913.797/0001-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83820</wp:posOffset>
                </wp:positionV>
                <wp:extent cx="1729105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e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:......../................./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89pt;mso-wrap-distance-left:9.05pt;mso-wrap-distance-right:9.05pt;mso-wrap-distance-top:0pt;mso-wrap-distance-bottom:0pt;margin-top:6.6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ste Aditiv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:......../................./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1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GUNDO</w:t>
      </w:r>
      <w:r>
        <w:rPr>
          <w:rFonts w:cs="Arial" w:ascii="Arial" w:hAnsi="Arial"/>
          <w:sz w:val="18"/>
          <w:szCs w:val="18"/>
        </w:rPr>
        <w:t xml:space="preserve"> TERMO SUPRESSÃO AO CONTRATO Nº 002/2017 ORIGINADO NO PROCESSO Nº 0471/2017 – INEXIGIBILIDADE Nº 001/2017 - QUE TEM COMO OBJETO A AQUISIÇÃO DE VALES TRANSPORTES PARA LINHAS URBANAS DO MUNICÍPI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Entre a Prefeitura Municipal de Sant’Ana do Livramento - RS, com sede a Rua Rivadávia Corrêa, 858, inscrita no CNPJ sob nº 88.124.961/0001-59, por seu Prefeito Municipal, </w:t>
      </w:r>
      <w:r>
        <w:rPr>
          <w:rFonts w:cs="Arial" w:ascii="Arial" w:hAnsi="Arial"/>
          <w:b/>
          <w:sz w:val="18"/>
          <w:szCs w:val="18"/>
        </w:rPr>
        <w:t>Solimar Charopen Gonçalves</w:t>
      </w:r>
      <w:r>
        <w:rPr>
          <w:rFonts w:cs="Arial" w:ascii="Arial" w:hAnsi="Arial"/>
          <w:sz w:val="18"/>
          <w:szCs w:val="18"/>
        </w:rPr>
        <w:t xml:space="preserve">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, e o </w:t>
      </w:r>
      <w:r>
        <w:rPr>
          <w:rFonts w:cs="Arial" w:ascii="Arial" w:hAnsi="Arial"/>
          <w:b/>
          <w:bCs/>
          <w:sz w:val="18"/>
          <w:szCs w:val="18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18"/>
          <w:szCs w:val="18"/>
        </w:rPr>
        <w:t xml:space="preserve">, sito na Rua Silveira Martins, 510, sala 1020, CEP 97.573.610, Centro, Sant’Ana do Livramento, RS inscrito no CNPJ sob nº 92.913.797/0001-36, aqui simplesmente denominada </w:t>
      </w:r>
      <w:r>
        <w:rPr>
          <w:rFonts w:cs="Arial" w:ascii="Arial" w:hAnsi="Arial"/>
          <w:b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 xml:space="preserve">, resolvem celebrar o presente Termo de Supressão, de acordo com o processo supracitado e a Lei Federal nº 8.666/93 no seu artigo 65 , suas alterações posteriores, parecer da Procuradoria Municipal, e solicitação da Secretaria Municipal de Educação </w:t>
      </w:r>
      <w:r>
        <w:rPr>
          <w:rFonts w:cs="Arial" w:ascii="Arial" w:hAnsi="Arial"/>
          <w:b/>
          <w:sz w:val="18"/>
          <w:szCs w:val="18"/>
        </w:rPr>
        <w:t>memorando nº 589/2017</w:t>
      </w:r>
      <w:r>
        <w:rPr>
          <w:rFonts w:cs="Arial" w:ascii="Arial" w:hAnsi="Arial"/>
          <w:sz w:val="18"/>
          <w:szCs w:val="18"/>
        </w:rPr>
        <w:t>, tudo devidamente homologado pelo Sr. Prefeito Municipal, mediante cláusulas e condições que segue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Fica o presente contrato suprimido em </w:t>
      </w:r>
      <w:r>
        <w:rPr>
          <w:rFonts w:cs="Arial" w:ascii="Arial" w:hAnsi="Arial"/>
          <w:b/>
          <w:bCs/>
          <w:sz w:val="18"/>
          <w:szCs w:val="18"/>
        </w:rPr>
        <w:t xml:space="preserve">25 % </w:t>
      </w:r>
      <w:r>
        <w:rPr>
          <w:rFonts w:cs="Arial" w:ascii="Arial" w:hAnsi="Arial"/>
          <w:sz w:val="18"/>
          <w:szCs w:val="18"/>
        </w:rPr>
        <w:t>e valor  total de</w:t>
      </w:r>
      <w:r>
        <w:rPr>
          <w:rFonts w:cs="Arial" w:ascii="Arial" w:hAnsi="Arial"/>
          <w:b/>
          <w:sz w:val="18"/>
          <w:szCs w:val="18"/>
        </w:rPr>
        <w:t xml:space="preserve"> R$ 175.200,00  ( Cento setenta e cinco mil  e duzentos reais)</w:t>
      </w:r>
      <w:r>
        <w:rPr>
          <w:rFonts w:cs="Arial" w:ascii="Arial" w:hAnsi="Arial"/>
          <w:sz w:val="18"/>
          <w:szCs w:val="18"/>
        </w:rPr>
        <w:t xml:space="preserve"> conforme a seguir:</w:t>
      </w:r>
    </w:p>
    <w:tbl>
      <w:tblPr>
        <w:tblW w:w="86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23"/>
        <w:gridCol w:w="1650"/>
        <w:gridCol w:w="1530"/>
        <w:gridCol w:w="1940"/>
      </w:tblGrid>
      <w:tr>
        <w:trPr>
          <w:trHeight w:val="850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õe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es suprimido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Val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ditado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00,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200,0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emais cláusulas mantêm-se iguais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ant’Ana do Livramento, 10 de Julho de 2017.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SOLIMAR CHAROPEN GONÇALV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ICATO DAS EMPRESAS DE TRANSPORTE RODOVIÁ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ETIVO DE PASSAGEIROS DO MUNICÍPIO DE SANT’ANA DO LIVRAMEN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NPJ 92.913.797/0001-36</w:t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31750</wp:posOffset>
                </wp:positionV>
                <wp:extent cx="2041525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e Termo de Supress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:......../................./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81.85pt;mso-wrap-distance-left:9.05pt;mso-wrap-distance-right:9.05pt;mso-wrap-distance-top:0pt;mso-wrap-distance-bottom:0pt;margin-top:2.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ste Termo de Supressã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:......../................./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Arial" w:hAnsi="Albertus Medium;Arial" w:cs="Albertus Medium;Arial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0:00Z</dcterms:created>
  <dc:creator>luciana_mello</dc:creator>
  <dc:description/>
  <cp:keywords/>
  <dc:language>en-US</dc:language>
  <cp:lastModifiedBy>ricardo</cp:lastModifiedBy>
  <cp:lastPrinted>2017-07-10T11:12:00Z</cp:lastPrinted>
  <dcterms:modified xsi:type="dcterms:W3CDTF">2017-07-10T14:20:00Z</dcterms:modified>
  <cp:revision>6</cp:revision>
  <dc:subject/>
  <dc:title/>
</cp:coreProperties>
</file>