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Nº 004/2017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1798/2017</w:t>
      </w:r>
    </w:p>
    <w:p>
      <w:pPr>
        <w:pStyle w:val="Heading1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INEXIGIBILIDADE Nº 002/2017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0"/>
        <w:ind w:left="0" w:right="0" w:hanging="0"/>
        <w:jc w:val="both"/>
        <w:textAlignment w:val="baseline"/>
        <w:rPr>
          <w:szCs w:val="20"/>
        </w:rPr>
      </w:pPr>
      <w:r>
        <w:rPr>
          <w:szCs w:val="20"/>
        </w:rPr>
        <w:t xml:space="preserve">CONTRATAÇÃO DE SERVIÇOS DE CONSULTORIA TÉCNICA JURÍDICA, CONTÁBIL E DE GESTÃO E PRESTAÇÃO DE SERVIÇOS DE CONSULTORIA E ASSESSORIA TÉCNICA PARA A REALIZAÇÃO DE DIAGNÓSTICO DA GESTÃO E SEUS CONTROLES INTERNOS PRESTADOS PELO IGAM CORPORATIVO CURSOS E ASSESSORIA S/S  LTDA. </w:t>
      </w:r>
    </w:p>
    <w:p>
      <w:pPr>
        <w:pStyle w:val="Heading3"/>
        <w:tabs>
          <w:tab w:val="left" w:pos="0" w:leader="none"/>
          <w:tab w:val="left" w:pos="1701" w:leader="none"/>
        </w:tabs>
        <w:spacing w:before="0" w:after="28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zCs w:val="20"/>
        </w:rPr>
        <w:t>SECRETARIA MUNICIPAL DE PLANEJAMENTO E MEIO AMBIENT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Contrato celebrado entre a Administração Municipal de Sant’Ana do Livramento, sito na Rua Rivadávia Corrêa, nº 858, neste ato representa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Prefeito  Municipal, Sr. </w:t>
      </w:r>
      <w:r>
        <w:rPr>
          <w:rFonts w:cs="Arial" w:ascii="Arial" w:hAnsi="Arial"/>
          <w:b/>
          <w:b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</w:t>
      </w:r>
      <w:r>
        <w:rPr>
          <w:rFonts w:cs="Arial" w:ascii="Arial" w:hAnsi="Arial"/>
          <w:b/>
          <w:sz w:val="20"/>
          <w:szCs w:val="20"/>
        </w:rPr>
        <w:t>IGAM CORPORATIVO CURSOS E ASSESSORIA S/S LTDA.</w:t>
      </w:r>
      <w:r>
        <w:rPr>
          <w:rFonts w:cs="Arial" w:ascii="Arial" w:hAnsi="Arial"/>
          <w:sz w:val="20"/>
          <w:szCs w:val="20"/>
        </w:rPr>
        <w:t>, pessoa jurídica de direito privado, inscrita no CNPJ nº 07.675.477/0001-16, com sede na Rua dos Andradas, nº 1560, Andar 18, Galeria Malcon, Bairro: Centro, CEP 90.026-900, em Porto Alegre/RS, Fone: (51) 3211-1527 / 9611-4219, representado por seu sócio Sr. Paulo Cesar Flores, CPF nº 470.064.200-91, doravante denominado CONTRATADO, para prestar os serviços descritos na cláusula primeira - do Objet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2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O presente contrato tem seu respectivo fundamento e finalidade na consecução do objeto contratado, descrito abaixo, constante do processo de Inexigibilidade de licitação, </w:t>
      </w:r>
      <w:r>
        <w:rPr>
          <w:b/>
          <w:sz w:val="20"/>
          <w:szCs w:val="20"/>
        </w:rPr>
        <w:t xml:space="preserve">nº 002/2017, </w:t>
      </w:r>
      <w:r>
        <w:rPr>
          <w:sz w:val="20"/>
          <w:szCs w:val="20"/>
        </w:rPr>
        <w:t xml:space="preserve"> regendo-se pela Lei Federal nº 8.666/93 e legislação pertinente, assim como pelas condições do documento que deu origem a este, termos da proposta e pelas cláusulas a seguir expressas, definidoras dos direitos, obrigações e responsabilidades das partes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tabs>
          <w:tab w:val="clear" w:pos="709"/>
          <w:tab w:val="left" w:pos="8505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objeto deste é a contratação de serviços de consultoria técnica jurídica, contábil e de gestão e prestação de serviços de consultoria e assessoria técnica para a realização de diagnóstico da gestão e seus controles internos prestados pelo IGAM Corporativo Cursos e Assessoria S/S Ltda.</w:t>
      </w:r>
    </w:p>
    <w:p>
      <w:pPr>
        <w:pStyle w:val="SemEspaamento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ESPECIFICAÇÃO DOS SERVIÇOS E FISCALIZAÇÃO</w:t>
      </w:r>
    </w:p>
    <w:p>
      <w:pPr>
        <w:pStyle w:val="SemEspaamento"/>
        <w:widowControl/>
        <w:suppressAutoHyphens w:val="true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Os serviços de consultoria técnica jurídica, contábil e de gestão compreendem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1 – </w:t>
      </w:r>
      <w:r>
        <w:rPr>
          <w:rFonts w:cs="Arial" w:ascii="Arial" w:hAnsi="Arial"/>
          <w:sz w:val="20"/>
          <w:szCs w:val="20"/>
        </w:rPr>
        <w:t xml:space="preserve">Resposta a consultas técnicas por escrito, por e-mail, Skype, e outras plataformas eletrônicas, telefone ou pessoalmente;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2 – </w:t>
      </w:r>
      <w:r>
        <w:rPr>
          <w:rFonts w:cs="Arial" w:ascii="Arial" w:hAnsi="Arial"/>
          <w:sz w:val="20"/>
          <w:szCs w:val="20"/>
        </w:rPr>
        <w:t>Disponibilização eletrônica de textos, notas explicativas, informações por e-mail, agenda de obrigações mensais, tabelas de incidências e prazos, informativos sobre as principais legislações e decisões dos tribunais, modelos e legislações, editais, contratos e outros que se relacionem à administração pública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3 – </w:t>
      </w:r>
      <w:r>
        <w:rPr>
          <w:rFonts w:cs="Arial" w:ascii="Arial" w:hAnsi="Arial"/>
          <w:sz w:val="20"/>
          <w:szCs w:val="20"/>
        </w:rPr>
        <w:t xml:space="preserve">Acesso aos artigos publicados no blog gestão pública;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4 – </w:t>
      </w:r>
      <w:r>
        <w:rPr>
          <w:rFonts w:cs="Arial" w:ascii="Arial" w:hAnsi="Arial"/>
          <w:sz w:val="20"/>
          <w:szCs w:val="20"/>
        </w:rPr>
        <w:t xml:space="preserve">Biblioteca de vídeos técnicos publicados no sítio eletrônico do IGAM; 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5 – </w:t>
      </w:r>
      <w:r>
        <w:rPr>
          <w:rFonts w:cs="Arial" w:ascii="Arial" w:hAnsi="Arial"/>
          <w:sz w:val="20"/>
          <w:szCs w:val="20"/>
        </w:rPr>
        <w:t>Descontos especiais em cursos, eventos, e serviços específicos efetuados pelo IGAM.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tação de serviços de consultoria e assessoria técnica para a realização de diagnóstico da gestão e seus controles internos, compreendendo: 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1 A análise da estrutura organizacional e legislação pertinente (organograma) e correlação com a lei dos CCs e Fcs; 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 A verificação sobre a necessidade de atualização das leis estruturantes do Município, como Lei Orgânica, Estatuto do Servidor, Plano de Cargos, Lei que organiza o Sistema de Controle Interno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 A verificação quanto à instituição de todas as leis que são obrigatórias para o município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 O conhecimento e aplicação das leis orçamentárias vigentes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 A real situação financeira do município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 Os contratos e parcelamentos assumidos e vigentes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7 A situação do município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8 As negativas do município perante os órgãos estaduais e federais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9 A estrutura de Tecnologia da Informação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0 Os processos judiciais que demanda o Município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1 Os processos de compras e despesas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2 Os controles internos instituídos nos setores como: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esouraria; 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rocuradoria; 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ntabilidade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mpras e Licitações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Controle de Estoques; 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Folha de pagamento e regime previdenciário; 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Patrimônio; 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Frotas de veículos 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 Acompanhamento mensal por parte do IGAM com visitas técnicas na sede da Prefeitura, a evolução das melhorias e indicadores de gestão e disponibilização à Administração para análise e/ou providências.</w:t>
      </w:r>
    </w:p>
    <w:p>
      <w:pPr>
        <w:pStyle w:val="SemEspaamento"/>
        <w:bidi w:val="0"/>
        <w:jc w:val="both"/>
        <w:rPr/>
      </w:pPr>
      <w:r>
        <w:rPr/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4 O Fiscal responsável pelo acompanhamento contratual será a Sra. Lorei Cristina Cardozo Bopp Del Gaudio.</w:t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O PREÇ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O valor mensal para prestação dos serviços é de </w:t>
      </w:r>
      <w:r>
        <w:rPr>
          <w:rFonts w:cs="Arial" w:ascii="Arial" w:hAnsi="Arial"/>
          <w:b/>
          <w:sz w:val="20"/>
          <w:szCs w:val="20"/>
        </w:rPr>
        <w:t xml:space="preserve">R$ 3.000,00 (Três mil reais) </w:t>
      </w:r>
      <w:r>
        <w:rPr>
          <w:rFonts w:cs="Arial" w:ascii="Arial" w:hAnsi="Arial"/>
          <w:sz w:val="20"/>
          <w:szCs w:val="20"/>
        </w:rPr>
        <w:t xml:space="preserve">e o valor total do presente contrato é de </w:t>
      </w:r>
      <w:r>
        <w:rPr>
          <w:rFonts w:cs="Arial" w:ascii="Arial" w:hAnsi="Arial"/>
          <w:b/>
          <w:sz w:val="20"/>
          <w:szCs w:val="20"/>
        </w:rPr>
        <w:t>R$ 36.000,00 (Trinta e seis mil reais)</w:t>
      </w:r>
      <w:r>
        <w:rPr>
          <w:rFonts w:cs="Arial" w:ascii="Arial" w:hAnsi="Arial"/>
          <w:sz w:val="20"/>
          <w:szCs w:val="20"/>
        </w:rPr>
        <w:t xml:space="preserve">, para o período de 12 meses, entendido este como preço justo para a execução do presente objeto. 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DO REAJUSTAMENTO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O preço será reajustado após o período de 12 (doze) meses pela variação do IPCA desde a data da ratificação do contrato, nos casos em que o contrato ultrapassar esse período ou for alter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QUINTA– DO RECURSO FINANCEIR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As despesas decorrentes do presente contrato correrão à conta de dotação orçamentária sob o seguinte código</w:t>
      </w:r>
      <w:r>
        <w:rPr>
          <w:rFonts w:cs="Arial" w:ascii="Arial" w:hAnsi="Arial"/>
          <w:b/>
          <w:sz w:val="20"/>
          <w:szCs w:val="20"/>
        </w:rPr>
        <w:t>: 29.01.28.846.0000.4164 Elemento de Despesa 3.33.90.39 1828-7 0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SEXTA – DO PAGAMENT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O pagamento dos serviços será efetuado, até o dia 05 de cada mês, em parcelas mensais, mediante a protocolização da Nota Fiscal pela contratada. O primeiro pagamento será efetuado no mês subsequente ao da assinatura do contrato, na proporção de vigência do me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OS PRAZ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O contrato terá vigência por </w:t>
      </w:r>
      <w:r>
        <w:rPr>
          <w:rFonts w:cs="Arial" w:ascii="Arial" w:hAnsi="Arial"/>
          <w:b/>
          <w:sz w:val="20"/>
          <w:szCs w:val="20"/>
        </w:rPr>
        <w:t>12 (dose) meses</w:t>
      </w:r>
      <w:r>
        <w:rPr>
          <w:rFonts w:cs="Arial" w:ascii="Arial" w:hAnsi="Arial"/>
          <w:sz w:val="20"/>
          <w:szCs w:val="20"/>
        </w:rPr>
        <w:t>, contados a partir da data de assinatura do contrato, podendo ser prorrogado até o limite disposto no inciso II, do art. 57 da Lei de Licit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 – DOS DIREITOS E DAS OBRIGAÇÕES 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s direitos da Contratante: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s consultas realizadas por escrito, internet, telefone ou pessoalmente serão respondidas no prazo estabelecido em comum acordo entre contratante e contratado, em cada consulta. 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so o contratado entenda que o prazo solicitado é insuficiente, entrará em contato com o Contratante para negociar novo prazo.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m caso de o Contratante não informar o prazo, considerar-se-á o prazo de cinco dias contados da chegada da consulta.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cesso ao sítio do IGAM onde os textos técnicos ficam disponíveis em meio magnético para impressão e consultas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cebimento periódico por e-mail de informações de interesse da gestão;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ponibilização de modelos de projetos de leis, contratos, editais e outros inerentes à atividade do setor público.</w:t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tendimento em nossas salas de reuniões.</w:t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8.2. </w:t>
      </w:r>
      <w:r>
        <w:rPr>
          <w:rFonts w:cs="Arial" w:ascii="Arial" w:hAnsi="Arial"/>
          <w:b/>
          <w:iCs/>
          <w:sz w:val="20"/>
          <w:szCs w:val="20"/>
          <w:u w:val="single"/>
        </w:rPr>
        <w:t>Dos deveres da Contratante:</w:t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) Prestar informações e disponibilizar os documentos necessários e indispensáveis à prestação dos serviços estipulados no contrato; </w:t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) Dar acesso às instalações físicas da Prefeitura Municipal; </w:t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Orientar aos servidores que atendam a Equipe de Trabalho do Contratado nos dias e horários agendados;</w:t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Oferecer condições aos servidores envolvidos de participarem de reuniões sobre o objeto do contrato;</w:t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) Efetuar pagamentos nos prazos e condições ajustados.</w:t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8.3 </w:t>
      </w:r>
      <w:r>
        <w:rPr>
          <w:rFonts w:cs="Arial" w:ascii="Arial" w:hAnsi="Arial"/>
          <w:b/>
          <w:iCs/>
          <w:sz w:val="20"/>
          <w:szCs w:val="20"/>
          <w:u w:val="single"/>
        </w:rPr>
        <w:t>Dos deveres da Contratada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8.3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contratada se obriga a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alizar adequadamente os serviços ora contratados, cumprindo rigorosamente o constante neste contrato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Guardar sigilo sobre as informações obtidas;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tender com presteza e urbanidade nos prazos solicitados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Entregar relatórios e realizar a apresentação dos resultados e sugestões;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Manter, durante o período de vigência do contrato de prestação de serviço, todas as condições que ensejaram a Inexigibilidade, em especial, a regularidade de todas as condições de habilitação e, ainda, informar toda e qualquer alteração na documentação referente à sua habilitação jurídica, qualificação técnica, qualificação econômico-financeira e regularidade fiscal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umprir durante a execução dos serviços ora contratados, todas as leis, posturas federais, estaduais e municipais pertinentes e vigentes, sendo a única responsável por prejuízos decorrentes das infrações a que der causa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rcar com os tributos federais, estaduais ou municipais, que por ventura incidam ou venham a incidir sobre o respectivo contrato, bem como os encargos sociais, trabalhistas e previdenciários.</w:t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8.4. Do Acesso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odos os agentes e servidores terão acesso a consultas ao Igam, sendo que todas as respostas ficarão no site para verificação de quem detiver a senha para acesso, bem como aos órgãos de controle interno e externo, distribuída conforme discricionariedade do gestor do contrato.</w:t>
      </w:r>
    </w:p>
    <w:p>
      <w:pPr>
        <w:pStyle w:val="SemEspaamento"/>
        <w:bidi w:val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NONA – DAS PENALIDADE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Ficará a CONTRATADA, no caso de inexecução total ou parcial do contrato, sujeita a aplicação das seguintes penalidades, garantida a ampla defesa: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dvertência: no caso de falta de presteza e eficiência ou por descumprimento dos prazos fixados para atendimento dos serviços previstos no contrato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 no valor de até dez por cento do valor do contrato, podendo variar de acordo com a gravidade da irregularidade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spensão temporário de participação em licitação e impedimento de contratar com a administração pública por prazo não superior a dois anos;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d) Declaração de idoneidade para licitar e contratar com a administração pública enquanto perdurarem os motivos determinantes da punição ou até que seja promovida a reabilitação, na forma da lei.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– DAS ALTERAÇÕES DO CONTRAT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A contratada fica obrigada a aceitar, nas mesmas condições contratuais, os acréscimos que se fizerem necessários no fornecimento dos serviços até 25% (vinte e cinco por cento), de acordo com o que preceitua o art. 65, § 1º, da Lei Federal n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PRIMEIRA– DA RESCIS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poderá ser rescindido: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r ato unilateral da Administração, nos casos dos incisos I a XII e XVII do artigo 78, da Lei Federal nº 8.666, de 21 de junho de 1993 e alterações posteriores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migavelmente, por acordo entre as partes, reduzido a termo, desde que haja conveniência para a administração; </w:t>
      </w:r>
    </w:p>
    <w:p>
      <w:pPr>
        <w:pStyle w:val="PargrafodaLista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udicialmente, nos termos da legislação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CLÁUSULA DÉCIMA SEGUNDA – DAS DISPOSIÇÕES GERAI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Fica eleito o Foro da Comarca de Sant´Ana do Livramento para dirimir qualquer dúvida ou questão oriunda do presente contrato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plenamente acordadas, as partes firmam o presente termo administrativo de contrato de prestação de serviços especializados na área de consultoria e assessoria jurídica em 04 (quatro) vias de igual teor e form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ant´Ana do Livramento, 13 de março de 2017</w:t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AM CORPORATIVO CURSOS E ASSESSORIA S/S LT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 07.675.477/0001-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Cesar Flor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470.064.200-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Só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50800</wp:posOffset>
                </wp:positionV>
                <wp:extent cx="17780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......../................/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82pt;mso-wrap-distance-left:9.05pt;mso-wrap-distance-right:9.05pt;mso-wrap-distance-top:0pt;mso-wrap-distance-bottom:0pt;margin-top:4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......../................/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overflowPunct w:val="false"/>
      <w:autoSpaceDE w:val="false"/>
      <w:jc w:val="center"/>
      <w:outlineLvl w:val="2"/>
    </w:pPr>
    <w:rPr>
      <w:rFonts w:ascii="Arial" w:hAnsi="Arial" w:cs="Arial"/>
      <w:b/>
      <w:sz w:val="20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Corpodetexto2Char1">
    <w:name w:val="Corpo de texto 2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2">
    <w:name w:val="Corpo de texto 32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</w:pPr>
    <w:rPr>
      <w:rFonts w:ascii="Arial" w:hAnsi="Arial" w:cs="Arial"/>
      <w:sz w:val="20"/>
      <w:szCs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4678" w:right="0" w:hanging="142"/>
      <w:jc w:val="both"/>
      <w:textAlignment w:val="baseline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2Text232">
    <w:name w:val="Body2.Text2.3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dicedeTabelas">
    <w:name w:val="Índice de Tabelas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8"/>
    </w:rPr>
  </w:style>
  <w:style w:type="paragraph" w:styleId="Corpodetexto31">
    <w:name w:val="Corpo de texto 31"/>
    <w:basedOn w:val="Normal"/>
    <w:qFormat/>
    <w:pPr>
      <w:widowControl w:val="false"/>
      <w:tabs>
        <w:tab w:val="clear" w:pos="709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0:00Z</dcterms:created>
  <dc:creator>luciana_mello</dc:creator>
  <dc:description/>
  <dc:language>en-US</dc:language>
  <cp:lastModifiedBy/>
  <cp:lastPrinted>2017-03-13T10:36:00Z</cp:lastPrinted>
  <dcterms:modified xsi:type="dcterms:W3CDTF">2017-03-13T13:37:23Z</dcterms:modified>
  <cp:revision>12</cp:revision>
  <dc:subject/>
  <dc:title/>
</cp:coreProperties>
</file>