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06/2017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BJETO: </w:t>
      </w:r>
      <w:r>
        <w:rPr>
          <w:rFonts w:cs="Arial" w:ascii="Arial" w:hAnsi="Arial"/>
          <w:sz w:val="18"/>
          <w:szCs w:val="18"/>
        </w:rPr>
        <w:t>Serviços Socioassistenciais à Pessoas em Vulnerabilidade Social: Oficinas de Informática, Cidadania, Sexualidade, bem como Projeto Recomeço, Referenciado no CRAS Prado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CONTRATADA: </w:t>
      </w:r>
      <w:r>
        <w:rPr>
          <w:rFonts w:cs="Arial" w:ascii="Arial" w:hAnsi="Arial"/>
          <w:sz w:val="18"/>
          <w:szCs w:val="18"/>
        </w:rPr>
        <w:t>CONFERÊNCIA SÃO VICENTE DE PAULO DE LIVRAMENTO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spacing w:lineRule="auto" w:line="276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.819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-284" w:right="-285" w:hanging="0"/>
        <w:rPr/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278,00</w:t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27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1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51:00Z</dcterms:modified>
  <cp:revision>2</cp:revision>
  <dc:subject/>
  <dc:title/>
</cp:coreProperties>
</file>