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360"/>
      </w:tblGrid>
      <w:tr>
        <w:trPr/>
        <w:tc>
          <w:tcPr>
            <w:tcW w:w="1888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7757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7373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NEXIGIBILIDADE Nº 009/20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ÇOS VOLTADOS A INFÂNCIA E ADOLESCÊNCIA, OFERECENDO OFICINAS DE REFORÇO ESCOLAR, INFORMÁTICA, DANÇA, MÚSICA, GERAÇÃO DE RENDA, PALESTRAS E SEMINÁRI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Sant’Ana do Livramento, no uso de suas atribuições torna pública a Contratação para o processo supracitado, a fim de atender a Secretaria Municipal de Assistência Social, conforme seg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VIMENTO NACIONAL DE MENINOS E MENINAS DE RUA DE SANT’ANA DO LIVRAMENT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 23.164.716/0001-2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Doutor Pio Salgado Martins, nº 66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rro Prad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 97.572-16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’Ana do Livra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O DE FOMEN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eríodo de Execução: </w:t>
      </w:r>
      <w:r>
        <w:rPr>
          <w:rFonts w:cs="Arial" w:ascii="Arial" w:hAnsi="Arial"/>
          <w:sz w:val="18"/>
          <w:szCs w:val="18"/>
        </w:rPr>
        <w:t>Setembro a Dezembro de 2017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mensal: </w:t>
      </w:r>
      <w:r>
        <w:rPr>
          <w:rFonts w:cs="Arial" w:ascii="Arial" w:hAnsi="Arial"/>
          <w:sz w:val="18"/>
          <w:szCs w:val="18"/>
        </w:rPr>
        <w:t>R$ 2.436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4 parcelas)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: </w:t>
      </w:r>
      <w:r>
        <w:rPr>
          <w:rFonts w:cs="Arial" w:ascii="Arial" w:hAnsi="Arial"/>
          <w:sz w:val="18"/>
          <w:szCs w:val="18"/>
        </w:rPr>
        <w:t>R$ 9.744,00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ação Orçamentária: </w:t>
      </w:r>
      <w:r>
        <w:rPr>
          <w:rFonts w:cs="Arial" w:ascii="Arial" w:hAnsi="Arial"/>
          <w:sz w:val="18"/>
          <w:szCs w:val="18"/>
        </w:rPr>
        <w:t>12.01.08.244.163.4139 Elemento: 3335043 – subvenções sociais – Cód. Red. 1551-2 – Recurso: 0001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27 de Outubro de 2017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54610</wp:posOffset>
                </wp:positionV>
                <wp:extent cx="149415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Este extrato encontra-se analis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Em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....../......./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70.45pt;mso-wrap-distance-left:9.05pt;mso-wrap-distance-right:9.05pt;mso-wrap-distance-top:0pt;mso-wrap-distance-bottom:0pt;margin-top:4.3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  <w:t>Este extrato encontra-se analis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  <w:t>Em: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....../......./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 xml:space="preserve">SOLIMAR CHAROPEN GONÇALVES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Prefeito Municipal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character" w:styleId="A0">
    <w:name w:val="A0"/>
    <w:qFormat/>
    <w:rPr>
      <w:color w:val="000000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20:00Z</dcterms:created>
  <dc:creator>luciana_mello</dc:creator>
  <dc:description/>
  <cp:keywords/>
  <dc:language>en-US</dc:language>
  <cp:lastModifiedBy>PML Licitacoes</cp:lastModifiedBy>
  <cp:lastPrinted>2017-10-25T11:20:00Z</cp:lastPrinted>
  <dcterms:modified xsi:type="dcterms:W3CDTF">2017-11-06T13:15:00Z</dcterms:modified>
  <cp:revision>5</cp:revision>
  <dc:subject/>
  <dc:title/>
</cp:coreProperties>
</file>