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09/2017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 Voltados a Infância e Adolescência, oferecendo Oficinas de Reforço Escolar, Informática, Dança, Música, Geração de Renda, Palestras e Seminários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TRATADA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MOVIMENTO NACIONAL DE MENINOS E MENINAS DE RUA DE SANT’ANA DO LIVRAMENTO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436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9.744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7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56:00Z</dcterms:modified>
  <cp:revision>2</cp:revision>
  <dc:subject/>
  <dc:title/>
</cp:coreProperties>
</file>