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10/2017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OBJE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 de Acolhimento à Crianças e Adolescentes em Situação de Risco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ONTRATADA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AR DAS MENINAS DE SANT’ANA DO LIVRAMENTO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04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 parcelas) + R$ 2.047,00 (1 parcela)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8.167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7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52" w:before="0" w:after="160"/>
    </w:pPr>
    <w:rPr>
      <w:rFonts w:eastAsia="Calibri" w:cs="Mang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1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3:01:00Z</dcterms:modified>
  <cp:revision>2</cp:revision>
  <dc:subject/>
  <dc:title/>
</cp:coreProperties>
</file>