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4"/>
        <w:gridCol w:w="113"/>
        <w:gridCol w:w="6817"/>
        <w:gridCol w:w="38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58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INEXIGIBILIDADE Nº 011/2017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Prestação de Serviços de Hemodiálise (Terapia Renal Substitutiva) –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069/2017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dio Nefroclínica Delta LTDA. – EPP – Sant’Ana do Livramento 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1.666.546,98 – </w:t>
      </w:r>
      <w:r>
        <w:rPr>
          <w:rFonts w:cs="Arial" w:ascii="Arial" w:hAnsi="Arial"/>
          <w:bCs/>
          <w:sz w:val="20"/>
          <w:szCs w:val="20"/>
        </w:rPr>
        <w:t>12 meses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setembro de 2017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3:00Z</dcterms:created>
  <dc:creator>nara_olovate</dc:creator>
  <dc:description/>
  <cp:keywords/>
  <dc:language>en-US</dc:language>
  <cp:lastModifiedBy>PML Licitacoes</cp:lastModifiedBy>
  <dcterms:modified xsi:type="dcterms:W3CDTF">2017-11-29T15:19:00Z</dcterms:modified>
  <cp:revision>3</cp:revision>
  <dc:subject/>
  <dc:title/>
</cp:coreProperties>
</file>