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50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2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AÇÃO DE SERVIÇOS SOCIOASSISTENCIAIS À PESSOAS COM DEFICI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UAS RESPECTIVAS FAMÍL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ÇÃO SANTANENSE DO DEFICIENTE FÍSICO - ASSANDEF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0.616.103/0001-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Doroteo Aguirre, nº 40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5-25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Junh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3.0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7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 </w:t>
      </w:r>
      <w:r>
        <w:rPr>
          <w:rFonts w:cs="Arial" w:ascii="Arial" w:hAnsi="Arial"/>
          <w:sz w:val="18"/>
          <w:szCs w:val="18"/>
        </w:rPr>
        <w:t>R$ 21.000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2.08.244.163.4139 Elemento: 3335043 – subvenções sociais – Cód. Red. 39187 -5 – Recurso: 1177 – FNAS/PFMC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1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3:00Z</dcterms:created>
  <dc:creator>luciana_mello</dc:creator>
  <dc:description/>
  <cp:keywords/>
  <dc:language>en-US</dc:language>
  <cp:lastModifiedBy>PML Licitacoes</cp:lastModifiedBy>
  <cp:lastPrinted>2017-10-30T09:36:00Z</cp:lastPrinted>
  <dcterms:modified xsi:type="dcterms:W3CDTF">2017-10-30T11:36:00Z</dcterms:modified>
  <cp:revision>4</cp:revision>
  <dc:subject/>
  <dc:title/>
</cp:coreProperties>
</file>