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52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3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RVIÇOS VOLTADOS A MATERNIDADE E INFÂNCIA NO MUNICÍPIO, OFICINAS DE REFORÇO ESCOLAR, INFORMÁTICA, DANÇA, MÚSICA, GERAÇÃO DE RENDA, PALESTRAS E SEMINÁRI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IÃO DA CRUZ DE LIVRAMENTO – CIDADE DE MENIN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6.042.999/0001-0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Brigadeiro David Canabarro, nº 70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3-57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.882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528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6:00Z</dcterms:created>
  <dc:creator>luciana_mello</dc:creator>
  <dc:description/>
  <cp:keywords/>
  <dc:language>en-US</dc:language>
  <cp:lastModifiedBy>PML Licitacoes</cp:lastModifiedBy>
  <cp:lastPrinted>2017-10-25T11:46:00Z</cp:lastPrinted>
  <dcterms:modified xsi:type="dcterms:W3CDTF">2017-10-31T12:45:00Z</dcterms:modified>
  <cp:revision>4</cp:revision>
  <dc:subject/>
  <dc:title/>
</cp:coreProperties>
</file>