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14/2017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284"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ção de Serviços Socioassistenciais à Pessoas em Vulnerabilidade Social e suas Respectivas Família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TRATADA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LIGA FEMININA DE COMBATE AO CÂNCER DE SANT’ANA DO LIVRAMENTO </w:t>
      </w:r>
      <w:r>
        <w:rPr>
          <w:rFonts w:eastAsia="Times New Roman" w:cs="Arial" w:ascii="Arial" w:hAnsi="Arial"/>
          <w:sz w:val="18"/>
          <w:szCs w:val="18"/>
        </w:rPr>
        <w:t>– Sant’Ana do Livramento - RS</w:t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.850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 parcelas)</w:t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</w:tabs>
        <w:spacing w:lineRule="auto" w:line="276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402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30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3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3:03:00Z</dcterms:modified>
  <cp:revision>2</cp:revision>
  <dc:subject/>
  <dc:title/>
</cp:coreProperties>
</file>