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975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15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SOCIOASSISTENCIAL À PESSOAS COM DEFICIÊNCIA INTELECTUAL E MÚLTIP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ÇÃO DE PAIS E AMIGOS DOS EXCEPCIONAIS DE SANT’ANA DO LIVRAMENTO - APA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96.041.439/0001-3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Vasco Alves, nº 43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Cent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4-23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2.134,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8.537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3 de Outu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7:00Z</dcterms:created>
  <dc:creator>luciana_mello</dc:creator>
  <dc:description/>
  <cp:keywords/>
  <dc:language>en-US</dc:language>
  <cp:lastModifiedBy>PML Licitacoes</cp:lastModifiedBy>
  <cp:lastPrinted>2017-10-25T12:53:00Z</cp:lastPrinted>
  <dcterms:modified xsi:type="dcterms:W3CDTF">2017-10-25T14:53:00Z</dcterms:modified>
  <cp:revision>3</cp:revision>
  <dc:subject/>
  <dc:title/>
</cp:coreProperties>
</file>