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360"/>
      </w:tblGrid>
      <w:tr>
        <w:trPr/>
        <w:tc>
          <w:tcPr>
            <w:tcW w:w="188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775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8013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EXIGIBILIDADE Nº 016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PASSE DE RECURSO VIA ENTIDADE QUE PRESTA SERVIÇO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CIOASSISTENCIAIS À PESSOAS COM DEFICIÊNCIA INTELECTUAL E MÚLTIP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Sant’Ana do Livramento, no uso de suas atribuições torna pública a Contratação para o processo supracitado, a fim de atender a Secretaria Municipal de Assistência Social, conforme seg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OCIAÇÃO DE PAIS E AMIGOS DOS EXCEPCIONAIS DE SANT’ANA DO LIVRAMENTO – APA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96.041.439/0001-3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Vasco Alves, nº 43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 Cent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97.573-55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FO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ríodo de Execução: </w:t>
      </w:r>
      <w:r>
        <w:rPr>
          <w:rFonts w:cs="Arial" w:ascii="Arial" w:hAnsi="Arial"/>
          <w:sz w:val="18"/>
          <w:szCs w:val="18"/>
        </w:rPr>
        <w:t>Julho a Dezembro de 2017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6.0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7 parcelas)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42.000,00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ação Orçamentária: </w:t>
      </w:r>
      <w:r>
        <w:rPr>
          <w:rFonts w:cs="Arial" w:ascii="Arial" w:hAnsi="Arial"/>
          <w:sz w:val="18"/>
          <w:szCs w:val="18"/>
        </w:rPr>
        <w:t>12.02.08.244.163.4139 Elemento: 3335043 – subvenções sociais – Cód. Red. 39187-5 – Recurso: 1177- FNAS/PFMC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04 de Outubro de 2017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54610</wp:posOffset>
                </wp:positionV>
                <wp:extent cx="149415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ste extrato encontra-se analis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....../......./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70.45pt;mso-wrap-distance-left:9.05pt;mso-wrap-distance-right:9.05pt;mso-wrap-distance-top:0pt;mso-wrap-distance-bottom:0pt;margin-top:4.3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ste extrato encontra-se analis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m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....../......./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SOLIMAR CHAROPEN GONÇALVES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A0">
    <w:name w:val="A0"/>
    <w:qFormat/>
    <w:rPr>
      <w:color w:val="000000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9:00Z</dcterms:created>
  <dc:creator>luciana_mello</dc:creator>
  <dc:description/>
  <cp:keywords/>
  <dc:language>en-US</dc:language>
  <cp:lastModifiedBy>PML Licitacoes</cp:lastModifiedBy>
  <cp:lastPrinted>2017-10-20T08:21:00Z</cp:lastPrinted>
  <dcterms:modified xsi:type="dcterms:W3CDTF">2017-10-26T10:02:00Z</dcterms:modified>
  <cp:revision>5</cp:revision>
  <dc:subject/>
  <dc:title/>
</cp:coreProperties>
</file>