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1442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9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ASSE DE RECURSO VIA TERMO DE FOMENTO PARA DESENVOLVER SERVI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 ACOLHIMENTO INSTITUCIONAL DE FORMA INTEGRAL DE IDOSO EM SITUAÇÃO DE VULNERABILIDADE SOCIA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EDADE INTERNACIONAL DE AUXILIO AOS NECESSITADOS - SIA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6.042.197/0001-0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uque de Caxias, nº 16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48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167,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8.669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Novem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2:00Z</dcterms:created>
  <dc:creator>luciana_mello</dc:creator>
  <dc:description/>
  <cp:keywords/>
  <dc:language>en-US</dc:language>
  <cp:lastModifiedBy>PML Licitacoes</cp:lastModifiedBy>
  <cp:lastPrinted>2017-10-25T11:46:00Z</cp:lastPrinted>
  <dcterms:modified xsi:type="dcterms:W3CDTF">2017-11-21T13:32:00Z</dcterms:modified>
  <cp:revision>2</cp:revision>
  <dc:subject/>
  <dc:title/>
</cp:coreProperties>
</file>