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09/201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996/2018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1/2018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>, sito na Rua Silveira Martins, 510, CEP 97.573.610, Fone: (55) 3241-1470, Bairro Centro, Sant’Ana do Livramento – RS inscrito no CNPJ sob nº 92.913.797/0001-36, doravante denominado CONTRATADO, para prestar os serviços descritos na cláusula primeira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1/2018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-transporte para os servidores, de acordo com a necessidade das Secretarias Municipais, a estimativa de consumo é para </w:t>
      </w:r>
      <w:r>
        <w:rPr>
          <w:rFonts w:cs="Arial" w:ascii="Arial" w:hAnsi="Arial"/>
          <w:b/>
          <w:sz w:val="20"/>
          <w:szCs w:val="20"/>
        </w:rPr>
        <w:t>06 (seis) meses (Fevereiro a Julho/2018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613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Municipal de Desenvolvimento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aria Geral de Govern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>R$</w:t>
      </w:r>
      <w:r>
        <w:rPr>
          <w:rFonts w:cs="Arial" w:ascii="Arial" w:hAnsi="Arial"/>
          <w:b/>
          <w:sz w:val="20"/>
          <w:szCs w:val="20"/>
        </w:rPr>
        <w:t>1.034.620,8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m milhão, trinta e quatro mil, seiscentos e vinte reais e oitenta centavo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3514"/>
        <w:gridCol w:w="1168"/>
        <w:gridCol w:w="145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14,4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59,2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Desenvolviment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05,6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6,4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</w:t>
            </w:r>
            <w:r>
              <w:rPr>
                <w:rFonts w:cs="Arial" w:ascii="Arial" w:hAnsi="Arial"/>
                <w:b/>
                <w:sz w:val="20"/>
                <w:szCs w:val="20"/>
              </w:rPr>
              <w:t>a Secretaria Geral de Govern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0,4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8,00</w:t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: R$ </w:t>
            </w:r>
            <w:bookmarkStart w:id="0" w:name="_Hlk504735034"/>
            <w:r>
              <w:rPr>
                <w:rFonts w:cs="Arial" w:ascii="Arial" w:hAnsi="Arial"/>
                <w:b/>
                <w:sz w:val="20"/>
                <w:szCs w:val="20"/>
              </w:rPr>
              <w:t>1.034.620,80</w:t>
            </w:r>
            <w:bookmarkEnd w:id="0"/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060104 122 0006 4017 339039 Cord.651-3/20644 – Vale Transport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NPJ Fundo Municipal de Saúde nº 12.094.007/0001-07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6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50464130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902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 Estratégia da Saúde da Famíl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2496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 – Manutenção das Atividades das UB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238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 – Manutenção Serviços Vigil. Sanitár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– Federal Bolco Vigilãncia em Saúde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2358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 – Fes – Inc.At.Básica-Pies-Núcleo  Atend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- 8254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0104 122 0010 4017 3339039 Código de redução: 140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/>
        <w:t xml:space="preserve">Assistência: </w:t>
      </w:r>
    </w:p>
    <w:tbl>
      <w:tblPr>
        <w:tblW w:w="8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01 04 122 12 40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0104 122 0017 4017 33903972000 Cod. Red.: 1780-20644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esenvolvimento: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Reduzi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01 04 122 0014 4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-Liv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3 90 39 00 00 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5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urismo:</w:t>
      </w:r>
      <w:r>
        <w:rPr>
          <w:rFonts w:cs="Arial" w:ascii="Arial" w:hAnsi="Arial"/>
          <w:bCs/>
          <w:sz w:val="20"/>
          <w:szCs w:val="20"/>
        </w:rPr>
        <w:t xml:space="preserve"> 090104 122 09 4022  Manut. Dos Serv. 3339039000000 Outros Serv. Terc. PJ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ricultur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10-2 (20644) 0701 04 122 0007 4017 3339039 72 000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zend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4 01 04 041 23 0004 022000 3 3 90 39 72 Cód.Red.: 213 Projeto Atividade: 4022 Recurso orçamentário: 0001-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Desp. 33903972000 – CÓD.RED. 15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ejamento:</w:t>
      </w:r>
      <w:r>
        <w:rPr>
          <w:rFonts w:cs="Arial" w:ascii="Arial" w:hAnsi="Arial"/>
          <w:bCs/>
          <w:sz w:val="20"/>
          <w:szCs w:val="20"/>
        </w:rPr>
        <w:t xml:space="preserve"> SEPLAMA 36 01 04 122 0036 4017 0001 83038-0, DEMA 36 02 18 541 0230 3436 1071 83048-8.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13 01 041220134 0170000 33903900 0 01635-7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020104 122 0002 4003 Elemento da Despesa: 3339039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eral de Govern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200104 122 0002 4003 MANUTENÇÃO DOS SERVIÇOS DO GABINETE DO PREFEITO Elem. Desp. 3339039000000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05 01 12 122 0005 4017 3339039 0000 CR – 244 – 0020 MDE, 05 02 12 361 0223 3339039 0000 CR – 81977 – 0020 – MDE, 05 02 12 365 0223 4044 3339039 0000 CR – 82037 – 0020 – MDE, 05 04 12 122 0224 4022 3339039 0000 CR – 82137 – 0001 – LIVRE, 05 04 12 122 0225 4056 3339039 0000 CR – 82100 – 0001 LIVRE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CLÁUSULA QUARTA - DO PAGAMENTO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Corpodetexto32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rPr/>
      </w:pPr>
      <w:r>
        <w:rPr>
          <w:szCs w:val="20"/>
        </w:rPr>
        <w:t xml:space="preserve">5.2 O prazo de vigência do contrato será </w:t>
      </w:r>
      <w:r>
        <w:rPr>
          <w:b/>
          <w:bCs/>
          <w:szCs w:val="20"/>
        </w:rPr>
        <w:t>180</w:t>
      </w:r>
      <w:r>
        <w:rPr>
          <w:b/>
          <w:szCs w:val="20"/>
        </w:rPr>
        <w:t xml:space="preserve"> (cento e oitenta) dias</w:t>
      </w:r>
      <w:r>
        <w:rPr>
          <w:szCs w:val="20"/>
        </w:rPr>
        <w:t xml:space="preserve"> a contar da data de assinatura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de matrícula), conforme tabela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285"/>
        <w:gridCol w:w="13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 Berm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8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de Administraçã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ana Eunice Rodrigu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a Fazen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angela Rittes Perei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Agricultura, Pecuária e Abastecimen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ly Iahskara Borges do Prado Li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ultura, Esporte e La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son André Alves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Obr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stiano Legestão de Legestã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52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naína da Silva Alv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696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85-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de Saúd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réia Monassa Pereir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346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Educa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ane Alves Almeid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ange Meireles Vieira da Conce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78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98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de Planejamento e Meio Ambien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ina Raquel D. M. Perei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73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Desenvolvi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erson David Rodrigues Cardoz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645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mir do Canto Chav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0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binete do Prefeit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za Borges Dutra Rom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610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Geral de Governo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nara Macedo Oliveira Macedonio Veg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265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Constituem obrigaçõe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Constituem obrigações do CONTRATAD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30 de janeiro de 2018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4140</wp:posOffset>
                </wp:positionV>
                <wp:extent cx="17767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4.3pt;mso-wrap-distance-left:9.05pt;mso-wrap-distance-right:9.05pt;mso-wrap-distance-top:0pt;mso-wrap-distance-bottom:0pt;margin-top:8.2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Arial" w:hAnsi="Albertus Medium;Arial" w:cs="Albertus Medium;Arial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4:00Z</dcterms:created>
  <dc:creator>luciana_mello</dc:creator>
  <dc:description/>
  <cp:keywords/>
  <dc:language>en-US</dc:language>
  <cp:lastModifiedBy>estagiario2@slivra.local</cp:lastModifiedBy>
  <cp:lastPrinted>2018-01-30T12:20:00Z</cp:lastPrinted>
  <dcterms:modified xsi:type="dcterms:W3CDTF">2018-01-30T14:22:00Z</dcterms:modified>
  <cp:revision>21</cp:revision>
  <dc:subject/>
  <dc:title/>
</cp:coreProperties>
</file>