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817"/>
      </w:tblGrid>
      <w:tr>
        <w:trPr/>
        <w:tc>
          <w:tcPr>
            <w:tcW w:w="1865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7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6"/>
      </w:tblGrid>
      <w:tr>
        <w:trPr/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O Nº 088/2018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 6952/2018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XIGIBILIDADE Nº 005/2018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QUISIÇÃO DE VALES TRANSPORTES PARA LINHAS URBANAS DO MUNICÍPIO – DIVERSAS SECRETARIAS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rato celebrado entre a Administração Municipal de Sant’Ana do Livramento, sito na Rua Rivadávia Corrêa, nº 858, neste ato representad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lo Prefeito  Municipal, Sr. </w:t>
      </w:r>
      <w:r>
        <w:rPr>
          <w:rFonts w:cs="Arial" w:ascii="Arial" w:hAnsi="Arial"/>
          <w:b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doravante denominado CONTRATANTE e </w:t>
      </w:r>
      <w:r>
        <w:rPr>
          <w:rFonts w:cs="Arial" w:ascii="Arial" w:hAnsi="Arial"/>
          <w:b/>
          <w:bCs/>
          <w:sz w:val="20"/>
          <w:szCs w:val="20"/>
        </w:rPr>
        <w:t>Sindicato das Empresas de Transporte Rodoviário Coletivo de Passageiros do Município de Sant’Ana do Livramento</w:t>
      </w:r>
      <w:r>
        <w:rPr>
          <w:rFonts w:cs="Arial" w:ascii="Arial" w:hAnsi="Arial"/>
          <w:sz w:val="20"/>
          <w:szCs w:val="20"/>
        </w:rPr>
        <w:t>, sito na Rua Silveira Martins, 512, CEP 97.573.610, Fone: (55) 3241-1470, Bairro Centro, Sant’Ana do Livramento – RS inscrito no CNPJ sob nº 92.913.797/0001-36, doravante denominado CONTRATADO, para prestar os serviços descritos na cláusula primeira do Objeto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2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 presente contrato tem seu respectivo fundamento e finalidade na consecução do objeto contratado, descrito abaixo, constante do processo de Inexigibilidade de licitação, </w:t>
      </w:r>
      <w:r>
        <w:rPr>
          <w:b/>
          <w:sz w:val="20"/>
          <w:szCs w:val="20"/>
        </w:rPr>
        <w:t xml:space="preserve">nº 005/2018, </w:t>
      </w:r>
      <w:r>
        <w:rPr>
          <w:sz w:val="20"/>
          <w:szCs w:val="20"/>
        </w:rPr>
        <w:t xml:space="preserve"> regendo-se pela Lei Federal nº 8.666/93 e legislação pertinente, 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1 O presente contrato tem por objeto o fornecimento parcelado de vales-transporte para os servidores, de acordo com a necessidade das Secretarias Municipais, a estimativa de consumo é para </w:t>
      </w:r>
      <w:r>
        <w:rPr>
          <w:rFonts w:cs="Arial" w:ascii="Arial" w:hAnsi="Arial"/>
          <w:b/>
          <w:sz w:val="20"/>
          <w:szCs w:val="20"/>
        </w:rPr>
        <w:t>06 (seis) meses (Agosto a Janeiro/2019)</w:t>
      </w:r>
      <w:r>
        <w:rPr>
          <w:rFonts w:cs="Arial" w:ascii="Arial" w:hAnsi="Arial"/>
          <w:sz w:val="20"/>
          <w:szCs w:val="20"/>
        </w:rPr>
        <w:t>, conforme especificações abaixo: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specificação do objeto:</w:t>
      </w:r>
    </w:p>
    <w:p>
      <w:pPr>
        <w:pStyle w:val="Normal"/>
        <w:tabs>
          <w:tab w:val="clear" w:pos="709"/>
          <w:tab w:val="left" w:pos="680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567"/>
        <w:gridCol w:w="613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.</w:t>
            </w:r>
          </w:p>
        </w:tc>
        <w:tc>
          <w:tcPr>
            <w:tcW w:w="6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ões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a Fazenda.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Agricultura, Pecuária e Abastecimento.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Cultura, Esporte e Lazer.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Obras.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Assistência e Inclusão Social.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6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Serviços Urbanos.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7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Saúde.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Educação.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Planejamento.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Gabinete do Prefeito.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Trânsito, Transportes e Mobilidade Urbana.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Administração.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Turismo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ÁUSULA SEGUNDA – DO PREÇO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para o presente ajuste é de </w:t>
      </w:r>
      <w:r>
        <w:rPr>
          <w:rFonts w:cs="Arial" w:ascii="Arial" w:hAnsi="Arial"/>
          <w:b/>
          <w:bCs/>
          <w:sz w:val="20"/>
          <w:szCs w:val="20"/>
        </w:rPr>
        <w:t xml:space="preserve">R$ </w:t>
      </w:r>
      <w:r>
        <w:rPr>
          <w:rFonts w:cs="Arial" w:ascii="Arial" w:hAnsi="Arial"/>
          <w:b/>
          <w:sz w:val="20"/>
          <w:szCs w:val="20"/>
        </w:rPr>
        <w:t>959.942,4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ovecentos e cinquenta e nove mil, novecentos e quarenta e dois reais e quarenta centavos), constante na proposta e aceito pelo CONTRATADO, entendido como preço justo e suficiente para a total execução do presente objeto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567"/>
        <w:gridCol w:w="3514"/>
        <w:gridCol w:w="1168"/>
        <w:gridCol w:w="1455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.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ões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 R$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a Fazenda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00,0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Agricultura, Pecuária e Abastecimento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44,8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Cultura, Esporte e Lazer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28,0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Obras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758,4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Assistência e Inclusão Social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200,0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6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Serviços Urbanos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665,6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7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Saúde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700,8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Educação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.000,0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Planejamento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8,8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Gabinete do Prefeito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0,0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Trânsito, Transportes e Mobilidade Urbana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12,0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Administração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36,0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Turismo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68,00</w:t>
            </w:r>
          </w:p>
        </w:tc>
      </w:tr>
      <w:tr>
        <w:trPr/>
        <w:tc>
          <w:tcPr>
            <w:tcW w:w="85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Total: R$ </w:t>
            </w:r>
            <w:bookmarkStart w:id="0" w:name="_Hlk521574088"/>
            <w:r>
              <w:rPr>
                <w:rFonts w:cs="Arial" w:ascii="Arial" w:hAnsi="Arial"/>
                <w:b/>
                <w:sz w:val="20"/>
                <w:szCs w:val="20"/>
              </w:rPr>
              <w:t>959.942,40</w:t>
            </w:r>
            <w:bookmarkEnd w:id="0"/>
          </w:p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2 Diante da comprovação de aumento nas passagens, no período de vigência deste contrato, será levado em conta o valor da passagem no dia de seu pagamento.</w:t>
      </w:r>
      <w:r>
        <w:rPr>
          <w:rFonts w:cs="Arial" w:ascii="Arial" w:hAnsi="Arial"/>
          <w:sz w:val="20"/>
          <w:szCs w:val="20"/>
        </w:rPr>
        <w:t xml:space="preserve"> A recomposição da quantidade contratada fica condicionada a celebração de aditamento contratual, nos limites estabelecidos em lei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RECURSO FINANCEIRO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As despesas decorrentes do presente contrato correrão à conta do seguinte recurso financeiro de código local: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bras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060104 122 0006 4017 3339039000000 Cord.651-3 Recurso: 0001; 060106 782 0197 4024 3339039000000 Cord: 83094-1 Recurso:0001; 060106 182 0197 4048 3339039000000 Cord: 88/2159-4 Recurso: 0001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aúde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NPJ Fundo Municipal de Saúde nº 12.094.007/0001-07</w:t>
      </w:r>
    </w:p>
    <w:tbl>
      <w:tblPr>
        <w:tblW w:w="8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2835"/>
        <w:gridCol w:w="2836"/>
      </w:tblGrid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1" w:name="_Hlk504641304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to/Atividad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s Orçamentários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eza da Despesa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7 – Manutenção das Atividades das UBS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- ASPS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- 902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7 - Manutenção das Atividades da Secretari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11– FES – INC.AT.BASICA-PIES- NUCLEO ATEND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39039-82568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9 – MANUTENÇÃO PROGRAMA JOVEM ARTICULADOR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1- FES 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INC.AT.BASICA-PIES- NUCLEO ATEND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-82614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2 – MANUTENÇÃO DOS SERVIÇOS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0-FES-PIM_PRIMEIRA INFÂNCIA MELHOR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-82630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2 – MANUT.SERVIÇOS VIGIL.EPIDEMIOLÓGIC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2 – FEDERAL BLOCO VIGILÃNCIA EM SAÚDE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- 82356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rviços Urbanos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00104 122 0010 4017 3339039 Código de redução: 1402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CURSO LIVRE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/>
        <w:t xml:space="preserve">Assistência: </w:t>
      </w:r>
    </w:p>
    <w:tbl>
      <w:tblPr>
        <w:tblW w:w="86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to/Atividade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s Orçamentários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eza da Despes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 01 04 122 12 40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1 - livr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39039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rânsit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70104 122 0017 4017 33903972000 Cod. Red.: 1780-20644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Turismo:</w:t>
      </w:r>
      <w:r>
        <w:rPr>
          <w:rFonts w:cs="Arial" w:ascii="Arial" w:hAnsi="Arial"/>
          <w:bCs/>
          <w:sz w:val="20"/>
          <w:szCs w:val="20"/>
        </w:rPr>
        <w:t xml:space="preserve"> 090104 122 09 4022  Manut. Dos Serv. 3339039000000 Outros Serv. Terc. PJ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gricultura: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710-2 (20644) 0701 04 122 0007 4017 3339039 72 0000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azenda: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04 01 04 123 0004 4022 3 3 3 9 0 39 00 00 00 Cod.Reduzido 213 Projeto Atividade:4022 Recurso orçamentário: 0001 livre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dministração: </w:t>
      </w:r>
      <w:r>
        <w:rPr>
          <w:rFonts w:cs="Arial" w:ascii="Arial" w:hAnsi="Arial"/>
          <w:bCs/>
          <w:sz w:val="20"/>
          <w:szCs w:val="20"/>
        </w:rPr>
        <w:t>0301 04 122 003 4017 MANUTENÇÃO DOS SERVIÇOS DA SECRETARIA DE ADMINISTRAÇÃO – Elem.Desp. 33903972000 CÓD.REDUZ. 63293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nejamento:</w:t>
      </w:r>
      <w:r>
        <w:rPr>
          <w:rFonts w:cs="Arial" w:ascii="Arial" w:hAnsi="Arial"/>
          <w:bCs/>
          <w:sz w:val="20"/>
          <w:szCs w:val="20"/>
        </w:rPr>
        <w:t xml:space="preserve"> SEPLAMA 36 01 04 122 0036 4017 0001 83038-0. 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ultura:</w:t>
      </w:r>
      <w:r>
        <w:rPr>
          <w:rFonts w:cs="Arial" w:ascii="Arial" w:hAnsi="Arial"/>
          <w:bCs/>
          <w:sz w:val="20"/>
          <w:szCs w:val="20"/>
        </w:rPr>
        <w:t xml:space="preserve"> 13 01 04122013 4 017000 33 3 90 39 00 1635-7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Gabinete:</w:t>
      </w:r>
      <w:r>
        <w:rPr>
          <w:rFonts w:cs="Arial" w:ascii="Arial" w:hAnsi="Arial"/>
          <w:bCs/>
          <w:sz w:val="20"/>
          <w:szCs w:val="20"/>
        </w:rPr>
        <w:t xml:space="preserve">  020104 122 0002 4003 Elemento da Despesa: 3339039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ducação:</w:t>
      </w:r>
      <w:r>
        <w:rPr>
          <w:rFonts w:cs="Arial" w:ascii="Arial" w:hAnsi="Arial"/>
          <w:bCs/>
          <w:sz w:val="20"/>
          <w:szCs w:val="20"/>
        </w:rPr>
        <w:t xml:space="preserve"> Gabinete: 05 01 12 122 0005 4017 3339039 0000 CR – 244 – 0020 MDE, Fundamental: 05 02 12 361 0223 4033 3339039 0000 CR – 81977 – 0020 MDE; Infantil: 05 02 12 365 0223 4044 3339039 0000 CR - 82037 – 0020 MDE; Universidade Federal de Santa Maria: 05 04 12 122 0225 4056 3339039 0000 CR 82100 – 0001 LIVRE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  <w:t xml:space="preserve">CLÁUSULA QUARTA - DO PAGAMENTO 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O pagamento será efetuado conforme retirada no mês anterior, até o décimo dia do mês subsequente ao fornecimento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gente fiscalizador designado não poderá lavrar Ata de Recebimento sem a verificação que o objeto esteja de acordo com o contrato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PRAZOS</w:t>
      </w:r>
    </w:p>
    <w:p>
      <w:pPr>
        <w:pStyle w:val="Corpodetexto32"/>
        <w:rPr/>
      </w:pPr>
      <w:r>
        <w:rPr>
          <w:szCs w:val="20"/>
        </w:rPr>
        <w:t xml:space="preserve">5.1 O fornecimento deverá ser efetuado de forma parcelada nas quantidades solicitadas ao atendimento das secretarias, entretanto o prazo máximo para entrega total do objeto será </w:t>
      </w:r>
      <w:r>
        <w:rPr>
          <w:b/>
          <w:bCs/>
          <w:szCs w:val="20"/>
        </w:rPr>
        <w:t>180</w:t>
      </w:r>
      <w:r>
        <w:rPr>
          <w:b/>
          <w:szCs w:val="20"/>
        </w:rPr>
        <w:t xml:space="preserve"> (cento e oitenta) dias</w:t>
      </w:r>
      <w:r>
        <w:rPr>
          <w:szCs w:val="20"/>
        </w:rPr>
        <w:t xml:space="preserve"> a contar da data de assinatura do contrato.</w:t>
      </w:r>
    </w:p>
    <w:p>
      <w:pPr>
        <w:pStyle w:val="Corpodetexto32"/>
        <w:rPr/>
      </w:pPr>
      <w:r>
        <w:rPr>
          <w:szCs w:val="20"/>
        </w:rPr>
        <w:t xml:space="preserve">5.2 O prazo de vigência do contrato será </w:t>
      </w:r>
      <w:r>
        <w:rPr>
          <w:b/>
          <w:bCs/>
          <w:szCs w:val="20"/>
        </w:rPr>
        <w:t>180</w:t>
      </w:r>
      <w:r>
        <w:rPr>
          <w:b/>
          <w:szCs w:val="20"/>
        </w:rPr>
        <w:t xml:space="preserve"> (cento e oitenta) dias</w:t>
      </w:r>
      <w:r>
        <w:rPr>
          <w:szCs w:val="20"/>
        </w:rPr>
        <w:t xml:space="preserve"> a contar da data de assinatura do contrato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- DO RECEBIMENTO DO OBJETO: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O fornecimento efetuado e estando de acordo com o previsto neste e ainda observada a legislação em vigor, serão recebidos pela CONTRATANTE mediante Ata de Recebimento lavrada pela Comissão de Fiscalização e Recebimento de objeto licitado, identificando devidamente os servidores que a compõe (nome, nº de matrícula), conforme tabela abaixo: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9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3285"/>
        <w:gridCol w:w="1340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dor responsável pelo Recebimento e Distribuiçã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ícula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Trânsito, Transportes e Mobilidade Urban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 Berma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8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retaria de Administração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a Eunice Rodrigu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a Fazend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sangela Rittes Pereir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Agricultura, Pecuária e Abastecimento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Iahskara Borges do Prado Lim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9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Cultura, Esporte e Laze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son André Alves Perei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7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cretaria de Obr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ristiano Legestão de Legestão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652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Assistência e Inclusão Socia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nise Madruga Macie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21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cretaria de Serviços Urbano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egório Garcia Lencin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552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ecretaria de Saúde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manda da Maia Alves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91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Educaçã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ane Alves Almeid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nge Meireles Vieira da Conceiçã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78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981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retaria de Planejamento e Meio Ambiente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na Raquel D. M. Perei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731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Turism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mir do Canto Chav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1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binete do Prefeito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za Borges Dutra Romer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10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 SÉTIMA - DAS OBRIGAÇÕES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Constituem obrigações da CONTRATANTE: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fetuar o pagamento ajustado; e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ar ao CONTRATADO as condições necessárias a regular execução do contrato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Constituem obrigações do CONTRATADO: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estar os serviços na forma ajustada;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tender encargos trabalhistas, previdenciários, fiscais e comerciais decorrentes da execução do presente contrato;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anter durante toda a execução do contrato, em compatibilidade com as obrigações por ele assumidas, todas as condições de habilitação e qualificações exigidas;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OITAVA - DAS PENALIDADES E DAS MULTAS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O contrato reconhece os direitos da administração, em caso de rescisão administrativa, previsto no art. 77 da Lei Federal nº 8.666/93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citante vencedora  sujeita-se às seguintes penalidades: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multa de 10% (dez por cento) sobre o valor total contrato, no caso de atraso injustificado no cumprimento do contrato;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multa de 20% (vinte por cento) sobre o valor total do contrato, no caso de não cumprimento parcial na entrega do objeto licitado;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multa de 30% (trinta por cento), pela recusa em assinar o Termo de contrato de Fornecimento de bens 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Demais sanções estabelecidas na Lei Federal nº 8.666/93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NONA - DAS DISPOSIÇÕES GERAIS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Fica eleito o Foro de Sant’Ana do Livramento, para dirimir dúvidas ou questões oriundas  do presente contrato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or estarem as partes justas e contratadas, assinam o presente Termo em quatro vias, de igual teor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Sant’Ana do Livramento, 10 de agosto de 2018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IMAR CHAROPEN GONÇALV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DICATO DAS EMPRESAS DE TRANSPORTE RODOVIÁRI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LETIVO DE PASSAGEIROS DO MUNICÍPIO DE SANT’ANA DO LIVRAMENT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92.913.797/0001-36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04140</wp:posOffset>
                </wp:positionV>
                <wp:extent cx="1776730" cy="943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......../................/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pt;height:74.3pt;mso-wrap-distance-left:9.05pt;mso-wrap-distance-right:9.05pt;mso-wrap-distance-top:0pt;mso-wrap-distance-bottom:0pt;margin-top:8.2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......../................/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lbertus Medium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</w:tabs>
      <w:overflowPunct w:val="false"/>
      <w:autoSpaceDE w:val="false"/>
      <w:jc w:val="center"/>
      <w:outlineLvl w:val="2"/>
    </w:pPr>
    <w:rPr>
      <w:rFonts w:ascii="Arial" w:hAnsi="Arial" w:cs="Arial"/>
      <w:b/>
      <w:sz w:val="20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Arial"/>
      <w:b/>
      <w:sz w:val="20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16"/>
      <w:szCs w:val="16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cs="Aria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2">
    <w:name w:val="Corpo de texto 32"/>
    <w:basedOn w:val="Normal"/>
    <w:qFormat/>
    <w:pPr>
      <w:tabs>
        <w:tab w:val="clear" w:pos="709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0"/>
      <w:szCs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4536" w:leader="none"/>
      </w:tabs>
      <w:overflowPunct w:val="false"/>
      <w:autoSpaceDE w:val="false"/>
      <w:ind w:left="4678" w:right="0" w:hanging="142"/>
      <w:jc w:val="both"/>
      <w:textAlignment w:val="baseline"/>
    </w:pPr>
    <w:rPr>
      <w:b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NdicedeTabelas">
    <w:name w:val="Índice de Tabelas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3A382C"/>
      <w:sz w:val="18"/>
      <w:szCs w:val="18"/>
    </w:rPr>
  </w:style>
  <w:style w:type="paragraph" w:styleId="Corpodetexto21">
    <w:name w:val="Corpo de texto 21"/>
    <w:basedOn w:val="Normal"/>
    <w:qFormat/>
    <w:pPr>
      <w:spacing w:lineRule="auto" w:line="360"/>
    </w:pPr>
    <w:rPr>
      <w:sz w:val="28"/>
    </w:rPr>
  </w:style>
  <w:style w:type="paragraph" w:styleId="Corpodetexto31">
    <w:name w:val="Corpo de texto 31"/>
    <w:basedOn w:val="Normal"/>
    <w:qFormat/>
    <w:pPr>
      <w:widowControl w:val="false"/>
      <w:tabs>
        <w:tab w:val="clear" w:pos="709"/>
        <w:tab w:val="left" w:pos="567" w:leader="none"/>
      </w:tabs>
      <w:snapToGrid w:val="false"/>
      <w:jc w:val="both"/>
    </w:pPr>
    <w:rPr>
      <w:rFonts w:ascii="Albertus Medium;Arial" w:hAnsi="Albertus Medium;Arial" w:cs="Albertus Medium;Arial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44:00Z</dcterms:created>
  <dc:creator>luciana_mello</dc:creator>
  <dc:description/>
  <cp:keywords/>
  <dc:language>en-US</dc:language>
  <cp:lastModifiedBy>estagiario2@slivra.local</cp:lastModifiedBy>
  <cp:lastPrinted>2018-08-09T10:54:00Z</cp:lastPrinted>
  <dcterms:modified xsi:type="dcterms:W3CDTF">2018-08-09T13:57:00Z</dcterms:modified>
  <cp:revision>34</cp:revision>
  <dc:subject/>
  <dc:title/>
</cp:coreProperties>
</file>