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° 0104/2018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9587/2018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7/2018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PASSAGENS – LINHA INTERMUNICIPAL - PARA PORTO ALEGRE/RS – VALE SAÚDE - PARA TRANSPORTE DE PACIENTES USUÁRIOS DO SUS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SAÚD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, </w:t>
      </w:r>
      <w:r>
        <w:rPr>
          <w:rFonts w:cs="Arial" w:ascii="Arial" w:hAnsi="Arial"/>
          <w:iCs/>
          <w:sz w:val="20"/>
          <w:szCs w:val="20"/>
        </w:rPr>
        <w:t xml:space="preserve">Fundo Municipal de  Saúde CNPJ 12.094.007/0001 – 07, </w:t>
      </w:r>
      <w:r>
        <w:rPr>
          <w:rFonts w:cs="Arial" w:ascii="Arial" w:hAnsi="Arial"/>
          <w:sz w:val="20"/>
          <w:szCs w:val="20"/>
        </w:rPr>
        <w:t xml:space="preserve">neste ato representado pelo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Prefeito Municipal,  doravante denominado CONTRATANTE e </w:t>
      </w:r>
      <w:r>
        <w:rPr>
          <w:rFonts w:cs="Arial" w:ascii="Arial" w:hAnsi="Arial"/>
          <w:b/>
          <w:sz w:val="20"/>
          <w:szCs w:val="20"/>
        </w:rPr>
        <w:t>VIAÇÃO OURO E PRATA S.A</w:t>
      </w:r>
      <w:r>
        <w:rPr>
          <w:rFonts w:cs="Arial" w:ascii="Arial" w:hAnsi="Arial"/>
          <w:sz w:val="20"/>
          <w:szCs w:val="20"/>
        </w:rPr>
        <w:t>., sito na rua Frederico Mentz, 1419,  CEP 90.240.111, Bairro Navegantes, Porto Alegre,  RS  inscrito no CNPJ sob nº 92.954.106/0001-42,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rPr/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>nº 007/2018</w:t>
      </w:r>
      <w:r>
        <w:rPr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O presente contrato tem por objeto o fornecimento de </w:t>
      </w:r>
      <w:r>
        <w:rPr>
          <w:rFonts w:cs="Arial" w:ascii="Arial" w:hAnsi="Arial"/>
          <w:b/>
          <w:sz w:val="20"/>
          <w:szCs w:val="20"/>
        </w:rPr>
        <w:t>Vale – Saúde</w:t>
      </w:r>
      <w:r>
        <w:rPr>
          <w:rFonts w:cs="Arial" w:ascii="Arial" w:hAnsi="Arial"/>
          <w:sz w:val="20"/>
          <w:szCs w:val="20"/>
        </w:rPr>
        <w:t>, de forma parcelada de acordo com a necessidade da Secretaria Municipal de Saúde, conforme especificações abaix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través deste instrumento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O E PRATA concede à CONTRATANTE a possibilidade de propiciar a sua população, carente de atendimento de saúde, o VALE SAÚDE o qual é endereçado para o paciente que, por sua insuficiência econômica, estiver” carente de atendimento médico especializado e de condições de deslocamento para seu atendimento clínico personalizado”;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 xml:space="preserve"> compromete-se a transportar todos os passageiros, com destino Sant´Ana do Livramento - Porto Alegre/RS, e Porto Alegre – Sant´Ana do Livramento, portadores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distribuídos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pelo preço da tarifa semi-direto, fixada pelo </w:t>
      </w:r>
      <w:r>
        <w:rPr>
          <w:rFonts w:cs="Arial" w:ascii="Arial" w:hAnsi="Arial"/>
          <w:b/>
          <w:bCs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 e Rodagens do RS), sendo ela R$ 99,75 (noventa e nove reais com setenta e cinco centavos), devido ao desconto expresso de 30% sobre o valor integral da passagem. Nas aquisições de </w:t>
      </w:r>
      <w:r>
        <w:rPr>
          <w:rFonts w:cs="Arial" w:ascii="Arial" w:hAnsi="Arial"/>
          <w:b/>
          <w:bCs/>
          <w:sz w:val="20"/>
          <w:szCs w:val="20"/>
        </w:rPr>
        <w:t>VALE SAÚDE</w:t>
      </w:r>
      <w:r>
        <w:rPr>
          <w:rFonts w:cs="Arial" w:ascii="Arial" w:hAnsi="Arial"/>
          <w:sz w:val="20"/>
          <w:szCs w:val="20"/>
        </w:rPr>
        <w:t xml:space="preserve"> em quantidade igual ou superior 500 (quinhentos) VALES SAÚDE mensais, a tarifa será de R$ 55,00 (cinquenta e cinco reais), devido ao desconto expresso concedido de 61,39%, sendo o reajuste condicionado a tarifa do DAE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benefício é estendido a 01 (um) acompanhante do paciente, desde que comprovada a impossibilidade do deslocamento do mesmo sem o devido acompanhamento de um assistent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 concessão do benefício ao acompanhante é de inteira responsabilidade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que deverá observar criteriosamente as razões que justifiquem esta concessão, não se admitindo a liberação de vales que não estejam vinculados a atendimento de paciente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CONTRATADA</w:t>
      </w:r>
      <w:r>
        <w:rPr>
          <w:rFonts w:cs="Arial" w:ascii="Arial" w:hAnsi="Arial"/>
          <w:sz w:val="20"/>
          <w:szCs w:val="20"/>
        </w:rPr>
        <w:t xml:space="preserve"> realizará o transporte dos passageiros detentores do VALE SAÚDE aos hospitais de Porto Alegre cujas consultas estejam agendadas, disponibilizando deslocamento no início da manhã aos hospitais e retorno em horário a ser ajustado, conforme agenda do 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fornecer os VALES-SAUDE aos pacientes, a CONTRATANTE, deverá fixar expressamente, neste documento, a data de emissão, o nome completo e identidade (RG) do paciente, informando ainda a data, horário e local da consulta marcada, devendo ainda, orientar o mesmo de que o vale recebido com destino a Porto Alegre - RS deverá, obrigatoriamente, ser trocado pelo bilhete de passagem, junto a Rodoviária local, no mínimo, até as 17 (dezessete) horas do dia anterior à data da consulta, procedimento que irá garantir a disponibilidade da poltron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ndo a troca do VALE-SAUDE pelo bilhete de passagem junto a Rodoviária local no prazo fixado na cláusula anterior, a confirmação do transporte do paciente ao destino ficará condicionada à disponibilidade de lugar, não se comprometendo a OURO E PRATA, pela garantia do transporte na eventual indisponibilidade de lugares, nesta situ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a eventual não utilização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na troca pelo bilhete de passagem, a consulta deverá ser remarcada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ocasião em que o </w:t>
      </w:r>
      <w:r>
        <w:rPr>
          <w:rFonts w:cs="Arial" w:ascii="Arial" w:hAnsi="Arial"/>
          <w:b/>
          <w:bCs/>
          <w:sz w:val="20"/>
          <w:szCs w:val="20"/>
        </w:rPr>
        <w:t>VALE- SAÚDE</w:t>
      </w:r>
      <w:r>
        <w:rPr>
          <w:rFonts w:cs="Arial" w:ascii="Arial" w:hAnsi="Arial"/>
          <w:sz w:val="20"/>
          <w:szCs w:val="20"/>
        </w:rPr>
        <w:t>, deverá ser substituído por outro, cancelando-se o anterior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pós a troca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pelo bilhete de passagem, ocorrendo a posterior impossibilidade do usuário viajar na data marcada, será permitida, em uma única vez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ortunizada a viagem por qualquer motivo, e não sendo revalidado o bilhete no prazo legal, o usuário perderá o direito à restituição do benefíci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transporte de usuários previsto neste instrumento, é dedicado unicamente aos pacientes que estejam em condições de usufruírem do transporte coletivo, por prévia avaliação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não responsabilizando-se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 xml:space="preserve"> por qualquer evento que venha a agravar o estado de saúde do usuário em decorrência deste transporte. Ao firmar o presente instrumento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requisitar determinada quantidade de </w:t>
      </w:r>
      <w:r>
        <w:rPr>
          <w:rFonts w:cs="Arial" w:ascii="Arial" w:hAnsi="Arial"/>
          <w:b/>
          <w:bCs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 a qual entende ser suficiente para atender a demanda de pacientes que serão utilitários deste benefício, em seu primeiro pedido, devendo as próximas solicitações estar vinculadas ao volume de atendimen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olicitação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deverá ser efetuada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através do formulário padrão disponibilizado pel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,</w:t>
      </w:r>
      <w:r>
        <w:rPr>
          <w:rFonts w:cs="Arial" w:ascii="Arial" w:hAnsi="Arial"/>
          <w:sz w:val="20"/>
          <w:szCs w:val="20"/>
        </w:rPr>
        <w:t xml:space="preserve"> referendado pelo empenho da prefeitura. 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será impresso, numerado e personalizado, por </w:t>
      </w:r>
      <w:r>
        <w:rPr>
          <w:rFonts w:cs="Arial" w:ascii="Arial" w:hAnsi="Arial"/>
          <w:b/>
          <w:bCs/>
          <w:sz w:val="20"/>
          <w:szCs w:val="20"/>
        </w:rPr>
        <w:t>CONTRATANTE,</w:t>
      </w:r>
      <w:r>
        <w:rPr>
          <w:rFonts w:cs="Arial" w:ascii="Arial" w:hAnsi="Arial"/>
          <w:sz w:val="20"/>
          <w:szCs w:val="20"/>
        </w:rPr>
        <w:t xml:space="preserve"> com preços fixados individualmente de conformidade com a origem e o destino a que o transporte será realizado, de conformidade com a tarifa para viagem semi-direto fixada pelo </w:t>
      </w:r>
      <w:r>
        <w:rPr>
          <w:rFonts w:cs="Arial" w:ascii="Arial" w:hAnsi="Arial"/>
          <w:b/>
          <w:bCs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s e Rodagens), com desconto de acordo com o parágrafo primeiro da CLÁUSULA PRIMEIRA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b/>
          <w:bCs/>
          <w:sz w:val="20"/>
          <w:szCs w:val="20"/>
        </w:rPr>
        <w:t>VALES-SAUDE</w:t>
      </w:r>
      <w:r>
        <w:rPr>
          <w:rFonts w:cs="Arial" w:ascii="Arial" w:hAnsi="Arial"/>
          <w:sz w:val="20"/>
          <w:szCs w:val="20"/>
        </w:rPr>
        <w:t xml:space="preserve"> serão distribuídos sazonalmente em quantidades definidas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sendo-lhe garantida a entrega dos mesmos em cinco dias úteis, contados da data do empenho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A 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>, além de se comprometer em transportar os pacientes da cidade de origem à Porto Alegre/RS e vice-versa, compromete-se, também, em conduzir os mesmos até o local da consulta, conduzindo-os até a recepção de cada local, para posterior atendimento e no final da tarde, em local pré-determinado, conduzi-los novamente até a 7 Estação Rodoviária de Porto Alegre/RS de onde partirão para seu destino final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ara fins de recepção e deslocamento do paciente ao reatendimento, a CONTRATANTE fica obrigada a repassar, em formulário próprio, as informações abaixo relacionadas, até as 17 (dezessete) horas do dia anterior à data da consulta, diariamente, por e-mail através do endereço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lesaude@ouroeprata.com</w:t>
        </w:r>
      </w:hyperlink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e de origem do transpo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 do paciente;</w:t>
      </w:r>
    </w:p>
    <w:p>
      <w:pPr>
        <w:pStyle w:val="Compac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o documento de identidade (RG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consulta;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stParagraph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</w:t>
      </w:r>
      <w:r>
        <w:rPr>
          <w:rFonts w:cs="Arial" w:ascii="Arial" w:hAnsi="Arial"/>
          <w:b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não se compromete em conduzir, individualmente, os pacientes até o local interno do atendimento e/ou exame, devendo a CONTRATANTE instruir cada paciente de como deverá proceder na chegada à recepção do local do atendiment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Quando da chegada e desembarque dos pacientes em Porto Alegre/RS, cada passageiro deverá dirigir-se à </w:t>
      </w:r>
      <w:r>
        <w:rPr>
          <w:rFonts w:cs="Arial" w:ascii="Arial" w:hAnsi="Arial"/>
          <w:b/>
          <w:sz w:val="20"/>
          <w:szCs w:val="20"/>
        </w:rPr>
        <w:t>sala Vip da Viação Ouro e Prata S.A.</w:t>
      </w:r>
      <w:r>
        <w:rPr>
          <w:rFonts w:cs="Arial" w:ascii="Arial" w:hAnsi="Arial"/>
          <w:sz w:val="20"/>
          <w:szCs w:val="20"/>
        </w:rPr>
        <w:t>, que está situada na parte superior da rodoviária, entre os boxes 36 e 40, onde serão recepcionados e acomodados até o horário de embarque no transporte para os hospitai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chegada de todos os passageiros provenientes do interior, os mesmos serão orientados por funcionários da empresa para embarque no veículo que realizará transporte até os locais de atendimento clínic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benefício estendido à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, por decorrência, à população estão restritos ao atendimento clínico, seja na realização de consultas e/ou exames médicos, devendo a </w:t>
      </w:r>
      <w:r>
        <w:rPr>
          <w:rFonts w:cs="Arial" w:ascii="Arial" w:hAnsi="Arial"/>
          <w:b/>
          <w:bCs/>
          <w:sz w:val="20"/>
          <w:szCs w:val="20"/>
        </w:rPr>
        <w:t xml:space="preserve">CONTRATANTE </w:t>
      </w:r>
      <w:r>
        <w:rPr>
          <w:rFonts w:cs="Arial" w:ascii="Arial" w:hAnsi="Arial"/>
          <w:sz w:val="20"/>
          <w:szCs w:val="20"/>
        </w:rPr>
        <w:t>orientar, individualmente, os pacientes das penas cabíveis pelo desvio da sua utiliz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recepcionistas da </w:t>
      </w:r>
      <w:r>
        <w:rPr>
          <w:rFonts w:cs="Arial" w:ascii="Arial" w:hAnsi="Arial"/>
          <w:b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fiscalizarão o uso dos vales na chegada em Porto Alegre e eventual desvio da utilização do benefício concedido ao que se destina será devidamente registrado, e testemunhado, acarretando a cobrança integral do vale, eliminando-se o desconto, pelo que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se obriga solidariament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ratificam expressamente a aceitação dos critérios e condições aqui estabelecidos, comprometendo-se também em conceder 50% (trinta por cento) de desconto e de demais condições estabelecidas no parágrafo primeiro da </w:t>
      </w:r>
      <w:r>
        <w:rPr>
          <w:rFonts w:cs="Arial" w:ascii="Arial" w:hAnsi="Arial"/>
          <w:b/>
          <w:bCs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, sobre as comissões de venda a que teriam direito pelo valor integral da passagem, a todas as passagens que forem emitidas sob apresentação do </w:t>
      </w:r>
      <w:r>
        <w:rPr>
          <w:rFonts w:cs="Arial" w:ascii="Arial" w:hAnsi="Arial"/>
          <w:b/>
          <w:bCs/>
          <w:sz w:val="20"/>
          <w:szCs w:val="20"/>
        </w:rPr>
        <w:t>VALE- SAÚDE</w:t>
      </w:r>
      <w:r>
        <w:rPr>
          <w:rFonts w:cs="Arial" w:ascii="Arial" w:hAnsi="Arial"/>
          <w:sz w:val="20"/>
          <w:szCs w:val="20"/>
        </w:rPr>
        <w:t>, concedendo sua parcela de contribuição ao benefício social aqui estabelecid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ERVENIENTES ANUENTE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1 — Estação Rodoviária de Santana do Livramento inscrita no CNPJ sob o n º 88.378.633/0001-89 com sede social situada a Rua Senador Salgado Filho, nº 335, na cidade de Santana do Livramento, representada neste ato por </w:t>
      </w:r>
      <w:r>
        <w:rPr>
          <w:rFonts w:cs="Arial" w:ascii="Arial" w:hAnsi="Arial"/>
          <w:b/>
          <w:sz w:val="20"/>
          <w:szCs w:val="20"/>
        </w:rPr>
        <w:t>Juarez Fernandes Lesam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— </w:t>
      </w:r>
      <w:r>
        <w:rPr>
          <w:rFonts w:cs="Arial" w:ascii="Arial" w:hAnsi="Arial"/>
          <w:b/>
          <w:sz w:val="20"/>
          <w:szCs w:val="20"/>
        </w:rPr>
        <w:t>Veppo e Cia LTDA</w:t>
      </w:r>
      <w:r>
        <w:rPr>
          <w:rFonts w:cs="Arial" w:ascii="Arial" w:hAnsi="Arial"/>
          <w:sz w:val="20"/>
          <w:szCs w:val="20"/>
        </w:rPr>
        <w:t xml:space="preserve">, inscrita no CNPJ sob nº 92.660.760/0001-43, como sede social situado no Largo Vespasiano Julio Veppo s/nº, na cidade de Porto Alegre/RS., representada neste ato por Rosário Vespasiano da Rocha Veppo, portador da cédula de identidade RG nº 6002376108 e CPF sob nº 239.749.280-00, ambas doravante denominadas de </w:t>
      </w:r>
      <w:r>
        <w:rPr>
          <w:rFonts w:cs="Arial" w:ascii="Arial" w:hAnsi="Arial"/>
          <w:b/>
          <w:bCs/>
          <w:sz w:val="20"/>
          <w:szCs w:val="20"/>
        </w:rPr>
        <w:t>INTERVENIENT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Todos os bilhetes de passagem emitidos na apresentação e troca pel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serão realizados com a tarifa reduzida em 30% (trinta por cento) e de demais condições estabelecidas no parágrafo primeiro da</w:t>
      </w:r>
      <w:r>
        <w:rPr>
          <w:rFonts w:cs="Arial" w:ascii="Arial" w:hAnsi="Arial"/>
          <w:b/>
          <w:bCs/>
          <w:sz w:val="20"/>
          <w:szCs w:val="20"/>
        </w:rPr>
        <w:t xml:space="preserve"> CLÁUSULA PRIMEIRA</w:t>
      </w:r>
      <w:r>
        <w:rPr>
          <w:rFonts w:cs="Arial" w:ascii="Arial" w:hAnsi="Arial"/>
          <w:sz w:val="20"/>
          <w:szCs w:val="20"/>
        </w:rPr>
        <w:t xml:space="preserve">, sobre a qual as </w:t>
      </w:r>
      <w:r>
        <w:rPr>
          <w:rFonts w:cs="Arial" w:ascii="Arial" w:hAnsi="Arial"/>
          <w:b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efetuarão o desconto normal de suas comissõ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, tão logo efetuem a emissão dos bilhetes de passagens sob apresentação do </w:t>
      </w:r>
      <w:r>
        <w:rPr>
          <w:rFonts w:cs="Arial" w:ascii="Arial" w:hAnsi="Arial"/>
          <w:b/>
          <w:bCs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, deverão repassá-lo à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>, diariamente, através dos relatórios normais de pagamentos.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ficação do objeto</w:t>
      </w:r>
    </w:p>
    <w:tbl>
      <w:tblPr>
        <w:tblW w:w="88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18"/>
        <w:gridCol w:w="570"/>
        <w:gridCol w:w="6612"/>
      </w:tblGrid>
      <w:tr>
        <w:trPr/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</w:tr>
      <w:tr>
        <w:trPr/>
        <w:tc>
          <w:tcPr>
            <w:tcW w:w="8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SAÚDE</w:t>
            </w:r>
          </w:p>
        </w:tc>
      </w:tr>
      <w:tr>
        <w:trPr/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ns  para linha intermunicipal, Livramento-RS/Porto Alegre-RS – Porto Alegre-RS/Livramento-RS – Vale Saúde para serem disponibilizados aos pacientes  usuários do SUS em tratamento fora do domicílio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55.000,00  </w:t>
      </w:r>
      <w:r>
        <w:rPr>
          <w:rFonts w:cs="Arial" w:ascii="Arial" w:hAnsi="Arial"/>
          <w:sz w:val="20"/>
          <w:szCs w:val="20"/>
        </w:rPr>
        <w:t>( Cinquenta e cinco mil reais),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90"/>
        <w:gridCol w:w="619"/>
        <w:gridCol w:w="3914"/>
        <w:gridCol w:w="1092"/>
        <w:gridCol w:w="1486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.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435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ns  para linha intermunicipal, Livramento-RS/Porto Alegre-RS – Porto Alegre-RS/Livramento-RS – Vale Saúde para serem disponibilizados aos pacientes  usuários do SUS em tratamento fora do domicílio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 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à conta do seguinte recurso financeir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75"/>
        <w:gridCol w:w="220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R$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 – Incremento PAB – Emenda Parlamentar Dep. Marco Ma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Bloco Média e alta Complexida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39033 - 82414-3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64,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Bloco Média e alta Complexida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39033 - 986-5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50,00</w:t>
            </w:r>
          </w:p>
        </w:tc>
      </w:tr>
    </w:tbl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O pagamento será efetuado conforme retirada no mês anterior, até o décimo dia do mês subsequente ao forneci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CONTRATANTE</w:t>
      </w:r>
      <w:r>
        <w:rPr>
          <w:rFonts w:cs="Arial" w:ascii="Arial" w:hAnsi="Arial"/>
          <w:sz w:val="20"/>
          <w:szCs w:val="20"/>
        </w:rPr>
        <w:t xml:space="preserve"> terá 30 (trinta) dias, de prazo para pagamento, a contar da data da entrega protocolada dos </w:t>
      </w:r>
      <w:r>
        <w:rPr>
          <w:rFonts w:cs="Arial" w:ascii="Arial" w:hAnsi="Arial"/>
          <w:b/>
          <w:bCs/>
          <w:sz w:val="20"/>
          <w:szCs w:val="20"/>
        </w:rPr>
        <w:t>VALES-SAÚDE</w:t>
      </w:r>
      <w:r>
        <w:rPr>
          <w:rFonts w:cs="Arial" w:ascii="Arial" w:hAnsi="Arial"/>
          <w:sz w:val="20"/>
          <w:szCs w:val="20"/>
        </w:rPr>
        <w:t xml:space="preserve"> para efetuar a liquidação dos vales adquiridos, através de depósito em conta corrente bancária (Conta Corrente 853703056 — Ag. 080 — Banrisul ou Conta Corrente 1113.4 — Ag 3418-5 — Banco do Brasil) ou através de cheque nominal cruzad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fica no compromisso de remeter o comprovante de depósito e/ou cheque nominal juntamente com o Relatório de Pagamento, onde deverão estar discriminados os vales que estão sendo liquidados, no prazo de 05 (cinco) dias da data do pagamento.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Quando do pagamento dos </w:t>
      </w:r>
      <w:r>
        <w:rPr>
          <w:rFonts w:cs="Arial" w:ascii="Arial" w:hAnsi="Arial"/>
          <w:b/>
          <w:bCs/>
          <w:sz w:val="20"/>
          <w:szCs w:val="20"/>
        </w:rPr>
        <w:t>VALES-SAÚDE</w:t>
      </w:r>
      <w:r>
        <w:rPr>
          <w:rFonts w:cs="Arial" w:ascii="Arial" w:hAnsi="Arial"/>
          <w:sz w:val="20"/>
          <w:szCs w:val="20"/>
        </w:rPr>
        <w:t xml:space="preserve"> adquiridos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abater do total a pagar os valores referentes aos vales cancelados (Parágrafo Terceiro da Cláusula Segunda), remetendo-os com o Relatório de Paga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 - DOS PRAZ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1"/>
        <w:rPr/>
      </w:pPr>
      <w:r>
        <w:rPr>
          <w:b/>
          <w:bCs/>
          <w:szCs w:val="20"/>
        </w:rPr>
        <w:t>5.1</w:t>
      </w:r>
      <w:r>
        <w:rPr>
          <w:szCs w:val="20"/>
        </w:rPr>
        <w:t xml:space="preserve"> O fornecimento deverá ser efetuado de forma parcelada nas quantidades solicitadas ao atendimento da secretaria, entretanto o prazo máximo para entrega total do objeto é de 6 (seis) meses.</w:t>
      </w:r>
    </w:p>
    <w:p>
      <w:pPr>
        <w:pStyle w:val="Corpodetexto3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>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 de matrícula)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 </w:t>
      </w:r>
      <w:r>
        <w:rPr>
          <w:rFonts w:cs="Arial" w:ascii="Arial" w:hAnsi="Arial"/>
          <w:sz w:val="20"/>
          <w:szCs w:val="20"/>
        </w:rPr>
        <w:t xml:space="preserve">O Fiscal responsável pelo acompanhamento Contratual será: </w:t>
      </w:r>
      <w:r>
        <w:rPr>
          <w:rFonts w:cs="Arial" w:ascii="Arial" w:hAnsi="Arial"/>
          <w:b/>
          <w:bCs/>
          <w:sz w:val="20"/>
          <w:szCs w:val="20"/>
        </w:rPr>
        <w:t>o Sr. Carlos Roberto Azevedo – Motorista – Matricula n° 214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dar ao CONTRATADO as condições necessárias a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Sant’Ana do Livramento, 28 de setembro de 2018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ÇÃO OURO E PRATA S.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92.954.106/0001-4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940435</wp:posOffset>
                </wp:positionV>
                <wp:extent cx="162052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......../................/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66.95pt;mso-wrap-distance-left:9.05pt;mso-wrap-distance-right:9.05pt;mso-wrap-distance-top:0pt;mso-wrap-distance-bottom:0pt;margin-top:74.0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......../................/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1134" w:top="30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09855</wp:posOffset>
          </wp:positionH>
          <wp:positionV relativeFrom="paragraph">
            <wp:posOffset>-187325</wp:posOffset>
          </wp:positionV>
          <wp:extent cx="907415" cy="10598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PREFEITURA MUNICIPAL DE SANT’ANA DO LIVRAMENTO</w:t>
    </w:r>
  </w:p>
  <w:p>
    <w:pPr>
      <w:pStyle w:val="Header"/>
      <w:jc w:val="center"/>
      <w:rPr/>
    </w:pPr>
    <w:r>
      <w:rPr/>
      <w:t xml:space="preserve">SECRETARIA MUNICIPAL DA </w:t>
    </w:r>
    <w:r>
      <w:rPr>
        <w:rFonts w:cs="Arial" w:ascii="Arial" w:hAnsi="Arial"/>
        <w:b/>
        <w:bCs/>
        <w:sz w:val="20"/>
        <w:szCs w:val="20"/>
      </w:rPr>
      <w:t>FAZEND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IDADE SÍMBOLO DE INTEGRAÇÃO BRASILEIR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M OS PAISES DO MERCOSUL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feito Hugolino Andrade, 433, F (55) 3968 1014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800" w:hanging="4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saude@ouroepra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17:00Z</dcterms:created>
  <dc:creator>lm</dc:creator>
  <dc:description/>
  <cp:keywords/>
  <dc:language>en-US</dc:language>
  <cp:lastModifiedBy>ricardo</cp:lastModifiedBy>
  <cp:lastPrinted>2017-06-06T08:41:00Z</cp:lastPrinted>
  <dcterms:modified xsi:type="dcterms:W3CDTF">2018-09-27T19:56:00Z</dcterms:modified>
  <cp:revision>8</cp:revision>
  <dc:subject/>
  <dc:title/>
</cp:coreProperties>
</file>