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ONTRATO Nº 010/2019</w:t>
            </w:r>
          </w:p>
        </w:tc>
      </w:tr>
    </w:tbl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1357/2019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EXIGIBILIDADE Nº 003/2019</w:t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 xml:space="preserve">AQUISIÇÃO DE </w:t>
      </w:r>
      <w:r>
        <w:rPr>
          <w:sz w:val="20"/>
          <w:szCs w:val="20"/>
        </w:rPr>
        <w:t>PEÇAS (DE 1ª LINHA)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E SERVIÇO DE CONSERTO PARA RETROESCAVADEIRA 4CX147 JBC – Placa ICQ2236 DA SECRETARIA MUNICIPAL DE AGRICULTURA, PECUÁRIA E ABAST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, sito na Rua Rivadávia Corrêa, nº 858, neste ato representado pelo Prefeito Municipal, Sr. </w:t>
      </w:r>
      <w:r>
        <w:rPr>
          <w:rFonts w:cs="Arial" w:ascii="Arial" w:hAnsi="Arial"/>
          <w:b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CONTRATANTE e a Empresa </w:t>
      </w:r>
      <w:r>
        <w:rPr>
          <w:rFonts w:cs="Arial" w:ascii="Arial" w:hAnsi="Arial"/>
          <w:b/>
          <w:sz w:val="20"/>
          <w:szCs w:val="20"/>
        </w:rPr>
        <w:t>Distribuidora Meridional de Motores Cummins S/A</w:t>
      </w:r>
      <w:r>
        <w:rPr>
          <w:rFonts w:cs="Arial" w:ascii="Arial" w:hAnsi="Arial"/>
          <w:sz w:val="20"/>
          <w:szCs w:val="20"/>
        </w:rPr>
        <w:t>, inscrita no CNPJ sob nº 90.627.332/0001-93, com sede na cidade de Porto Alegre, na Avenida Assis Brasil, 11000, Bairro Sarandi, CEP: 91.140-000, telefone (51) 3021-2288 / (51) 3349-3200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 Executivo, Sr. Paulo Afonso Rebello Solheid, portador do CPF nº 264.467.400-00, doravante denominado CONTRATADO, para fornecer os materiais e prestar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03/2019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42"/>
        <w:gridCol w:w="4948"/>
        <w:gridCol w:w="1394"/>
        <w:gridCol w:w="1208"/>
      </w:tblGrid>
      <w:tr>
        <w:trPr>
          <w:trHeight w:val="283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rto de Retroescavadeira 4CX147 JCB com troca de peças – Placa ICQ22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.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de Obra Mecân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ia de Borrach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Retento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Retentor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válvula solenoi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,3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AP para motores 15W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filtrante de óleo do mot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filtrante sedimentador fluxo rev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combustív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filtrante de ar primá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filtro de ar secundár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Compleat EG Premix (18,9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,1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AP p/eixos DIF e Freios Úmid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7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Multigear EP SAE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transmissão (20l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2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Óleo de Transmis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hidráulico AP HP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6,6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filtro de óleo hidráulico 12Micr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e vedação tanque hidráulic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filtrante AC 433X73X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de ar do ar-condiciona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3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dor 12V – 95 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9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9,9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93,8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93,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1.1 </w:t>
      </w:r>
      <w:r>
        <w:rPr>
          <w:rFonts w:cs="Arial" w:ascii="Arial" w:hAnsi="Arial"/>
          <w:sz w:val="20"/>
          <w:szCs w:val="20"/>
        </w:rPr>
        <w:t>O objeto deste é a</w:t>
      </w:r>
      <w:r>
        <w:rPr>
          <w:rFonts w:cs="Arial" w:ascii="Arial" w:hAnsi="Arial"/>
          <w:b/>
          <w:bCs/>
          <w:sz w:val="20"/>
          <w:szCs w:val="20"/>
        </w:rPr>
        <w:t xml:space="preserve"> aquisição de </w:t>
      </w:r>
      <w:r>
        <w:rPr>
          <w:rFonts w:cs="Arial" w:ascii="Arial" w:hAnsi="Arial"/>
          <w:b/>
          <w:sz w:val="20"/>
          <w:szCs w:val="20"/>
        </w:rPr>
        <w:t>peças (de 1ª linha) e serviço de mão de obra para conserto de Retroescavadeira 4CX147 JCB com troca de peças – Placa ICQ2236</w:t>
      </w:r>
      <w:r>
        <w:rPr>
          <w:rFonts w:cs="Arial" w:ascii="Arial" w:hAnsi="Arial"/>
          <w:sz w:val="20"/>
          <w:szCs w:val="20"/>
        </w:rPr>
        <w:t xml:space="preserve"> da Secretaria Municipal de Agricultura, Pecuária e Abasteci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em conformidade com as especificações acima e proposta apresentada na licitação que integram este instr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17.893,8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ezessete mil oitocentos e noventa e três reais com oitenta e nove centavos)</w:t>
      </w:r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b/>
          <w:sz w:val="20"/>
          <w:szCs w:val="20"/>
        </w:rPr>
        <w:t>R$ 7.400,00 (Sete mil e quatrocentos reais)</w:t>
      </w:r>
      <w:r>
        <w:rPr>
          <w:rFonts w:cs="Arial" w:ascii="Arial" w:hAnsi="Arial"/>
          <w:sz w:val="20"/>
          <w:szCs w:val="20"/>
        </w:rPr>
        <w:t xml:space="preserve"> referente ao serviço de mão de obra para conserto e </w:t>
      </w:r>
      <w:r>
        <w:rPr>
          <w:rFonts w:cs="Arial" w:ascii="Arial" w:hAnsi="Arial"/>
          <w:b/>
          <w:sz w:val="20"/>
          <w:szCs w:val="20"/>
        </w:rPr>
        <w:t>R$ 10.493,89 (Dez mil quatrocentos e noventa e três reais e oitenta e nove centavos)</w:t>
      </w:r>
      <w:r>
        <w:rPr>
          <w:rFonts w:cs="Arial" w:ascii="Arial" w:hAnsi="Arial"/>
          <w:sz w:val="20"/>
          <w:szCs w:val="20"/>
        </w:rPr>
        <w:t xml:space="preserve"> referente à aquisição de peças, constante na proposta e aceito pelo CONTRATADO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– Não estão incluídos ao preço total do contrato os valores referentes aos fretes de ida e volta do veículo, os quais ficarão aos encargos da Secretaria Municipal de Agricultura, Pecuária e Abastecimento – SMPA de Santana do Livramento-RS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realizar os serviços/entregar os produtos mediante “Ordem de Prestação de Serviço/Fornecimento / Nota de Empenho”, expedida pela Secretaria Municipal requerente, conforme estabelecido na CIáusula Oitav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O prazo para execução do serviço será de 30 (trinta) dias, contados a partir da entrega do veículo no local onde será executado o serviço e previamente designado pel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O prazo de vigência do presente contrato é até 31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30 (trinta) dias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Poderão ser descontados dos pagamentos mensais as importâncias de natureza tributária, previdenciária ou decorrente de eventuais prejuízos causados a CONTRATANTE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spesas com a execução do presente contrato correrão por conta da seguinte dotação orçamentária: 07.01.04.122.0007.4017 3339030000000 – 07.01.04.122.0007.4017 333903900000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o fornecimento dos produtos ou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mover o frete de ida até o local da execução dos serviços da contratada bem como o frete de volta até a sede da Secretaria Municipal da Agricultura, Pecuária e Abastecimento, após a execução integral do consert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EXTA – DAS GARANTI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6.1 A empresa contratada dará garantia para peças e serviços, conforme abaix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Garantia de 6 (seis) meses para serviços de mão de obra executados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 Garantia de 1 (um) ano para peças mecânicas e peças eletroeletrônicas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SÉTIMA - DA ANTECIPAÇÃO DE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OITAVA -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Os produtos/serviços deverão estar disponíveis para a Secretaria Municipal de Agricultura, Pecuária e Abastecimento no local da execução do conserto, após a “Ordem de Fornecimento/Nota de Empenho” expedida pela Secretaria, correndo por conta do contratante as despesas decorrentes de fret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Os produtos/serviços serão recebidos pelo fiscal responsável pela execução do contrato, Servidora Kelly Iahskara Borges do Prado Lima, Matricula 2.1393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3 Na hipótese de rejeição, por entrega dos bens em desacordo com as especificações, a contratada deverá repor os produtos devolvidos no prazo máximo de três dias úte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A substituição do bem ou a sua complementação não eximem a Contratada da aplicação de penalidade por descumprimento da obrig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LÁUSULA NONA - DAS PENALIDADES E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USULA DÉCIM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1 Fica eleito o Foro de Sant’Ana do Livramento, para dirimir dúvidas ou questões oriundas 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2 E por estarem as partes justas e contratadas, assinam o presente Termo em quatro vias, de igual te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01 de março de  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idora Meridional de Motores Cummins S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Afonso Rebello Solhei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264.467.400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Exec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ragraph">
                  <wp:posOffset>28575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2.25pt;mso-position-vertical-relative:text;margin-left:27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" w:hAnsi="Albertus Medium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" w:hAnsi="Albertus Medium" w:cs="Albertus Medium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0:00Z</dcterms:created>
  <dc:creator>PM006</dc:creator>
  <dc:description/>
  <cp:keywords/>
  <dc:language>en-US</dc:language>
  <cp:lastModifiedBy>Fabricio Rodrigues</cp:lastModifiedBy>
  <cp:lastPrinted>2013-06-25T10:31:00Z</cp:lastPrinted>
  <dcterms:modified xsi:type="dcterms:W3CDTF">2019-02-28T14:34:00Z</dcterms:modified>
  <cp:revision>111</cp:revision>
  <dc:subject/>
  <dc:title/>
</cp:coreProperties>
</file>