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CONTRATO Nº 046/2019</w:t>
            </w:r>
          </w:p>
        </w:tc>
      </w:tr>
    </w:tbl>
    <w:p>
      <w:pPr>
        <w:pStyle w:val="Body2Text232"/>
        <w:widowControl/>
        <w:tabs>
          <w:tab w:val="clear" w:pos="360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clear" w:pos="360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  <w:t>PROCESSO ADMINISTRATIVO Nº 4420/2019</w:t>
      </w:r>
    </w:p>
    <w:p>
      <w:pPr>
        <w:pStyle w:val="Heading8"/>
        <w:tabs>
          <w:tab w:val="clear" w:pos="0"/>
          <w:tab w:val="left" w:pos="708" w:leader="none"/>
        </w:tabs>
        <w:overflowPunct w:val="true"/>
        <w:autoSpaceDE w:val="true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NEXIGIBILIDADE Nº 019/2019</w:t>
      </w:r>
    </w:p>
    <w:p>
      <w:pPr>
        <w:pStyle w:val="Heading1"/>
        <w:jc w:val="both"/>
        <w:rPr>
          <w:sz w:val="20"/>
          <w:szCs w:val="20"/>
        </w:rPr>
      </w:pPr>
      <w:r>
        <w:rPr>
          <w:bCs w:val="false"/>
          <w:sz w:val="20"/>
          <w:szCs w:val="20"/>
        </w:rPr>
        <w:t>CONTRATAÇÃO DE ATENDIMENTO TÉCNICO ESPECIALIZADO PARA A MÁQUINA DA MARCA VOLVO SDLG QUE INTEGRA A FROTA DA SECRETARIA MUNICIPAL DE OBR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Contrato celebrado entre a Administração Municipal de Sant’Ana do Livramento, inscrito no CNPJ nº 88.124.961/0001-59, sito na Rua Rivadávia Corrêa, nº 858, neste ato representado pelo Prefeito Municipal, Sr. </w:t>
      </w:r>
      <w:r>
        <w:rPr>
          <w:rFonts w:cs="Arial" w:ascii="Arial" w:hAnsi="Arial"/>
          <w:b/>
          <w:sz w:val="20"/>
          <w:szCs w:val="20"/>
        </w:rPr>
        <w:t>Solimar Charopen Gonçalves</w:t>
      </w:r>
      <w:r>
        <w:rPr>
          <w:rFonts w:cs="Arial" w:ascii="Arial" w:hAnsi="Arial"/>
          <w:sz w:val="20"/>
          <w:szCs w:val="20"/>
        </w:rPr>
        <w:t xml:space="preserve">, doravante denominado CONTRATANTE e a Empresa </w:t>
      </w:r>
      <w:r>
        <w:rPr>
          <w:rFonts w:cs="Arial" w:ascii="Arial" w:hAnsi="Arial"/>
          <w:b/>
          <w:sz w:val="20"/>
          <w:szCs w:val="20"/>
        </w:rPr>
        <w:t>LINCK MÁQUINAS S/A</w:t>
      </w:r>
      <w:r>
        <w:rPr>
          <w:rFonts w:cs="Arial" w:ascii="Arial" w:hAnsi="Arial"/>
          <w:sz w:val="20"/>
          <w:szCs w:val="20"/>
        </w:rPr>
        <w:t>, inscrita no CNPJ sob nº 92.747.492/0001-00, com sede na cidade de Eldorado do Sul, na Avenida das Indústrias, nº 500, Bairro parque Industrial, CEP: 92.990-00, telefone (51) 2125-3333, neste ato representada por seu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idente, Sr. Luiz Carlos Matte, CPF nº 001.052.440-15, doravante denominado CONTRATADO, para fornecer os materiais e prestar serviços descritos na cláusula primeira - do Obje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presente contrato tem seu respectivo fundamento e finalidade na consecução do objeto contratado, descrito abaixo, constante do processo de licitação</w:t>
      </w:r>
      <w:r>
        <w:rPr>
          <w:rFonts w:cs="Arial" w:ascii="Arial" w:hAnsi="Arial"/>
          <w:b/>
          <w:bCs/>
          <w:sz w:val="20"/>
          <w:szCs w:val="20"/>
        </w:rPr>
        <w:t xml:space="preserve">, INEXIGIBILIDADE Nº 019/2019, </w:t>
      </w:r>
      <w:r>
        <w:rPr>
          <w:rFonts w:cs="Arial" w:ascii="Arial" w:hAnsi="Arial"/>
          <w:sz w:val="20"/>
          <w:szCs w:val="20"/>
        </w:rPr>
        <w:t xml:space="preserve">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>assim como pelas condições do documento que deu origem a este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9"/>
        <w:gridCol w:w="4770"/>
        <w:gridCol w:w="1394"/>
        <w:gridCol w:w="1208"/>
      </w:tblGrid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 VISITA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r o scanner, que engloba os seguintes itens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938,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693,50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de Mecânic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locament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- CL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Heading1"/>
        <w:jc w:val="both"/>
        <w:rPr/>
      </w:pPr>
      <w:r>
        <w:rPr>
          <w:sz w:val="20"/>
          <w:szCs w:val="20"/>
          <w:lang w:val="pt-PT"/>
        </w:rPr>
        <w:t xml:space="preserve">1.1 </w:t>
      </w:r>
      <w:r>
        <w:rPr>
          <w:b w:val="false"/>
          <w:sz w:val="20"/>
          <w:szCs w:val="20"/>
        </w:rPr>
        <w:t>O objeto deste é o</w:t>
      </w:r>
      <w:r>
        <w:rPr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 xml:space="preserve">ATENDIMENTO TÉCNICO ESPECIALIZADO PARA A MÁQUINA DA MARCA VOLVO E SDLG QUE INTEGRAM A FROTA DA SECRETARIA MUNICIPAL DE OBRAS </w:t>
      </w:r>
      <w:r>
        <w:rPr>
          <w:b w:val="false"/>
          <w:bCs w:val="false"/>
          <w:sz w:val="20"/>
          <w:szCs w:val="20"/>
        </w:rPr>
        <w:t xml:space="preserve">- </w:t>
      </w:r>
      <w:r>
        <w:rPr>
          <w:b w:val="false"/>
          <w:sz w:val="20"/>
          <w:szCs w:val="20"/>
        </w:rPr>
        <w:t>em conformidade com as especificações acima e proposta apresentada na licitação que integram este instrumen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- DO PREÇ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 O preço total para o presente contrato é de </w:t>
      </w:r>
      <w:r>
        <w:rPr>
          <w:rFonts w:cs="Arial" w:ascii="Arial" w:hAnsi="Arial"/>
          <w:b/>
          <w:sz w:val="20"/>
          <w:szCs w:val="20"/>
        </w:rPr>
        <w:t>R$ 19.693,5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Dezenove mil e seiscentos e noventa e três reais e cinquenta centavos)</w:t>
      </w:r>
      <w:r>
        <w:rPr>
          <w:rFonts w:cs="Arial" w:ascii="Arial" w:hAnsi="Arial"/>
          <w:sz w:val="20"/>
          <w:szCs w:val="20"/>
        </w:rPr>
        <w:t>, referente ao serviço constante na proposta e aceito pelo CONTRATADO, entendido como preço justo e suficiente para a total execução do presente ob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O contratado fica obrigado a aceitar, nas mesmas condições contratuais, os acréscimos ou supressões que se fizerem, até 25% (vinte e cinco por cento) do valor inicial do contrato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 – Estão incluídos ao preço total do contrato os valores referentes aos fretes de ida e volta do veículo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PRAZ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 </w:t>
      </w:r>
      <w:r>
        <w:rPr>
          <w:rFonts w:cs="Arial" w:ascii="Arial" w:hAnsi="Arial"/>
          <w:color w:val="000000"/>
          <w:sz w:val="20"/>
          <w:szCs w:val="20"/>
        </w:rPr>
        <w:t>Fica fixado que, o proponente deverá realizar os serviços/entregar os produtos mediante “Ordem de Prestação de Serviço/Fornecimento / Nota de Empenho”, expedida pela Secretaria Municipal requerente, conforme estabelecido na CIáusula Oitava – Do Recebimento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O prazo para execução do serviço será de 30 (trinta) dias, contados a partir da entrega do veículo no local onde será executado o serviço e previamente designado pela contratad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2 O prazo de vigência do presente contrato é até 31 de dezembro de 2019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- DO PAGAMEN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1 O pagamento será efetuado através de cheque nominal em favor do licitante a ser retirado na tesouraria Municipal e/ou depósito em conta corrente, no valor correspondente à entrega efetiva do produto/serviço, no prazo máximo de 30 (trinta) dias após a entrega do produto/serviço, mediante apresentação da Nota Fiscal, precedido de Ata de Recebimento do serviço/produto expedida pela Secretaria Municipal requerente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Os preços se manterão fixos e irreajustáveis até a entrega total do objet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3 A licitante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 Poderão ser descontados dos pagamentos mensais as importâncias de natureza tributária, previdenciária ou decorrente de eventuais prejuízos causados a CONTRATANTE ou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 despesas com a execução do presente contrato correrão por conta da seguinte dotação orçamentária: 060126.782.0197.4024 3.3.3.90.39 Cord.83094-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- DOS DIREITOS E DAS OBRIG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5.1 Da contratad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vinte e quatro horas, qualquer ocorrência anormal, que impeça a execução dos serviços contr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rcar com o pagamento de todos os tributos e encargos que incidam sobre o produto forneci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2 Da 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mover o apontamento no dia do recebimento dos produtos, bem como efetuar os pagamentos devidos, nos prazo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CLÁUSULA SEXTA – DAS GARANTIA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6.1 A empresa contratada dará garantia para os serviços, conforme abaixo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2 Garantia de 6 (seis) meses para serviços de mão de obra executados;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SÉTIMA - DA ANTECIPAÇÃO DE PAGAMEN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1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OITAVA - DO RECEBIMENTO DO OBJE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1 Os serviços deverão estar disponíveis para a Secretaria Municipal de Obras, após a “Ordem de Fornecimento/Nota de Empenho” expedida pela Secretaria, correndo por conta da contratada as despesas decorrentes de frete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2 Os serviços serão recebidos pelo fiscal responsável pela execução do contrato, Fabiano Goulart Mendes, Matricula 216082 que, depois de verificado o atendimento a todas as exigências e condições emitirá o atestado de recebimento definitivo ou recebimento provisório, no caso de entrega parci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NONA - DAS PENALIDADES E DAS MUL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1 A licitante sujeita-se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i/>
          <w:iCs/>
          <w:sz w:val="20"/>
          <w:szCs w:val="20"/>
        </w:rPr>
        <w:t xml:space="preserve">advertência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5 anos e multa de 10%  sobre o valor atualizado do contrat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iCs/>
          <w:sz w:val="20"/>
          <w:szCs w:val="20"/>
        </w:rPr>
        <w:t>declaração de inidoneidade cumulada com a suspensão do direito de licitar e contratar com a Administração Pública pelo prazo de 5 anos e multa de 12% sobre o valor atualizad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 Demais sanções estabelecidas n</w:t>
      </w:r>
      <w:r>
        <w:rPr>
          <w:rFonts w:cs="Arial" w:ascii="Arial" w:hAnsi="Arial"/>
          <w:sz w:val="20"/>
          <w:szCs w:val="20"/>
          <w:lang w:val="pt-PT"/>
        </w:rPr>
        <w:t>a Lei Federal nº 8.666/9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LAUSULA DÉCIMA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bCs/>
          <w:sz w:val="20"/>
          <w:szCs w:val="20"/>
        </w:rPr>
        <w:t>DISPOSIÇÕES GER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1 Fica eleito o Foro de Sant’Ana do Livramento, para dirimir dúvidas ou questões oriundas 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2 E por estarem as partes justas e contratadas, assinam o presente Termo em quatro vias, de igual teo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’Ana do Livramento, 25 de abril de  2019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mar Charopen Gonçalv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NCK MÁQUINAS S/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Nº 92.747.492/0001-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Carlos Matt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 nº 001.052.440-1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0520</wp:posOffset>
                </wp:positionH>
                <wp:positionV relativeFrom="paragraph">
                  <wp:posOffset>28575</wp:posOffset>
                </wp:positionV>
                <wp:extent cx="1796415" cy="966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ste contrat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m...../............/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76.1pt;mso-wrap-distance-left:9.05pt;mso-wrap-distance-right:9.05pt;mso-wrap-distance-top:0pt;mso-wrap-distance-bottom:0pt;margin-top:2.25pt;mso-position-vertical-relative:text;margin-left:27.6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ste contrato encontra-se examinado e aprovado por esta Assessoria Juríd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m...../............/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CONTRATO Nº 046/2019</w:t>
            </w:r>
          </w:p>
        </w:tc>
      </w:tr>
    </w:tbl>
    <w:p>
      <w:pPr>
        <w:pStyle w:val="Body2Text232"/>
        <w:widowControl/>
        <w:tabs>
          <w:tab w:val="clear" w:pos="360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clear" w:pos="360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  <w:t>PROCESSO ADMINISTRATIVO Nº 4420/2019</w:t>
      </w:r>
    </w:p>
    <w:p>
      <w:pPr>
        <w:pStyle w:val="Heading8"/>
        <w:tabs>
          <w:tab w:val="clear" w:pos="0"/>
          <w:tab w:val="left" w:pos="708" w:leader="none"/>
        </w:tabs>
        <w:overflowPunct w:val="true"/>
        <w:autoSpaceDE w:val="true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NEXIGIBILIDADE Nº 019/2019</w:t>
      </w:r>
    </w:p>
    <w:p>
      <w:pPr>
        <w:pStyle w:val="Heading1"/>
        <w:jc w:val="both"/>
        <w:rPr>
          <w:sz w:val="20"/>
          <w:szCs w:val="20"/>
        </w:rPr>
      </w:pPr>
      <w:r>
        <w:rPr>
          <w:bCs w:val="false"/>
          <w:sz w:val="20"/>
          <w:szCs w:val="20"/>
        </w:rPr>
        <w:t>CONTRATAÇÃO DE ATENDIMENTO TÉCNICO ESPECIALIZADO PARA A MÁQUINA DA MARCA VOLVO SDLG QUE INTEGRA A FROTA DA SECRETARIA MUNICIPAL DE OBR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 xml:space="preserve">Contrato celebrado entre a Administração Municipal de Sant’Ana do Livramento, inscrito no CNPJ nº 88.124.961/0001-59, sito na Rua Rivadávia Corrêa, nº 858, neste ato representado pelo Prefeito Municipal, Sr. </w:t>
      </w:r>
      <w:r>
        <w:rPr>
          <w:rFonts w:cs="Arial" w:ascii="Arial" w:hAnsi="Arial"/>
          <w:b/>
          <w:sz w:val="20"/>
          <w:szCs w:val="20"/>
        </w:rPr>
        <w:t>Solimar Charopen Gonçalves</w:t>
      </w:r>
      <w:r>
        <w:rPr>
          <w:rFonts w:cs="Arial" w:ascii="Arial" w:hAnsi="Arial"/>
          <w:sz w:val="20"/>
          <w:szCs w:val="20"/>
        </w:rPr>
        <w:t xml:space="preserve">, doravante denominado CONTRATANTE e a Empresa </w:t>
      </w:r>
      <w:r>
        <w:rPr>
          <w:rFonts w:cs="Arial" w:ascii="Arial" w:hAnsi="Arial"/>
          <w:b/>
          <w:sz w:val="20"/>
          <w:szCs w:val="20"/>
        </w:rPr>
        <w:t>LINCK MÁQUINAS S/A</w:t>
      </w:r>
      <w:r>
        <w:rPr>
          <w:rFonts w:cs="Arial" w:ascii="Arial" w:hAnsi="Arial"/>
          <w:sz w:val="20"/>
          <w:szCs w:val="20"/>
        </w:rPr>
        <w:t>, inscrita no CNPJ sob nº 92.747.492/0001-00, com sede na cidade de El Dorado do Sul, na Avenida das Indústrias, nº 500, Bairro parque Industrial, CEP: 92.990-00, telefone (51) 2125-3333, neste ato representada por seu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idente, Sr. Luiz Carlos Matte, CPF nº 001.052.440-15, doravante denominado CONTRATADO, para fornecer os materiais e prestar serviços descritos na cláusula primeira - do Objeto. O presente contrato tem seu respectivo fundamento e finalidade na consecução do objeto contratado, descrito abaixo, constante do processo de licitação</w:t>
      </w:r>
      <w:r>
        <w:rPr>
          <w:rFonts w:cs="Arial" w:ascii="Arial" w:hAnsi="Arial"/>
          <w:b/>
          <w:bCs/>
          <w:sz w:val="20"/>
          <w:szCs w:val="20"/>
        </w:rPr>
        <w:t xml:space="preserve">, INEXIGIBILIDADE Nº 019/2019, </w:t>
      </w:r>
      <w:r>
        <w:rPr>
          <w:rFonts w:cs="Arial" w:ascii="Arial" w:hAnsi="Arial"/>
          <w:sz w:val="20"/>
          <w:szCs w:val="20"/>
        </w:rPr>
        <w:t xml:space="preserve">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>assim como pelas condições do documento que deu origem a este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9"/>
        <w:gridCol w:w="5102"/>
        <w:gridCol w:w="1394"/>
        <w:gridCol w:w="1208"/>
      </w:tblGrid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 VISIT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r o scanner, que engloba os seguintes itens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938,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938,70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de Mecânic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locament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m – CL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jc w:val="both"/>
        <w:rPr/>
      </w:pPr>
      <w:r>
        <w:rPr>
          <w:sz w:val="20"/>
          <w:szCs w:val="20"/>
          <w:lang w:val="pt-PT"/>
        </w:rPr>
        <w:t xml:space="preserve">1.1 </w:t>
      </w:r>
      <w:r>
        <w:rPr>
          <w:b w:val="false"/>
          <w:sz w:val="20"/>
          <w:szCs w:val="20"/>
        </w:rPr>
        <w:t>O objeto deste é o</w:t>
      </w:r>
      <w:r>
        <w:rPr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 xml:space="preserve">ATENDIMENTO TÉCNICO ESPECIALIZADO PARA A MÁQUINA DA MARCA VOLVO SDLG QUE INTEGRA A FROTA DA SECRETARIA MUNICIPAL DE OBRAS </w:t>
      </w:r>
      <w:r>
        <w:rPr>
          <w:b w:val="false"/>
          <w:bCs w:val="false"/>
          <w:sz w:val="20"/>
          <w:szCs w:val="20"/>
        </w:rPr>
        <w:t xml:space="preserve">- </w:t>
      </w:r>
      <w:r>
        <w:rPr>
          <w:b w:val="false"/>
          <w:sz w:val="20"/>
          <w:szCs w:val="20"/>
        </w:rPr>
        <w:t>em conformidade com as especificações acima e proposta apresentada na licitação que integram este instrumen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- DO PREÇ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1 O preço total para o presente contrato é de </w:t>
      </w:r>
      <w:r>
        <w:rPr>
          <w:rFonts w:cs="Arial" w:ascii="Arial" w:hAnsi="Arial"/>
          <w:b/>
          <w:sz w:val="20"/>
          <w:szCs w:val="20"/>
        </w:rPr>
        <w:t>R$ 3.938,7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Três mil novecentos e trinta e oito reais e setenta centavos)</w:t>
      </w:r>
      <w:r>
        <w:rPr>
          <w:rFonts w:cs="Arial" w:ascii="Arial" w:hAnsi="Arial"/>
          <w:sz w:val="20"/>
          <w:szCs w:val="20"/>
        </w:rPr>
        <w:t>, referente ao serviço constante na proposta e aceito pelo CONTRATADO, entendido como preço justo e suficiente para a total execução do presente ob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O contratado fica obrigado a aceitar, nas mesmas condições contratuais, os acréscimos ou supressões que se fizerem, até 25% (vinte e cinco por cento) do valor inicial do contrato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 – Estão incluídos ao preço total do contrato os valores referentes aos fretes de ida e volta do veículo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PRAZ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1 </w:t>
      </w:r>
      <w:r>
        <w:rPr>
          <w:rFonts w:cs="Arial" w:ascii="Arial" w:hAnsi="Arial"/>
          <w:color w:val="000000"/>
          <w:sz w:val="20"/>
          <w:szCs w:val="20"/>
        </w:rPr>
        <w:t>Fica fixado que, o proponente deverá realizar os serviços/entregar os produtos mediante “Ordem de Prestação de Serviço/Fornecimento / Nota de Empenho”, expedida pela Secretaria Municipal requerente, conforme estabelecido na CIáusula Oitava – Do Recebimento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O prazo para execução do serviço será de 30 (trinta) dias, contados a partir da entrega do veículo no local onde será executado o serviço e previamente designado pela contrat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O prazo de vigência do presente contrato é até 31 de dezembro de 2019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- DO PAGAM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 O pagamento será efetuado através de cheque nominal em favor do licitante a ser retirado na tesouraria Municipal e/ou depósito em conta corrente, no valor correspondente à entrega efetiva do produto/serviço, no prazo máximo de 30 (trinta) dias após a entrega do produto/serviço, mediante apresentação da Nota Fiscal, precedido de Ata de Recebimento do serviço/produto expedida pela Secretaria Municipal requerente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Os preços se manterão fixos e irreajustáveis até a entrega total do objet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 A licitante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 Poderão ser descontados dos pagamentos mensais as importâncias de natureza tributária, previdenciária ou decorrente de eventuais prejuízos causados a CONTRATANTE ou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 despesas com a execução do presente contrato correrão por conta da seguinte dotação orçamentária: 060126.782.0197.4024 3.3.3.90.39 Cord.83094-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- DOS DIREITOS E DAS OBRIGAÇÕE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5.1 Da contratad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vinte e quatro horas, qualquer ocorrência anormal, que impeça a execução dos serviços contr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rcar com o pagamento de todos os tributos e encargos que incidam sobre o produto forneci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2 Da 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mover o apontamento no dia do recebimento dos produtos, bem como efetuar os pagamentos devidos, nos prazo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XTA – DAS GARANTIAS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 A empresa contratada dará garantia para os serviços, conforme abaixo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2 Garantia de 6 (seis) meses para serviços de mão de obra executados;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ÉTIMA - DA ANTECIPAÇÃO DE PAGAM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OITAVA - DO RECEBIMENTO DO OBJE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 Os serviços deverão estar disponíveis para a Secretaria Municipal de Obras, após a “Ordem de Fornecimento/Nota de Empenho” expedida pela Secretaria, correndo por conta da contratada as despesas decorrentes de fre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 Os serviços serão recebidos pelo fiscal responsável pela execução do contrato, Fabiano Goulart Mendes, Matricula 216082 que, depois de verificado o atendimento a todas as exigências e condições emitirá o atestado de recebimento definitivo ou recebimento provisório, no caso de entrega parci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NONA - DAS PENALIDADES E DAS MULT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 A licitante sujeita-se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i/>
          <w:iCs/>
          <w:sz w:val="20"/>
          <w:szCs w:val="20"/>
        </w:rPr>
        <w:t xml:space="preserve">advertência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5 anos e multa de 10%  sobre o valor atualizado do contrat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iCs/>
          <w:sz w:val="20"/>
          <w:szCs w:val="20"/>
        </w:rPr>
        <w:t>declaração de inidoneidade cumulada com a suspensão do direito de licitar e contratar com a Administração Pública pelo prazo de 5 anos e multa de 12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2 Demais sanções estabelecidas n</w:t>
      </w:r>
      <w:r>
        <w:rPr>
          <w:rFonts w:cs="Arial" w:ascii="Arial" w:hAnsi="Arial"/>
          <w:sz w:val="20"/>
          <w:szCs w:val="20"/>
          <w:lang w:val="pt-PT"/>
        </w:rPr>
        <w:t>a Lei Federal nº 8.666/9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LAUSULA DÉCIMA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bCs/>
          <w:sz w:val="20"/>
          <w:szCs w:val="20"/>
        </w:rPr>
        <w:t>DISPOSIÇÕES GERA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 Fica eleito o Foro de Sant’Ana do Livramento, para dirimir dúvidas ou questões oriundas  do presente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 E por estarem as partes justas e contratadas, assinam o presente Termo em quatro vias, de igual teo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ant’Ana do Livramento, 24 de junho de  2019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mar Charopen Gonçalv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69850</wp:posOffset>
                </wp:positionH>
                <wp:positionV relativeFrom="paragraph">
                  <wp:posOffset>126365</wp:posOffset>
                </wp:positionV>
                <wp:extent cx="1740535" cy="876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ste contrat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m...../............/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05pt;height:69.05pt;mso-wrap-distance-left:9.05pt;mso-wrap-distance-right:9.05pt;mso-wrap-distance-top:0pt;mso-wrap-distance-bottom:0pt;margin-top:9.95pt;mso-position-vertical-relative:text;margin-left:-5.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ste contrato encontra-se examinado e aprovado por esta Assessoria Juríd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m...../............/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Linck Máquinas S/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Nº 92.747.492/0001-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Carlos Matt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 nº 001.052.440-1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sectPr>
      <w:headerReference w:type="default" r:id="rId2"/>
      <w:type w:val="nextPage"/>
      <w:pgSz w:w="11906" w:h="16838"/>
      <w:pgMar w:left="1418" w:right="567" w:gutter="0" w:header="284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center"/>
      <w:rPr>
        <w:rFonts w:ascii="Arial" w:hAnsi="Arial" w:cs="Arial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7195</wp:posOffset>
          </wp:positionH>
          <wp:positionV relativeFrom="paragraph">
            <wp:posOffset>13335</wp:posOffset>
          </wp:positionV>
          <wp:extent cx="890270" cy="8337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  <w:szCs w:val="18"/>
      </w:rPr>
      <w:t>PREFEITURA MUNICIPAL DE SANT’ANA DO LIVRAMENTO</w:t>
    </w:r>
  </w:p>
  <w:p>
    <w:pPr>
      <w:pStyle w:val="Header"/>
      <w:ind w:left="1134" w:hanging="0"/>
      <w:jc w:val="center"/>
      <w:rPr/>
    </w:pPr>
    <w:r>
      <w:rPr>
        <w:rFonts w:cs="Arial" w:ascii="Arial" w:hAnsi="Arial"/>
        <w:b/>
        <w:bCs/>
        <w:sz w:val="18"/>
        <w:szCs w:val="18"/>
      </w:rPr>
      <w:t>CIDADE SÍMBOLO DE INTEGRAÇÃO BRASILEIRA</w:t>
    </w:r>
  </w:p>
  <w:p>
    <w:pPr>
      <w:pStyle w:val="Header"/>
      <w:ind w:left="1134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COM OS PAISES DO MERCOSUL</w:t>
    </w:r>
  </w:p>
  <w:p>
    <w:pPr>
      <w:pStyle w:val="Header"/>
      <w:ind w:left="1134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SECRETARIA MUNICIPAL DA FAZENDA</w:t>
    </w:r>
  </w:p>
  <w:p>
    <w:pPr>
      <w:pStyle w:val="Header"/>
      <w:ind w:left="1134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DEPTO DE LICITAÇÕES E CONTRATOS</w:t>
    </w:r>
  </w:p>
  <w:p>
    <w:pPr>
      <w:pStyle w:val="Header"/>
      <w:ind w:left="1134" w:hanging="0"/>
      <w:jc w:val="center"/>
      <w:rPr/>
    </w:pPr>
    <w:r>
      <w:rPr>
        <w:rFonts w:cs="Arial" w:ascii="Arial" w:hAnsi="Arial"/>
        <w:b/>
        <w:bCs/>
        <w:sz w:val="18"/>
        <w:szCs w:val="18"/>
      </w:rPr>
      <w:t>Prefeito Hugolino Andrade, 433, Fone (55) 3968-1014</w:t>
    </w:r>
  </w:p>
  <w:p>
    <w:pPr>
      <w:pStyle w:val="Normal"/>
      <w:tabs>
        <w:tab w:val="clear" w:pos="708"/>
        <w:tab w:val="left" w:pos="567" w:leader="none"/>
      </w:tabs>
      <w:jc w:val="both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Normal"/>
      <w:tabs>
        <w:tab w:val="clear" w:pos="708"/>
        <w:tab w:val="left" w:pos="567" w:leader="none"/>
      </w:tabs>
      <w:jc w:val="both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szCs w:val="21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Cs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1"/>
      <w:u w:val="single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lbertus Medium" w:hAnsi="Albertus Medium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Text232">
    <w:name w:val="Body2.Text2.32"/>
    <w:basedOn w:val="Normal"/>
    <w:qFormat/>
    <w:pPr>
      <w:widowControl w:val="false"/>
      <w:tabs>
        <w:tab w:val="clear" w:pos="708"/>
        <w:tab w:val="left" w:pos="360" w:leader="none"/>
      </w:tabs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left" w:pos="567" w:leader="none"/>
      </w:tabs>
      <w:snapToGrid w:val="false"/>
      <w:jc w:val="both"/>
    </w:pPr>
    <w:rPr>
      <w:rFonts w:ascii="Albertus Medium" w:hAnsi="Albertus Medium" w:cs="Albertus Medium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5:10:00Z</dcterms:created>
  <dc:creator>PM006</dc:creator>
  <dc:description/>
  <cp:keywords/>
  <dc:language>en-US</dc:language>
  <cp:lastModifiedBy>Fabricio Rodrigues</cp:lastModifiedBy>
  <cp:lastPrinted>2019-04-24T10:50:00Z</cp:lastPrinted>
  <dcterms:modified xsi:type="dcterms:W3CDTF">2019-06-19T10:58:00Z</dcterms:modified>
  <cp:revision>125</cp:revision>
  <dc:subject/>
  <dc:title/>
</cp:coreProperties>
</file>