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4454/2019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CONTRATO N° 047 /2019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20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AÇÃO DE EMPRESA ESPECIALIZADA PARA MANUTENÇÃO DAS CÂMARAS PARA CONSERVAÇÃO DE IMUNOBIOLÓGICOS (SERVIÇOS E PEÇAS)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overflowPunct w:val="false"/>
        <w:jc w:val="both"/>
        <w:rPr/>
      </w:pPr>
      <w:r>
        <w:rPr>
          <w:b w:val="false"/>
          <w:bCs w:val="false"/>
          <w:sz w:val="20"/>
          <w:szCs w:val="20"/>
        </w:rPr>
        <w:t xml:space="preserve">Contrato celebrado entre a Administração Municipal de Sant’ Ana do Livramento, sito a rua Rivadávia Corrêa, nº 858, representado neste ato pelo </w:t>
      </w:r>
      <w:r>
        <w:rPr>
          <w:sz w:val="20"/>
          <w:szCs w:val="20"/>
        </w:rPr>
        <w:t>Sr. Solimar Charopen Gonçalves</w:t>
      </w:r>
      <w:r>
        <w:rPr>
          <w:b w:val="false"/>
          <w:bCs w:val="false"/>
          <w:sz w:val="20"/>
          <w:szCs w:val="20"/>
        </w:rPr>
        <w:t xml:space="preserve">,   Prefeito Municipal, doravante denominado </w:t>
      </w:r>
      <w:r>
        <w:rPr>
          <w:bCs w:val="false"/>
          <w:sz w:val="20"/>
          <w:szCs w:val="20"/>
        </w:rPr>
        <w:t>CONTRATANTE</w:t>
      </w:r>
      <w:r>
        <w:rPr>
          <w:b w:val="false"/>
          <w:bCs w:val="false"/>
          <w:sz w:val="20"/>
          <w:szCs w:val="20"/>
        </w:rPr>
        <w:t xml:space="preserve"> e </w:t>
      </w:r>
      <w:r>
        <w:rPr>
          <w:bCs w:val="false"/>
          <w:sz w:val="20"/>
          <w:szCs w:val="20"/>
        </w:rPr>
        <w:t>BIOSYSTEMS COMÉRCIO E MANUTENÇÃO DE EQUIPAMENTOS MÉDICO – HOSPITALARES - EIRELI,</w:t>
      </w:r>
      <w:r>
        <w:rPr>
          <w:b w:val="false"/>
          <w:bCs w:val="false"/>
          <w:sz w:val="20"/>
          <w:szCs w:val="20"/>
        </w:rPr>
        <w:t xml:space="preserve"> CNPJ: 03.257.932/0001-02, IE sob nº 096/2830216, com sede à Rua Vidal de Negreiros, nº 99 – Loja 101, bairro São José, Porto Alegre – RS, CEP: 91520-480, Telefone: (51) 3044-4004, E-mail: </w:t>
      </w:r>
      <w:hyperlink r:id="rId2">
        <w:r>
          <w:rPr>
            <w:rStyle w:val="InternetLink"/>
            <w:b/>
            <w:bCs/>
            <w:sz w:val="20"/>
            <w:szCs w:val="20"/>
          </w:rPr>
          <w:t>biomedtec@biomedtec.com.br</w:t>
        </w:r>
      </w:hyperlink>
      <w:r>
        <w:rPr>
          <w:b w:val="false"/>
          <w:bCs w:val="false"/>
          <w:sz w:val="20"/>
          <w:szCs w:val="20"/>
        </w:rPr>
        <w:t xml:space="preserve"> , representado por seu proprietário </w:t>
      </w:r>
      <w:r>
        <w:rPr>
          <w:bCs w:val="false"/>
          <w:sz w:val="20"/>
          <w:szCs w:val="20"/>
        </w:rPr>
        <w:t xml:space="preserve">Sr. Davi silva de Oliveira, </w:t>
      </w:r>
      <w:r>
        <w:rPr>
          <w:b w:val="false"/>
          <w:bCs w:val="false"/>
          <w:sz w:val="20"/>
          <w:szCs w:val="20"/>
        </w:rPr>
        <w:t xml:space="preserve">técnico em eletrônica, CREA/RS sob nº RS108753, portador da Carteira de Identidade nº 2206221861 e CPF sob nº 516.838.300-91,  residente e domiciliado na rua dos Sabiás, nº 400 – Bloco F – Apto. 404, Bairro Jardim Algarve, Alvorada - RS, 94858-690,  doravante denominado </w:t>
      </w:r>
      <w:r>
        <w:rPr>
          <w:bCs w:val="false"/>
          <w:sz w:val="20"/>
          <w:szCs w:val="20"/>
        </w:rPr>
        <w:t>CONTRATADO</w:t>
      </w:r>
      <w:r>
        <w:rPr>
          <w:b w:val="false"/>
          <w:bCs w:val="false"/>
          <w:sz w:val="20"/>
          <w:szCs w:val="20"/>
        </w:rPr>
        <w:t xml:space="preserve">, para prestar os serviços descritos na </w:t>
      </w:r>
      <w:r>
        <w:rPr>
          <w:bCs w:val="false"/>
          <w:sz w:val="20"/>
          <w:szCs w:val="20"/>
        </w:rPr>
        <w:t>cláusula primeira</w:t>
      </w:r>
      <w:r>
        <w:rPr>
          <w:b w:val="false"/>
          <w:bCs w:val="false"/>
          <w:sz w:val="20"/>
          <w:szCs w:val="20"/>
        </w:rPr>
        <w:t xml:space="preserve">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Inexigibilidade nº 00/2019  regendo-se pela </w:t>
      </w:r>
      <w:r>
        <w:rPr>
          <w:rFonts w:cs="Arial" w:ascii="Arial" w:hAnsi="Arial"/>
          <w:b/>
          <w:sz w:val="20"/>
          <w:szCs w:val="20"/>
        </w:rPr>
        <w:t>Lei Federal nº 8.666/93 e legislação pertinente</w:t>
      </w:r>
      <w:r>
        <w:rPr>
          <w:rFonts w:cs="Arial" w:ascii="Arial" w:hAnsi="Arial"/>
          <w:sz w:val="20"/>
          <w:szCs w:val="20"/>
        </w:rPr>
        <w:t>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05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sz w:val="20"/>
          <w:szCs w:val="20"/>
        </w:rPr>
        <w:t xml:space="preserve">CONTRATAÇÃO DE EMPRESA ESPECIALIZADA PARA MANUTENÇÃO DAS CÂMARAS PARA CONSERVAÇÃO DE IMUNOBIOLÓGICOS (SERVIÇOS E PEÇAS), PARA ATENDER A SECRETARIA MUNICIPAL DE SAÚDE. </w:t>
      </w:r>
    </w:p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18"/>
        <w:gridCol w:w="1562"/>
        <w:gridCol w:w="17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 e manuten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4,00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itá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12V 185ª – NCM 8507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3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gador de bateria chaveado INDREL – NCM 85044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1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Eletrônico de temperatura INDREL – NCM 903289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motor/forçador (evaporador/condensador) NCM 8414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Rodízios – NCM 8302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porta – Fim de curso IRL NCM 85365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COMPLETO COMPRESSOR 1º Estágio – NCM 84143019 (kit solda, compressor, filtro e válvul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Fluido (reposição) 1º Estágio NCM 3824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NCM 8507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t Conversor (inversor) INDREL – NCM 85044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de alarme falta de energia 220V NCM 853225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LOG EVOLUTION PLUS VER 03 – Monitor de tensão trifásico NCM 85363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50</w:t>
            </w:r>
          </w:p>
        </w:tc>
      </w:tr>
      <w:tr>
        <w:trPr/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CONTRATO R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403,1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13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sz w:val="20"/>
          <w:szCs w:val="20"/>
        </w:rPr>
        <w:t>R$ 31.403,10</w:t>
      </w:r>
      <w:r>
        <w:rPr>
          <w:rFonts w:cs="Arial" w:ascii="Arial" w:hAnsi="Arial"/>
          <w:sz w:val="20"/>
          <w:szCs w:val="20"/>
        </w:rPr>
        <w:t xml:space="preserve"> (trinta e um mil e quatrocentos e três reais e dez centavos).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 prazo  para prestação de serviço é  de 30 (trinta) dias,  a contar da   assinatura do contrato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QUARTA - DO PAGAMENT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 – Manutenção Serv. Vigilância Sanitár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-  Federal – Bloco Vigilância em Saú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52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 – Manutenção Serv. Vigilância Sanitár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-  Federal – Bloco Vigilância em Saú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35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 – Manutenção Serv. Vigilância em Saúd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-  Federal – Bloco Vigilância em Saú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4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 – Manutenção Serviços Vigilância Epidemiológic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 -  Federal – Bloco Vigilância em Saú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 – 8253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s Estratégias da Saúde da Famíl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da Atenção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– 8244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 – Manutenção das Estratégias da Saúde da Famíl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Federal – Bloco da Atenção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- 82496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presentar relatório dos serviços realizados em até 30 dias após a data de encerramento do contrato e atender com presteza todas as requisições de informações da Secretaria de Saúde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Arcar com os tributos federais, estaduais ou municipais, que por ventura incidam ou venham a incidir sobre o respectivo contrato, bem como os encargos sociais, trabalhista e previdenciári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2 </w:t>
      </w:r>
      <w:r>
        <w:rPr>
          <w:rFonts w:cs="Arial" w:ascii="Arial" w:hAnsi="Arial"/>
          <w:b/>
          <w:bCs/>
          <w:sz w:val="20"/>
          <w:szCs w:val="20"/>
        </w:rPr>
        <w:t xml:space="preserve"> A CONTRATANTE se obriga a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Comunicar de imediato a contratada das irregularidades no desenvolvimento do serviç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Acompanhar e fiscalizar todas as atividades, da contratada, pertinentes ao objeto contratad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LÁUSULA  SEXTA  - DO RECEBIMENTO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rviço realiz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, (</w:t>
      </w:r>
      <w:r>
        <w:rPr>
          <w:rFonts w:cs="Arial" w:ascii="Arial" w:hAnsi="Arial"/>
          <w:b/>
          <w:sz w:val="20"/>
          <w:szCs w:val="20"/>
        </w:rPr>
        <w:t>e/ou servidor designado</w:t>
      </w:r>
      <w:r>
        <w:rPr>
          <w:rFonts w:cs="Arial" w:ascii="Arial" w:hAnsi="Arial"/>
          <w:sz w:val="20"/>
          <w:szCs w:val="20"/>
        </w:rPr>
        <w:t>) identificando devidamente os servidores que a compõe (</w:t>
      </w:r>
      <w:r>
        <w:rPr>
          <w:rFonts w:cs="Arial" w:ascii="Arial" w:hAnsi="Arial"/>
          <w:b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iscal responsável pela execução do contrato, será a Servidora </w:t>
      </w:r>
      <w:r>
        <w:rPr>
          <w:rFonts w:cs="Arial" w:ascii="Arial" w:hAnsi="Arial"/>
          <w:b/>
          <w:sz w:val="20"/>
          <w:szCs w:val="20"/>
        </w:rPr>
        <w:t>Enf. Gabriela Formoso, Matricula 226141</w:t>
      </w:r>
      <w:r>
        <w:rPr>
          <w:rFonts w:cs="Arial" w:ascii="Arial" w:hAnsi="Arial"/>
          <w:sz w:val="20"/>
          <w:szCs w:val="20"/>
        </w:rPr>
        <w:t>, que depois de verificado o atendimento a todas as exigências e condições emitirá o atestado de recebimento definitivo ou recebimento provisório, no caso de entrega parcial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RESCISÃO CONTRATU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1 O contrato reconhece os direitos da administração, em caso de rescisão administrativa, previstos nos </w:t>
      </w:r>
      <w:r>
        <w:rPr>
          <w:rFonts w:cs="Arial" w:ascii="Arial" w:hAnsi="Arial"/>
          <w:b/>
          <w:sz w:val="20"/>
          <w:szCs w:val="20"/>
        </w:rPr>
        <w:t>art. 77 e 78  d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before="0" w:after="0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.2 O descumprimento total ou parcial das obrigações assumidas caracterizará a inadimplência da contratante, sujeitando-se às penalidades de advertência multa, suspensão do direito de licitar e contratar, e à Declaração de Inidoneidade, salvo a superveniência comprovada de motivo de força maior.</w:t>
      </w:r>
    </w:p>
    <w:p>
      <w:pPr>
        <w:pStyle w:val="Recuodecorpodetexto2"/>
        <w:spacing w:before="0" w:after="0"/>
        <w:ind w:left="0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7.3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Demais sanções estabelecidas na </w:t>
      </w:r>
      <w:r>
        <w:rPr>
          <w:b/>
          <w:sz w:val="20"/>
          <w:szCs w:val="20"/>
        </w:rPr>
        <w:t>Lei Federal nº 8.666/93</w:t>
      </w:r>
      <w:r>
        <w:rPr>
          <w:sz w:val="20"/>
          <w:szCs w:val="20"/>
        </w:rPr>
        <w:t>.</w:t>
      </w:r>
    </w:p>
    <w:p>
      <w:pPr>
        <w:pStyle w:val="Recuodecorpodetexto2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licitante sujeita-se às seguintes penal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e Sant’ Ana do Livramento, para dirimir dúvidas ou questões oriundas  do presente contrato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4 (quatro)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 23 de abril de 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SYSTEMS COMÉRCIO E MANUTENÇÃ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EQUPAMENTOS MÉDICO – HOSPITALRARES – EIRELI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: 03.257.932/0001-0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vi Silva de Oliv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 nº 516.838.300-9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64135</wp:posOffset>
                </wp:positionV>
                <wp:extent cx="1760855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 Ata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/.............../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68.6pt;mso-wrap-distance-left:9.05pt;mso-wrap-distance-right:9.05pt;mso-wrap-distance-top:0pt;mso-wrap-distance-bottom:0pt;margin-top:5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 Ata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/.............../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IMEIRO TERMO ADITIVO DE INCLUSÃO DE DOTAÇÃO ORÇAMENTÁRIA AO CONTRATO NÚMERO 047/2019 – INEXIGIBILIDADE 020/2019 – PROCESSO ADMINISTRATIVO NÚMERO 4454/2019 – CONTRATAÇÃO DE EMPRESA ESPECIALIZADA PARA MANUTENÇÃO DAS CÂMARAS PARA CONSERVAÇÃO DE IMUNOBIOLÓGICOS (SERVIÇOS E PEÇA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Termo Aditivo de acréscimo de dotação orçamentária ao Contrato 047/2019, celebrada entre o Executivo Municipal de Sant’ Ana do Livramento, RS, inscrito no CNPJ sob nº 88.124.961/0001-59, com sede na Rua Rivadávia Correa, nº 858, Fundo Municipal de Saúde, CNPJ nº 12.094.007/0001-07, neste ato representada pelo Prefeito Municipal </w:t>
      </w:r>
      <w:r>
        <w:rPr>
          <w:rFonts w:cs="Arial" w:ascii="Arial" w:hAnsi="Arial"/>
          <w:b/>
          <w:sz w:val="20"/>
          <w:szCs w:val="20"/>
        </w:rPr>
        <w:t>Sr. 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, e a empresa </w:t>
      </w:r>
      <w:r>
        <w:rPr>
          <w:rFonts w:cs="Arial" w:ascii="Arial" w:hAnsi="Arial"/>
          <w:b/>
          <w:bCs/>
          <w:sz w:val="20"/>
          <w:szCs w:val="20"/>
        </w:rPr>
        <w:t xml:space="preserve">BIOSYSTEMS COMÉRCIO E MANUTENÇÃO DE EQUIPAMENTOS MÉDICO – HOSPITALARES - EIRELI, </w:t>
      </w:r>
      <w:r>
        <w:rPr>
          <w:rFonts w:cs="Arial" w:ascii="Arial" w:hAnsi="Arial"/>
          <w:bCs/>
          <w:sz w:val="20"/>
          <w:szCs w:val="20"/>
        </w:rPr>
        <w:t>inscrita no CNPJ sob nº 03.257.932/0001-02, IE sob nº 096/2830216, com sede na cidade de Porto Alegre, RS, na Rua Vidal de Negreiros, nº 99 – Loja 101, bairro São José, CEP: 91520-480, Telefone: (51)3044-4004,</w:t>
      </w:r>
      <w:r>
        <w:rPr>
          <w:rFonts w:cs="Arial" w:ascii="Arial" w:hAnsi="Arial"/>
          <w:sz w:val="20"/>
          <w:szCs w:val="20"/>
        </w:rPr>
        <w:t xml:space="preserve"> denominada CONTRATADA. Faz-se este termo de acordo com solicitação da Secretaria Municipal da Saúde por meio do memorando nº 100/2019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A INCLUSÃO DE DOTAÇÃO ORÇAMENTÁRIA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Fica incluída ao contrato a dotação orçamentária abaixo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835"/>
        <w:gridCol w:w="2438"/>
      </w:tblGrid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Recurso orçamentá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Natureza da despesa</w:t>
            </w:r>
          </w:p>
        </w:tc>
      </w:tr>
      <w:tr>
        <w:trPr>
          <w:trHeight w:val="8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445 – Manutenção da Estratégia da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4090 – FES – PSF / NASF / QUILOMB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3339030 - 82552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 Ana do Livramento, 15 de maio de 2019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true"/>
        <w:overflowPunct w:val="true"/>
        <w:autoSpaceDE w:val="true"/>
        <w:ind w:left="432" w:hanging="43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true"/>
        <w:overflowPunct w:val="true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MAR CHAROPEN GONÇALVE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  <w:tab w:val="left" w:pos="1985" w:leader="none"/>
        </w:tabs>
        <w:suppressAutoHyphens w:val="true"/>
        <w:overflowPunct w:val="true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Arial Black" w:hAnsi="Arial Black" w:cs="Arial Black"/>
          <w:sz w:val="18"/>
          <w:szCs w:val="18"/>
          <w:lang w:eastAsia="ar-SA"/>
        </w:rPr>
      </w:pPr>
      <w:r>
        <w:rPr>
          <w:rFonts w:cs="Arial Black" w:ascii="Arial Black" w:hAnsi="Arial Black"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45745</wp:posOffset>
                </wp:positionV>
                <wp:extent cx="1724660" cy="906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:......../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71.35pt;mso-wrap-distance-left:9.05pt;mso-wrap-distance-right:9.05pt;mso-wrap-distance-top:0pt;mso-wrap-distance-bottom:0pt;margin-top:19.3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25" w:leader="none"/>
                        </w:tabs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aditivo encontra-se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25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:......../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2" name="Brasao Livra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 Livra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4" name="Brasao Livrament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Livrament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tec@biomedtec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8:00Z</dcterms:created>
  <dc:creator>lm</dc:creator>
  <dc:description/>
  <cp:keywords/>
  <dc:language>en-US</dc:language>
  <cp:lastModifiedBy>Fabricio Rodrigues</cp:lastModifiedBy>
  <cp:lastPrinted>2019-05-14T08:39:00Z</cp:lastPrinted>
  <dcterms:modified xsi:type="dcterms:W3CDTF">2019-05-14T11:42:00Z</dcterms:modified>
  <cp:revision>15</cp:revision>
  <dc:subject/>
  <dc:title/>
</cp:coreProperties>
</file>