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52/201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4605/2019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21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SERVIÇOS DE ASSESSORIA TÉCNICA CONTÁBIL.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EDUCA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.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07.675.477/0001-16, com sede na Rua dos Andradas, nº 1560, Andar 18, Galeria Malcon, Bairro: Centro, CEP 90.026-900, em Porto Alegre/RS, Fone: (51) 3211-1527 / 9611-421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gam@igam.com.br</w:t>
        </w:r>
      </w:hyperlink>
      <w:r>
        <w:rPr>
          <w:rFonts w:cs="Arial" w:ascii="Arial" w:hAnsi="Arial"/>
          <w:sz w:val="20"/>
          <w:szCs w:val="20"/>
        </w:rPr>
        <w:t xml:space="preserve"> , representado por seu sócio Diretor </w:t>
      </w:r>
      <w:r>
        <w:rPr>
          <w:rFonts w:cs="Arial" w:ascii="Arial" w:hAnsi="Arial"/>
          <w:b/>
          <w:sz w:val="20"/>
          <w:szCs w:val="20"/>
          <w:shd w:fill="FFFFFF" w:val="clear"/>
        </w:rPr>
        <w:t>Sr. Paulo Cesar Flores, CPF nº 470.064.200-91</w:t>
      </w:r>
      <w:r>
        <w:rPr>
          <w:rFonts w:cs="Arial" w:ascii="Arial" w:hAnsi="Arial"/>
          <w:sz w:val="20"/>
          <w:szCs w:val="20"/>
        </w:rPr>
        <w:t>, doravante denominado CONTRATADO, para prestar os serviços descritos na cláusula 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, </w:t>
      </w:r>
      <w:r>
        <w:rPr>
          <w:b/>
          <w:sz w:val="20"/>
          <w:szCs w:val="20"/>
        </w:rPr>
        <w:t xml:space="preserve">nº 021/2019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Corpodetexto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1.1 </w:t>
      </w:r>
      <w:r>
        <w:rPr>
          <w:b w:val="false"/>
          <w:szCs w:val="20"/>
        </w:rPr>
        <w:t>O objeto deste é a contratação de serviços de contratação de serviços de assessoria técnica contábil, prestados pelo IGAM – INSTITUTO GAMMA DE ASSESSORIA A ORGÃOS PÚBLICOS LTD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RECEBIMENTO E FISCALIZAÇ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Assessoria Técnica Contábil compreendem: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 xml:space="preserve">Conclusão e envio do Relatório do SIOPE de 2015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 – </w:t>
      </w:r>
      <w:r>
        <w:rPr>
          <w:rFonts w:cs="Arial" w:ascii="Arial" w:hAnsi="Arial"/>
          <w:sz w:val="20"/>
          <w:szCs w:val="20"/>
        </w:rPr>
        <w:t>Conclusão e envio do Relatório do SIOPE de 2016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3 – </w:t>
      </w:r>
      <w:r>
        <w:rPr>
          <w:rFonts w:cs="Arial" w:ascii="Arial" w:hAnsi="Arial"/>
          <w:sz w:val="20"/>
          <w:szCs w:val="20"/>
        </w:rPr>
        <w:t xml:space="preserve">Concluir e enviar SIOPE (Bimestres de 2017);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4 – </w:t>
      </w:r>
      <w:r>
        <w:rPr>
          <w:rFonts w:cs="Arial" w:ascii="Arial" w:hAnsi="Arial"/>
          <w:sz w:val="20"/>
          <w:szCs w:val="20"/>
        </w:rPr>
        <w:t xml:space="preserve">Prestações de Contas do PAR (Período: 2011 – 2014)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5 – </w:t>
      </w:r>
      <w:r>
        <w:rPr>
          <w:rFonts w:cs="Arial" w:ascii="Arial" w:hAnsi="Arial"/>
          <w:sz w:val="20"/>
          <w:szCs w:val="20"/>
        </w:rPr>
        <w:t>Prestação de contas: SIMEC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6</w:t>
      </w:r>
      <w:r>
        <w:rPr>
          <w:rFonts w:cs="Arial" w:ascii="Arial" w:hAnsi="Arial"/>
          <w:sz w:val="20"/>
          <w:szCs w:val="20"/>
        </w:rPr>
        <w:t xml:space="preserve"> – Executado o contrato, em cada uma de suas etapas, este será recebido parcial ou definitivamente por servidor ou comissão designado pelo ÓRGÃO CONTRATANTE, nos termos do que dispões o inciso II do art. 74 e seu paragrafo único da Lei Federal nº 8.666, de 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a</w:t>
      </w:r>
      <w:r>
        <w:rPr>
          <w:rFonts w:cs="Arial" w:ascii="Arial" w:hAnsi="Arial"/>
          <w:b/>
          <w:bCs/>
          <w:sz w:val="20"/>
          <w:szCs w:val="20"/>
        </w:rPr>
        <w:t xml:space="preserve"> Sra. Beatriz Dutra Silva – Matricula 208043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12.000,00 (Doze mil reai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05.01.122.0005.4017.3339039.0000 – CR 24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pagamento dos serviços será efetuado, 50% 10 (dez) dias após a assinatura do contrato e 50% 10 (dez) dias da entrega definitiva  do trabalho.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>O contrato terá vigência até 31 de dez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S DIREITOS E DAS OBRIGAÇÕ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ituem obrigações da 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star informações e disponibilizar os documentos e as leis necessários e indispensáveis à prestação dos serviços estipulados neste contrato, em meios eletrônicos, com disponibilidade para acesso via editor de text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ferecer condições aos servidores envolvidos de participarem de reuniões sobre o objeto do contrat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realizar as recomendações colocadas em relatório, como indispensáveis ao andamento dos trabalhos por parte da contratada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ssinar os termos de entrega parcial e definitivo, assim que o mesmo for recebido, mediante confirmação da realização do serviço pactuad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efetuar o pagamento nos prazos e condições ajustados no item 6.1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.Constituem obrigações do 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8.4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uardar sigilo sobre as informações obtida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er com presteza e urbanidade nos prazos solicitado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ntregar relatórios e realizar a apresentação dos resultados e sugestõe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nter, durante o período de vigência do contrato de prestação de serviço, todas as condições que ensejaram a Inexigibilidade, em especial, a regularidade de todas as condições de habilitação e, ainda, informar toda e qualquer alteração na documentação referente à sua habilitação jurídica, qualificação técnica, qualificação econômico-financeira e regularidade fiscal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encargos sociais, trabalhistas e previdenciários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 presente contrato poderá ser alterado na forma estabelecida nos incisos I e II do art. 65 da Lei Federal nº 8.666, de 199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a qualquer tempo, pelo ÓRGÃO CONRATANTE, de forma motivada, por descumprimento das obrigações de qualquer das partes, com pagamento proporcional ao trabalho realizado, calculado de acordo com o praz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por parte DA EMPRESA CONTRATADO, mediante a falta de pagamento das parcelas previstas no item 2, vencidas até trinta dias; ou pela não adoção de medidas, por parte do ÓRGÃO CONTRATANTE, indicadas como necessárias para o cumprimento do objeto dest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ato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O presente contrato poderá ser rescindido unilateralmente, nos termos do art. 78 e com a observância do art. 79, ambos da Lei Federal nº 8.666, de 1993, sem multa, desde que comunicado, a outra parte, com a antecedência de trinta dias. Neste caso, o pagamento será proporcional ao tempo de execução do contrato até então cumpri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reconhece os direitos do ÓRGÃO CONTRATANTE, como administração pública, em caso de rescisão administrativa prevista na Lei Federal nº 8.666, de 1993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25 de abril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484.706/0001-39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Cesar Flores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70.064.200-91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ócio Dire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m@igam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luciana_mello</dc:creator>
  <dc:description/>
  <cp:keywords/>
  <dc:language>en-US</dc:language>
  <cp:lastModifiedBy>usuario02</cp:lastModifiedBy>
  <cp:lastPrinted>2019-04-24T10:05:00Z</cp:lastPrinted>
  <dcterms:modified xsi:type="dcterms:W3CDTF">2019-04-24T13:13:00Z</dcterms:modified>
  <cp:revision>28</cp:revision>
  <dc:subject/>
  <dc:title/>
</cp:coreProperties>
</file>