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CONTRATO N° 060/2019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º 5567/2019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INEXIGIBILIDADE Nº 022/2019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PASSAGENS – LINHA INTERMUNICIPAL - PARA PORTO ALEGRE/RS – VALE SAÚDE - PARA TRANSPORTE DE PACIENTES USUÁRIOS DO SU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 xml:space="preserve">Fundo Municipal de  Saúde CNPJ 12.094.007/0001 – 07, </w:t>
      </w:r>
      <w:r>
        <w:rPr>
          <w:rFonts w:cs="Arial" w:ascii="Arial" w:hAnsi="Arial"/>
          <w:sz w:val="20"/>
          <w:szCs w:val="20"/>
        </w:rPr>
        <w:t xml:space="preserve">neste ato representado pelo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 doravante denominado CONTRATANTE e </w:t>
      </w: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 xml:space="preserve">., sito na rua Frederico Mentz, 1419,  CEP 90.240.111, Bairro Navegantes, Porto Alegre,  RS  inscrito no CNPJ sob nº 92.954.106/0001-42,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>nº 022/2019</w:t>
      </w:r>
      <w:r>
        <w:rPr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presente contrato tem por objeto o fornecimento de </w:t>
      </w:r>
      <w:r>
        <w:rPr>
          <w:rFonts w:cs="Arial" w:ascii="Arial" w:hAnsi="Arial"/>
          <w:b/>
          <w:sz w:val="20"/>
          <w:szCs w:val="20"/>
        </w:rPr>
        <w:t>Vale – Saúde</w:t>
      </w:r>
      <w:r>
        <w:rPr>
          <w:rFonts w:cs="Arial" w:ascii="Arial" w:hAnsi="Arial"/>
          <w:sz w:val="20"/>
          <w:szCs w:val="20"/>
        </w:rPr>
        <w:t>, de forma parcelada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través deste instrumento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RO E PRATA concede 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a possibilidade de propiciar a sua população, carente de atendimento de saúde, o VALE SAÚDE o qual é endereçado para o paciente que, por sua insuficiência econômica, estiver” carente de atendimento médico especializado e de condições de deslocamento para seu atendimento clínico personalizado”;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compromete-se a transportar todos os passageiros, com destino Sant´Ana do Livramento - Porto Alegre/RS, e Porto Alegre – Sant´Ana do Livramento, portadores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istribuído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pelo preço da tarifa semi-direto, fixada pelo </w:t>
      </w:r>
      <w:r>
        <w:rPr>
          <w:rFonts w:cs="Arial" w:ascii="Arial" w:hAnsi="Arial"/>
          <w:b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 e Rodagens do RS), sendo ela R$ 99,75 (noventa e nove reais com setenta e cinco centavos), devido ao desconto expresso de 30% sobre o valor integral da passagem. Nas aquisições de </w:t>
      </w:r>
      <w:r>
        <w:rPr>
          <w:rFonts w:cs="Arial" w:ascii="Arial" w:hAnsi="Arial"/>
          <w:b/>
          <w:bCs/>
          <w:sz w:val="20"/>
          <w:szCs w:val="20"/>
        </w:rPr>
        <w:t>VALE SAÚDE</w:t>
      </w:r>
      <w:r>
        <w:rPr>
          <w:rFonts w:cs="Arial" w:ascii="Arial" w:hAnsi="Arial"/>
          <w:sz w:val="20"/>
          <w:szCs w:val="20"/>
        </w:rPr>
        <w:t xml:space="preserve"> em quantidade igual ou superior 500 (quinhentos) VALES SAÚDE mensais, a tarifa será de R$ 55,00 (cinquenta e cinco reais), devido ao desconto expresso concedido de 61,39%, sendo o reajuste condicionado a tarifa do DAE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benefício é estendido a 01 (um) acompanhante do paciente, desde que comprovada a impossibilidade do deslocamento do mesmo sem o devido acompanhamento de um assist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concessão do benefício ao acompanhante é de inteira responsabilidade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que deverá observar criteriosamente as razões que justifiquem esta concessão, não se admitindo a liberação de vales que não estejam vinculados a atendimento de pacient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ONTRATADA</w:t>
      </w:r>
      <w:r>
        <w:rPr>
          <w:rFonts w:cs="Arial" w:ascii="Arial" w:hAnsi="Arial"/>
          <w:sz w:val="20"/>
          <w:szCs w:val="20"/>
        </w:rPr>
        <w:t xml:space="preserve"> realizará o transporte dos passageiros detentores do VALE SAÚDE aos hospitais de Porto Alegre cujas consultas estejam agendadas, disponibilizando deslocamento no início da manhã aos hospitais e retorno em horário a ser ajustado, conforme agenda do d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o fornecer os VALES-SAUDE aos pacientes,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deverá fixar expressamente, neste documento, a data de emissão, o nome completo e identidade (RG) do paciente, informando ainda a data, horário e local da consulta marcada, devendo ainda, orientar o mesmo de que o vale recebido com destino a Porto Alegre - RS deverá, obrigatoriamente, ser trocado pelo bilhete de passagem, junto a Rodoviária local, no mínimo, até as 17 (dezessete) horas do dia anterior à data da consulta, procedimento que irá garantir a disponibilidade da poltrona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a troca do </w:t>
      </w:r>
      <w:r>
        <w:rPr>
          <w:rFonts w:cs="Arial" w:ascii="Arial" w:hAnsi="Arial"/>
          <w:b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 pelo bilhete de passagem junto a Rodoviária local no prazo fixado na cláusula anterior, a confirmação do transporte do paciente ao destino ficará condicionada à disponibilidade de lugar, não se comprometendo a </w:t>
      </w:r>
      <w:r>
        <w:rPr>
          <w:rFonts w:cs="Arial" w:ascii="Arial" w:hAnsi="Arial"/>
          <w:b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>, pela garantia do transporte na eventual indisponibilidade de lugares, nesta situ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a eventual não utilização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na troca pelo bilhete de passagem, a consulta deverá ser remarcada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ocasião em que o </w:t>
      </w:r>
      <w:r>
        <w:rPr>
          <w:rFonts w:cs="Arial" w:ascii="Arial" w:hAnsi="Arial"/>
          <w:b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deverá ser substituído por outro, cancelando-se o anterior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pós a troca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pelo bilhete de passagem, ocorrendo a posterior impossibilidade do usuário viajar na data marcada, será permitida, em uma única vez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rtunizada a viagem por qualquer motivo, e não sendo revalidado o bilhete no prazo legal, o usuário perderá o direito à restituição do benefíci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transporte de usuários previsto neste instrumento, é dedicado unicamente aos pacientes que estejam em condições de usufruírem do transporte coletivo, por prévia avaliação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não responsabilizando-se 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 xml:space="preserve"> por qualquer evento que venha a agravar o estado de saúde do usuário em decorrência deste transporte. Ao firmar o presente instrumento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requisitar determinada quantidade de </w:t>
      </w:r>
      <w:r>
        <w:rPr>
          <w:rFonts w:cs="Arial" w:ascii="Arial" w:hAnsi="Arial"/>
          <w:b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 a qual entende ser suficiente para atender a demanda de pacientes que serão utilitários deste benefício, em seu primeiro pedido, devendo as próximas solicitações estar vinculadas ao volume de atendimen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olicitação d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deverá ser efetuada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através do formulário padrão disponibilizado pela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,</w:t>
      </w:r>
      <w:r>
        <w:rPr>
          <w:rFonts w:cs="Arial" w:ascii="Arial" w:hAnsi="Arial"/>
          <w:sz w:val="20"/>
          <w:szCs w:val="20"/>
        </w:rPr>
        <w:t xml:space="preserve"> referendado pelo empenho da prefeitura. 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á impresso, numerado e personalizado, por </w:t>
      </w:r>
      <w:r>
        <w:rPr>
          <w:rFonts w:cs="Arial" w:ascii="Arial" w:hAnsi="Arial"/>
          <w:b/>
          <w:bCs/>
          <w:sz w:val="20"/>
          <w:szCs w:val="20"/>
        </w:rPr>
        <w:t>CONTRATANTE,</w:t>
      </w:r>
      <w:r>
        <w:rPr>
          <w:rFonts w:cs="Arial" w:ascii="Arial" w:hAnsi="Arial"/>
          <w:sz w:val="20"/>
          <w:szCs w:val="20"/>
        </w:rPr>
        <w:t xml:space="preserve"> com preços fixados individualmente de conformidade com a origem e o destino a que o transporte será realizado, de conformidade com a tarifa para viagem semi-direto fixada pelo </w:t>
      </w:r>
      <w:r>
        <w:rPr>
          <w:rFonts w:cs="Arial" w:ascii="Arial" w:hAnsi="Arial"/>
          <w:b/>
          <w:bCs/>
          <w:sz w:val="20"/>
          <w:szCs w:val="20"/>
        </w:rPr>
        <w:t>DAER</w:t>
      </w:r>
      <w:r>
        <w:rPr>
          <w:rFonts w:cs="Arial" w:ascii="Arial" w:hAnsi="Arial"/>
          <w:sz w:val="20"/>
          <w:szCs w:val="20"/>
        </w:rPr>
        <w:t xml:space="preserve"> (Departamento Autônomo de Estradas e Rodagens), com desconto de acordo com o parágrafo primeiro da </w:t>
      </w: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sz w:val="20"/>
          <w:szCs w:val="20"/>
        </w:rPr>
        <w:t>VALES-SAUDE</w:t>
      </w:r>
      <w:r>
        <w:rPr>
          <w:rFonts w:cs="Arial" w:ascii="Arial" w:hAnsi="Arial"/>
          <w:sz w:val="20"/>
          <w:szCs w:val="20"/>
        </w:rPr>
        <w:t xml:space="preserve"> serão distribuídos sazonalmente em quantidades definida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sendo-lhe garantida a entrega dos mesmos em cinco dias úteis, contados da data do empenho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A 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>, além de se comprometer em transportar os pacientes da cidade de origem à Porto Alegre/RS e vice-versa, compromete-se, também, em conduzir os mesmos até o local da consulta, conduzindo-os até a recepção de cada local, para posterior atendimento e no final da tarde, em local pré-determinado, conduzi-los novamente até a 7 Estação Rodoviária de Porto Alegre/RS de onde partirão para seu destino final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ra fins de recepção e deslocamento do paciente ao reatendimento,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obrigada a repassar, em formulário próprio, as informações abaixo relacionadas, até as 17 (dezessete) horas do dia anterior à data da consulta, diariamente, por e-mail através do endereç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lesaude@ouroeprata.com</w:t>
        </w:r>
      </w:hyperlink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e de origem do transp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 do paciente;</w:t>
      </w:r>
    </w:p>
    <w:p>
      <w:pPr>
        <w:pStyle w:val="Compac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o documento de identidade (RG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onsul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onsulta;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</w:t>
      </w:r>
      <w:r>
        <w:rPr>
          <w:rFonts w:cs="Arial" w:ascii="Arial" w:hAnsi="Arial"/>
          <w:b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não se compromete em conduzir, individualmente, os pacientes até o local interno do atendimento e/ou exame, devendo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instruir cada paciente de como deverá proceder na chegada à recepção do local do atendimen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Quando da chegada e desembarque dos pacientes em Porto Alegre/RS, cada passageiro deverá dirigir-se à </w:t>
      </w:r>
      <w:r>
        <w:rPr>
          <w:rFonts w:cs="Arial" w:ascii="Arial" w:hAnsi="Arial"/>
          <w:b/>
          <w:sz w:val="20"/>
          <w:szCs w:val="20"/>
        </w:rPr>
        <w:t>sala Vip da Viação Ouro e Prata S.A.</w:t>
      </w:r>
      <w:r>
        <w:rPr>
          <w:rFonts w:cs="Arial" w:ascii="Arial" w:hAnsi="Arial"/>
          <w:sz w:val="20"/>
          <w:szCs w:val="20"/>
        </w:rPr>
        <w:t>, que está situada na parte superior da rodoviária, entre os boxes 36 e 40, onde serão recepcionados e acomodados até o horário de embarque no transporte para os hospitai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chegada de todos os passageiros provenientes do interior, os mesmos serão orientados por funcionários da empresa para embarque no veículo que realizará transporte até os locais de atendimento clínic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benefício estendido à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, por decorrência, à população estão restritos ao atendimento clínico, seja na realização de consultas e/ou exames médicos, devendo a </w:t>
      </w:r>
      <w:r>
        <w:rPr>
          <w:rFonts w:cs="Arial" w:ascii="Arial" w:hAnsi="Arial"/>
          <w:b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>orientar, individualmente, os pacientes das penas cabíveis pelo desvio da sua utilizaçã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s recepcionistas da </w:t>
      </w:r>
      <w:r>
        <w:rPr>
          <w:rFonts w:cs="Arial" w:ascii="Arial" w:hAnsi="Arial"/>
          <w:b/>
          <w:bCs/>
          <w:sz w:val="20"/>
          <w:szCs w:val="20"/>
        </w:rPr>
        <w:t>OURO E PRATA</w:t>
      </w:r>
      <w:r>
        <w:rPr>
          <w:rFonts w:cs="Arial" w:ascii="Arial" w:hAnsi="Arial"/>
          <w:sz w:val="20"/>
          <w:szCs w:val="20"/>
        </w:rPr>
        <w:t xml:space="preserve"> fiscalizarão o uso dos vales na chegada em Porto Alegre e eventual desvio da utilização do benefício concedido ao que se destina será devidamente registrado, e testemunhado, acarretando a cobrança integral do vale, eliminando-se o desconto, pelo que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se obriga solidariament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ratificam expressamente a aceitação dos critérios e condições aqui estabelecidos, comprometendo-se também em conceder 50% (trinta por cento) de desconto e de demais condições estabelecidas no parágrafo primeiro da </w:t>
      </w:r>
      <w:r>
        <w:rPr>
          <w:rFonts w:cs="Arial" w:ascii="Arial" w:hAnsi="Arial"/>
          <w:b/>
          <w:bCs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, sobre as comissões de venda a que teriam direito pelo valor integral da passagem, a todas as passagens que forem emitidas sob apresentação do </w:t>
      </w:r>
      <w:r>
        <w:rPr>
          <w:rFonts w:cs="Arial" w:ascii="Arial" w:hAnsi="Arial"/>
          <w:b/>
          <w:bCs/>
          <w:sz w:val="20"/>
          <w:szCs w:val="20"/>
        </w:rPr>
        <w:t>VALE- SAÚDE</w:t>
      </w:r>
      <w:r>
        <w:rPr>
          <w:rFonts w:cs="Arial" w:ascii="Arial" w:hAnsi="Arial"/>
          <w:sz w:val="20"/>
          <w:szCs w:val="20"/>
        </w:rPr>
        <w:t>, concedendo sua parcela de contribuição ao benefício social aqui estabelecid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VENIENTES ANUENTE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1 — Estação Rodoviária de Santana do Livramento inscrita no CNPJ sob o n º 88.378.633/0001-89 com sede social situada a Rua Senador Salgado Filho, nº 335, na cidade de Santana do Livramento, representada neste ato por </w:t>
      </w:r>
      <w:r>
        <w:rPr>
          <w:rFonts w:cs="Arial" w:ascii="Arial" w:hAnsi="Arial"/>
          <w:b/>
          <w:sz w:val="20"/>
          <w:szCs w:val="20"/>
        </w:rPr>
        <w:t>Juarez Fernandes Lesam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— </w:t>
      </w:r>
      <w:r>
        <w:rPr>
          <w:rFonts w:cs="Arial" w:ascii="Arial" w:hAnsi="Arial"/>
          <w:b/>
          <w:sz w:val="20"/>
          <w:szCs w:val="20"/>
        </w:rPr>
        <w:t>Veppo e Cia LTDA</w:t>
      </w:r>
      <w:r>
        <w:rPr>
          <w:rFonts w:cs="Arial" w:ascii="Arial" w:hAnsi="Arial"/>
          <w:sz w:val="20"/>
          <w:szCs w:val="20"/>
        </w:rPr>
        <w:t xml:space="preserve">, inscrita no CNPJ sob nº 92.660.760/0001-43, como sede social situado no Largo Vespasiano Julio Veppo s/nº, na cidade de Porto Alegre/RS., representada neste ato por Rosário Vespasiano da Rocha Veppo, portador da cédula de identidade RG nº 6002376108 e CPF sob nº 239.749.280-00, ambas doravante denominadas de </w:t>
      </w:r>
      <w:r>
        <w:rPr>
          <w:rFonts w:cs="Arial" w:ascii="Arial" w:hAnsi="Arial"/>
          <w:b/>
          <w:bCs/>
          <w:sz w:val="20"/>
          <w:szCs w:val="20"/>
        </w:rPr>
        <w:t>INTERVENIENT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Todos os bilhetes de passagem emitidos na apresentação e troca pelo </w:t>
      </w:r>
      <w:r>
        <w:rPr>
          <w:rFonts w:cs="Arial" w:ascii="Arial" w:hAnsi="Arial"/>
          <w:b/>
          <w:bCs/>
          <w:sz w:val="20"/>
          <w:szCs w:val="20"/>
        </w:rPr>
        <w:t>VALE-SAÚDE</w:t>
      </w:r>
      <w:r>
        <w:rPr>
          <w:rFonts w:cs="Arial" w:ascii="Arial" w:hAnsi="Arial"/>
          <w:sz w:val="20"/>
          <w:szCs w:val="20"/>
        </w:rPr>
        <w:t xml:space="preserve"> serão realizados com a tarifa reduzida em 30% (trinta por cento) e de demais condições estabelecidas no parágrafo primeiro da</w:t>
      </w:r>
      <w:r>
        <w:rPr>
          <w:rFonts w:cs="Arial" w:ascii="Arial" w:hAnsi="Arial"/>
          <w:b/>
          <w:bCs/>
          <w:sz w:val="20"/>
          <w:szCs w:val="20"/>
        </w:rPr>
        <w:t xml:space="preserve"> CLÁUSULA PRIMEIRA</w:t>
      </w:r>
      <w:r>
        <w:rPr>
          <w:rFonts w:cs="Arial" w:ascii="Arial" w:hAnsi="Arial"/>
          <w:sz w:val="20"/>
          <w:szCs w:val="20"/>
        </w:rPr>
        <w:t xml:space="preserve">, sobre a qual 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 efetuarão o desconto normal de suas comissõ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z w:val="20"/>
          <w:szCs w:val="20"/>
        </w:rPr>
        <w:t>INTERVENIENTES ANUENTES</w:t>
      </w:r>
      <w:r>
        <w:rPr>
          <w:rFonts w:cs="Arial" w:ascii="Arial" w:hAnsi="Arial"/>
          <w:sz w:val="20"/>
          <w:szCs w:val="20"/>
        </w:rPr>
        <w:t xml:space="preserve">, tão logo efetuem a emissão dos bilhetes de passagens sob apresentação do </w:t>
      </w:r>
      <w:r>
        <w:rPr>
          <w:rFonts w:cs="Arial" w:ascii="Arial" w:hAnsi="Arial"/>
          <w:b/>
          <w:bCs/>
          <w:sz w:val="20"/>
          <w:szCs w:val="20"/>
        </w:rPr>
        <w:t>VALE-SAUDE</w:t>
      </w:r>
      <w:r>
        <w:rPr>
          <w:rFonts w:cs="Arial" w:ascii="Arial" w:hAnsi="Arial"/>
          <w:sz w:val="20"/>
          <w:szCs w:val="20"/>
        </w:rPr>
        <w:t xml:space="preserve">, deverão repassá-lo à </w:t>
      </w:r>
      <w:r>
        <w:rPr>
          <w:rFonts w:cs="Arial" w:ascii="Arial" w:hAnsi="Arial"/>
          <w:bCs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OURO E PRATA</w:t>
      </w:r>
      <w:r>
        <w:rPr>
          <w:rFonts w:cs="Arial" w:ascii="Arial" w:hAnsi="Arial"/>
          <w:sz w:val="20"/>
          <w:szCs w:val="20"/>
        </w:rPr>
        <w:t>, diariamente, através dos relatórios normais de pagamento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ção do objeto</w:t>
      </w:r>
    </w:p>
    <w:tbl>
      <w:tblPr>
        <w:tblW w:w="8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1"/>
        <w:gridCol w:w="567"/>
        <w:gridCol w:w="6702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-RS/Porto Alegre-RS – Porto Alegre-RS/Livramento-RS – Vale Saúde para serem disponibilizados aos pacientes  usuários do SUS em tratamento fora do domicíli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110.000,00  </w:t>
      </w:r>
      <w:r>
        <w:rPr>
          <w:rFonts w:cs="Arial" w:ascii="Arial" w:hAnsi="Arial"/>
          <w:sz w:val="20"/>
          <w:szCs w:val="20"/>
        </w:rPr>
        <w:t>( Cento e dez  mil reai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0"/>
        <w:gridCol w:w="567"/>
        <w:gridCol w:w="4266"/>
        <w:gridCol w:w="1092"/>
        <w:gridCol w:w="148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435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-RS/Porto Alegre-RS – Porto Alegre-RS/Livramento-RS – Vale Saúde para serem disponibilizados aos pacientes  usuários do SUS em tratamento fora do domicíli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o seguinte recurso financeir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75"/>
        <w:gridCol w:w="220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R$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ASP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- 9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4.961,5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– bloco Média e alta Complexidad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- 9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01.000,00</w:t>
            </w:r>
          </w:p>
        </w:tc>
      </w:tr>
    </w:tbl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conforme retirada no mês anterior, até o décimo dia do mês subsequente ao forneci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CONTRATANTE</w:t>
      </w:r>
      <w:r>
        <w:rPr>
          <w:rFonts w:cs="Arial" w:ascii="Arial" w:hAnsi="Arial"/>
          <w:sz w:val="20"/>
          <w:szCs w:val="20"/>
        </w:rPr>
        <w:t xml:space="preserve"> terá 30 (trinta) dias, de prazo para pagamento, a contar da data da entrega protocolada dos </w:t>
      </w:r>
      <w:r>
        <w:rPr>
          <w:rFonts w:cs="Arial" w:ascii="Arial" w:hAnsi="Arial"/>
          <w:b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para efetuar a liquidação dos vales adquiridos, através de depósito em conta corrente bancária (Conta Corrente 853703056 — Ag. 080 — Banrisul ou Conta Corrente 1113.4 — Ag 3418-5 — Banco do Brasil) ou através de cheque nominal cruzad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fica no compromisso de remeter o comprovante de depósito e/ou cheque nominal juntamente com o Relatório de Pagamento, onde deverão estar discriminados os vales que estão sendo liquidados, no prazo de 05 (cinco) dias da data do pagamento.</w:t>
      </w:r>
    </w:p>
    <w:p>
      <w:pPr>
        <w:pStyle w:val="TextBody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ando do pagamento dos </w:t>
      </w:r>
      <w:r>
        <w:rPr>
          <w:rFonts w:cs="Arial" w:ascii="Arial" w:hAnsi="Arial"/>
          <w:b/>
          <w:bCs/>
          <w:sz w:val="20"/>
          <w:szCs w:val="20"/>
        </w:rPr>
        <w:t>VALES-SAÚDE</w:t>
      </w:r>
      <w:r>
        <w:rPr>
          <w:rFonts w:cs="Arial" w:ascii="Arial" w:hAnsi="Arial"/>
          <w:sz w:val="20"/>
          <w:szCs w:val="20"/>
        </w:rPr>
        <w:t xml:space="preserve"> adquiridos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deverá abater do total a pagar os valores referentes aos vales cancelados (Parágrafo Terceiro da Cláusula Segunda), remetendo-os com o Relatório de Paga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 - DOS PRAZ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1"/>
        <w:rPr/>
      </w:pPr>
      <w:r>
        <w:rPr>
          <w:b/>
          <w:bCs/>
          <w:szCs w:val="20"/>
        </w:rPr>
        <w:t>5.1</w:t>
      </w:r>
      <w:r>
        <w:rPr>
          <w:szCs w:val="20"/>
        </w:rPr>
        <w:t xml:space="preserve"> O fornecimento deverá ser efetuado de forma parcelada nas quantidades solicitadas ao atendimento da secretaria, entretanto o prazo máximo para entrega total do objeto é de 6 (seis) meses.</w:t>
      </w:r>
    </w:p>
    <w:p>
      <w:pPr>
        <w:pStyle w:val="Corpodetexto3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 xml:space="preserve">O Fiscal responsável pelo acompanhamento Contratual será: </w:t>
      </w:r>
      <w:r>
        <w:rPr>
          <w:rFonts w:cs="Arial" w:ascii="Arial" w:hAnsi="Arial"/>
          <w:b/>
          <w:bCs/>
          <w:sz w:val="20"/>
          <w:szCs w:val="20"/>
        </w:rPr>
        <w:t>o Sr. Carlos Roberto Azevedo – Motorista – Matricula n° 214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Sant’Ana do Livramento, de 21 Maio  de 2019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ÇÃO OURO E PRATA S.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92.954.106/0001-4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15265</wp:posOffset>
                </wp:positionV>
                <wp:extent cx="162052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......../................/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66.95pt;mso-wrap-distance-left:9.05pt;mso-wrap-distance-right:9.05pt;mso-wrap-distance-top:0pt;mso-wrap-distance-bottom:0pt;margin-top:16.9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......../................/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1134" w:top="30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-187325</wp:posOffset>
          </wp:positionV>
          <wp:extent cx="907415" cy="10598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PREFEITURA MUNICIPAL DE SANT’ANA DO LIVRAMENTO</w:t>
    </w:r>
  </w:p>
  <w:p>
    <w:pPr>
      <w:pStyle w:val="Header"/>
      <w:jc w:val="center"/>
      <w:rPr/>
    </w:pPr>
    <w:r>
      <w:rPr/>
      <w:t xml:space="preserve">SECRETARIA MUNICIPAL DA </w:t>
    </w:r>
    <w:r>
      <w:rPr>
        <w:rFonts w:cs="Arial" w:ascii="Arial" w:hAnsi="Arial"/>
        <w:b/>
        <w:bCs/>
        <w:sz w:val="20"/>
        <w:szCs w:val="20"/>
      </w:rPr>
      <w:t>FAZEND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IDADE SÍMBOLO DE INTEGRAÇÃO BRASILEIR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 OS PAISES DO MERCOSU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EPTO DE LICITAÇÕES E CONTRATO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efeito Hugolino Andrade, 433, F (55) 3968 1014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800" w:hanging="4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aude@ouroepra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30:00Z</dcterms:created>
  <dc:creator>lm</dc:creator>
  <dc:description/>
  <cp:keywords/>
  <dc:language>en-US</dc:language>
  <cp:lastModifiedBy>Ricardo</cp:lastModifiedBy>
  <cp:lastPrinted>2017-06-06T08:41:00Z</cp:lastPrinted>
  <dcterms:modified xsi:type="dcterms:W3CDTF">2019-05-21T10:58:00Z</dcterms:modified>
  <cp:revision>4</cp:revision>
  <dc:subject/>
  <dc:title/>
</cp:coreProperties>
</file>