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68/201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5850/2019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23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MIDIA TELEVISIVA - RBS TV BAGÉ.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EDUCAÇÃO.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RBS TV BAGÉ  LTDA.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87.463.535/0001-87, com sede na Rua do Acampamento,  nº 2550, Bairro: Passo do Príncipe, CEP 96.425 - 250, em Bagé RS, Fone: (53) 3240 - 5300 /  ( 55 ) 99923 7010,  representado pelos seus Procuradores Ana Karina Roloff,   CPF 661.967.360 - 00 e Aurélio Lemos Clasen CPF 690.918.700/87, doravante denominado CONTRATADO, para prestar os serviços descritos na cláusula primeira - do Objeto. E Autorização de Publicidade em Anexo.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, </w:t>
      </w:r>
      <w:r>
        <w:rPr>
          <w:b/>
          <w:sz w:val="20"/>
          <w:szCs w:val="20"/>
        </w:rPr>
        <w:t xml:space="preserve">nº 023/2019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Corpodetexto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b w:val="false"/>
          <w:b w:val="false"/>
          <w:szCs w:val="20"/>
        </w:rPr>
      </w:pPr>
      <w:r>
        <w:rPr>
          <w:szCs w:val="20"/>
        </w:rPr>
        <w:t xml:space="preserve">1.1 </w:t>
      </w:r>
      <w:r>
        <w:rPr>
          <w:b w:val="false"/>
          <w:szCs w:val="20"/>
        </w:rPr>
        <w:t xml:space="preserve">O objeto deste é a contratação de serviços de contratação de serviços de Veiculação  de VTs Institucionais no período de julho a dezembro de 2019, prestados pela RBS TV  BAGÉ – RS LTDA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 E FISCALIZAÇ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Veiculação de VTs Institucionais no período de Junho a Dezembro de 2019. 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>Em  conformidade com a Autorização de Publicidade em anex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o Sr</w:t>
      </w:r>
      <w:r>
        <w:rPr>
          <w:rFonts w:cs="Arial" w:ascii="Arial" w:hAnsi="Arial"/>
          <w:b/>
          <w:bCs/>
          <w:sz w:val="20"/>
          <w:szCs w:val="20"/>
        </w:rPr>
        <w:t>. Alan Fabricio Fontane Ferreira  – Matricula 817411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17.000,00 (Dezessete mil reai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020104.122.0002.4003 Elemento de Despesa 333903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pagamento dos serviços será efetuado, em uma única parcela.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>O contrato terá vigência até 31 de dez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S DIREITOS E DAS OBRIGAÇÕ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fetuar o pagamento nos prazos e condições ajustados no item 6.1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.Constituem obrigações do 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8.4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 ) Executar os serviços em conformidade com a Autorização de  Publicidade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 presente contrato poderá ser alterado na forma estabelecida nos incisos I e II do art. 65 da Lei Federal nº 8.666, de 199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a qualquer tempo, pelo ÓRGÃO CONRATANTE, de forma motivada, por descumprimento das obrigações de qualquer das partes, com pagamento proporcional ao trabalho realizado, calculado de acordo com o praz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por parte DA EMPRESA CONTRATADO, mediante a falta de pagamento das parcelas previstas no item 3, vencidas até trinta dias; ou pela não adoção de medidas, por parte do ÓRGÃO CONTRATANTE, indicadas como necessárias para o cumprimento do objeto dest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ato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O presente contrato poderá ser rescindido unilateralmente, nos termos do art. 78 e com a observância do art. 79, ambos da Lei Federal nº 8.666, de 1993, sem multa, desde que comunicado, a outra parte, com a antecedência de trinta dias. Neste caso, o pagamento será proporcional ao tempo de execução do contrato até então cumpri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reconhece os direitos do ÓRGÃO CONTRATANTE, como administração pública, em caso de rescisão administrativa prevista na Lei Federal nº 8.666, de 1993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09 de Agosto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BS TV BAGÉ 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87.463.535/0001-87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na Karina Roloff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PF 661.967.360 - 00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</w:t>
      </w:r>
      <w:r>
        <w:rPr>
          <w:rFonts w:cs="Arial" w:ascii="Arial" w:hAnsi="Arial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BS TV BAGÉ 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87.463.535/0001-87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élio Lemos Clasen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690.918.700/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Procur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3:00Z</dcterms:created>
  <dc:creator>luciana_mello</dc:creator>
  <dc:description/>
  <cp:keywords/>
  <dc:language>en-US</dc:language>
  <cp:lastModifiedBy>Ricardo</cp:lastModifiedBy>
  <cp:lastPrinted>2019-07-26T08:09:00Z</cp:lastPrinted>
  <dcterms:modified xsi:type="dcterms:W3CDTF">2019-08-09T13:27:00Z</dcterms:modified>
  <cp:revision>13</cp:revision>
  <dc:subject/>
  <dc:title/>
</cp:coreProperties>
</file>