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120/2019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11390/2019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Nº 032/2019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CONTRATAÇÃO DE MIDIA TELEVISIVA - RBS TV BAGÉ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E TURISMO</w:t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sz w:val="20"/>
          <w:szCs w:val="20"/>
        </w:rPr>
        <w:t>RBS TV BAGÉ  LTDA.</w:t>
      </w:r>
      <w:r>
        <w:rPr>
          <w:rFonts w:cs="Arial" w:ascii="Arial" w:hAnsi="Arial"/>
          <w:sz w:val="20"/>
          <w:szCs w:val="20"/>
        </w:rPr>
        <w:t xml:space="preserve">, pessoa jurídica de direito privado, inscrita no CNPJ nº 87.463.535/0001-87, com sede na Rua do Acampamento,  nº 2550, Bairro: Passo do Príncipe, CEP 96.425 - 250, em Bagé - RS, Fone: (53) 3240 - 5300 /  (55) 99923 7010,  representado pelos seus Procuradores Ana Karina Roloff,   CPF nº 661.967.360-00 e Aurélio Lemos Clasen CPF nº 690.918.700-87, doravante denominado CONTRATADO, para prestar os serviços descritos na cláusula primeira - do Objeto. E Autorização de Publicidade em Anexo. 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/>
      </w:pPr>
      <w:r>
        <w:rPr>
          <w:sz w:val="20"/>
          <w:szCs w:val="20"/>
        </w:rPr>
        <w:t>O presente contrato tem seu respectivo fundamento e finalidade na consecução do objeto contratado, descrito abaixo, constante do processo de Inexigibilidade, nº</w:t>
      </w:r>
      <w:r>
        <w:rPr>
          <w:b/>
          <w:sz w:val="20"/>
          <w:szCs w:val="20"/>
        </w:rPr>
        <w:t xml:space="preserve"> 032/2019, </w:t>
      </w:r>
      <w:r>
        <w:rPr>
          <w:sz w:val="20"/>
          <w:szCs w:val="20"/>
        </w:rPr>
        <w:t>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Corpodetexto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>
          <w:b w:val="false"/>
          <w:b w:val="false"/>
          <w:szCs w:val="20"/>
        </w:rPr>
      </w:pPr>
      <w:r>
        <w:rPr>
          <w:szCs w:val="20"/>
        </w:rPr>
        <w:t xml:space="preserve">1.1 </w:t>
      </w:r>
      <w:r>
        <w:rPr>
          <w:b w:val="false"/>
          <w:szCs w:val="20"/>
        </w:rPr>
        <w:t xml:space="preserve">O objeto deste é a contratação de serviços de contratação de serviços de Veiculação  de VTs Institucionais no período </w:t>
      </w:r>
      <w:r>
        <w:rPr>
          <w:szCs w:val="20"/>
        </w:rPr>
        <w:t>09 a 14 de novembro de 2019</w:t>
      </w:r>
      <w:r>
        <w:rPr>
          <w:b w:val="false"/>
          <w:szCs w:val="20"/>
        </w:rPr>
        <w:t xml:space="preserve">, prestados pela RBS TV  BAGÉ – RS LTDA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 E FISCALIZAÇÃ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s serviços de Veiculação de VTs Institucionais no período de </w:t>
      </w:r>
      <w:r>
        <w:rPr>
          <w:rFonts w:cs="Arial" w:ascii="Arial" w:hAnsi="Arial"/>
          <w:b/>
          <w:sz w:val="20"/>
          <w:szCs w:val="20"/>
        </w:rPr>
        <w:t xml:space="preserve">09 a 14 de novembro de 2019. 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1 </w:t>
      </w:r>
      <w:r>
        <w:rPr>
          <w:rFonts w:cs="Arial" w:ascii="Arial" w:hAnsi="Arial"/>
          <w:sz w:val="20"/>
          <w:szCs w:val="20"/>
        </w:rPr>
        <w:t>Em conformidade com a Autorização de Publicidade em anexo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Cs/>
          <w:sz w:val="20"/>
          <w:szCs w:val="20"/>
        </w:rPr>
        <w:t>O Fiscal responsável pelo acompanhamento contratual será o Sr</w:t>
      </w:r>
      <w:r>
        <w:rPr>
          <w:rFonts w:cs="Arial" w:ascii="Arial" w:hAnsi="Arial"/>
          <w:b/>
          <w:bCs/>
          <w:sz w:val="20"/>
          <w:szCs w:val="20"/>
        </w:rPr>
        <w:t>. Volmir do Canto Chaves  – Matricula 21401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O valor total do presente contrato é de </w:t>
      </w:r>
      <w:r>
        <w:rPr>
          <w:rFonts w:cs="Arial" w:ascii="Arial" w:hAnsi="Arial"/>
          <w:b/>
          <w:sz w:val="20"/>
          <w:szCs w:val="20"/>
        </w:rPr>
        <w:t>R$ 2.485,75 (Dois mil quatrocentos e oitenta e cinco reais e setenta e cinco centavos)</w:t>
      </w:r>
      <w:r>
        <w:rPr>
          <w:rFonts w:cs="Arial" w:ascii="Arial" w:hAnsi="Arial"/>
          <w:sz w:val="20"/>
          <w:szCs w:val="20"/>
        </w:rPr>
        <w:t xml:space="preserve">, entendido este como preço justo para a execução do presente ob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ARTA – DO RECURSO FINANCEI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>: 090104.122.09.4022 Manutenção dos Serviços 3339039000000 Outros Serviços Terceiros PJ 134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QUINTA – DO PAGAM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</w:rPr>
        <w:t xml:space="preserve">O pagamento dos serviços será efetuado, em uma única parcela.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OS PRAZ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O contrato terá vigência até 31 de dezemb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SÉTIMA – DOS DIREITOS E DAS OBRIGAÇÕ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 direito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fetuar o pagamento nos prazos e condições ajustados no item 6.1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2. Constituem obrigações do 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7.3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d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7.3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Executar os serviços em conformidade com a Autorização de Publicidade</w:t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OITAVA – DAS PENALIDAD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pensão temporário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) Declaração de idoneidade para licitar e contratar com a administração pública enquanto perdurarem os motivos determinantes da punição ou até que seja promovida a reabilitação, na forma da lei.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ALTERAÇÕES DO CONTRA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 presente contrato poderá ser alterado na forma estabelecida nos incisos I e II do art. 65 da Lei Federal nº 8.666, de 199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a qualquer tempo, pelo ÓRGÃO CONRATANTE, de forma motivada, por descumprimento das obrigações de qualquer das partes, com pagamento proporcional ao trabalho realizado, calculado de acordo com o prazo do contrat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por parte DA EMPRESA CONTRATADO, mediante a falta de pagamento das parcelas previstas no item 3, vencidas até trinta dias; ou pela não adoção de medidas, por parte do ÓRGÃO CONTRATANTE, indicadas como necessárias para o cumprimento do objeto deste contra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Este contrato poderá ser rescindi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O presente contrato poderá ser rescindido unilateralmente, nos termos do art. 78 e com a observância do art. 79, ambos da Lei Federal nº 8.666, de 1993, sem multa, desde que comunicado, a outra parte, com a antecedência de trinta dias. Neste caso, o pagamento será proporcional ao tempo de execução do contrato até então cumprid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reconhece os direitos do ÓRGÃO CONTRATANTE, como administração pública, em caso de rescisão administrativa prevista na Lei Federal nº 8.666, de 1993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 – 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1</w:t>
      </w:r>
      <w:r>
        <w:rPr>
          <w:rFonts w:cs="Arial" w:ascii="Arial" w:hAnsi="Arial"/>
          <w:sz w:val="20"/>
          <w:szCs w:val="20"/>
        </w:rPr>
        <w:t xml:space="preserve">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na área de consultoria e assessoria jurídica em 04 (quatro) vias de igual teor e forma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nt´Ana do Livramento, 31 de Outubro de 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4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BS TV BAGÉ 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NPJ nº 87.463.535/0001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Karina Roloff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PF nº 661.967.360 -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a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rélio Lemos Clase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690.918.700/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0160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>
        <w:trHeight w:val="1239" w:hRule="atLeast"/>
      </w:trPr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5025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>
        <w:trHeight w:val="1239" w:hRule="atLeast"/>
      </w:trPr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5025" cy="857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9:00Z</dcterms:created>
  <dc:creator>luciana_mello</dc:creator>
  <dc:description/>
  <dc:language>en-US</dc:language>
  <cp:lastModifiedBy>usuario02</cp:lastModifiedBy>
  <cp:lastPrinted>2019-10-31T10:28:00Z</cp:lastPrinted>
  <dcterms:modified xsi:type="dcterms:W3CDTF">2019-10-31T13:29:00Z</dcterms:modified>
  <cp:revision>8</cp:revision>
  <dc:subject/>
  <dc:title/>
</cp:coreProperties>
</file>