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TRATO Nº137/2019</w:t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12078/2019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EXIGIBILIDADE Nº036/2019</w:t>
      </w:r>
    </w:p>
    <w:p>
      <w:pPr>
        <w:pStyle w:val="Heading1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CONTRATAÇÃO DE ATENDIMENTO TÉCNICO ESPECIALIZADO PARA A MÁQUINA DA MARCA VOLVO SDLG QUE INTEGRA A FROTA DA SECRETARIA MUNICIPAL DE OB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inscrito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a Empresa </w:t>
      </w:r>
      <w:r>
        <w:rPr>
          <w:rFonts w:cs="Arial" w:ascii="Arial" w:hAnsi="Arial"/>
          <w:b/>
          <w:sz w:val="20"/>
          <w:szCs w:val="20"/>
        </w:rPr>
        <w:t>LINCK MÁQUINAS S/A</w:t>
      </w:r>
      <w:r>
        <w:rPr>
          <w:rFonts w:cs="Arial" w:ascii="Arial" w:hAnsi="Arial"/>
          <w:sz w:val="20"/>
          <w:szCs w:val="20"/>
        </w:rPr>
        <w:t>, inscrita no CNPJ sob nº 92.747.492/0001-00, com sede na cidade de Eldorado do Sul, na Avenida das Indústrias, nº 500, Bairro parque Industrial, CEP: 92.990-00, telefone (51) 2125-3333, neste ato representada por se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, Sr. Luiz Carlos Matte, CPF nº 001.052.440-15, doravante denominado CONTRATADO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036/2019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9"/>
        <w:gridCol w:w="4770"/>
        <w:gridCol w:w="1394"/>
        <w:gridCol w:w="1208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sz w:val="16"/>
                <w:szCs w:val="20"/>
              </w:rPr>
              <w:t>VISIT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 o scanner, que engloba os seguintes itens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34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34,8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Mecâ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oca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- C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sz w:val="20"/>
          <w:szCs w:val="20"/>
          <w:lang w:val="pt-PT"/>
        </w:rPr>
        <w:t xml:space="preserve">1.1 </w:t>
      </w:r>
      <w:r>
        <w:rPr>
          <w:b w:val="false"/>
          <w:sz w:val="20"/>
          <w:szCs w:val="20"/>
        </w:rPr>
        <w:t>O objeto deste é o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ATENDIMENTO TÉCNICO ESPECIALIZADO PARA A MÁQUINA DA MARCA VOLVO SDLG QUE INTEGRA A FROTA DA SECRETARIA MUNICIPAL DE OBRAS </w:t>
      </w:r>
      <w:r>
        <w:rPr>
          <w:b w:val="false"/>
          <w:bCs w:val="false"/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>em conformidade com as especificações acima e proposta apresentada na licitação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3.734,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ês mil, setecentos e trinta e quatro reais com oitenta centavos)</w:t>
      </w:r>
      <w:r>
        <w:rPr>
          <w:rFonts w:cs="Arial" w:ascii="Arial" w:hAnsi="Arial"/>
          <w:sz w:val="20"/>
          <w:szCs w:val="20"/>
        </w:rPr>
        <w:t>, referente ao serviço constante na proposta e aceito pelo CONTRATADO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realizar os serviços/entregar os produtos mediante “Ordem de Prestação de Serviço/Fornecimento/Nota de Empenho”, expedida pela Secretaria Municipal requerente, conforme estabelecido na CI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prazo para execução do serviço será de 30 (trinta) dias, contados a partir da entrega do veículo 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O prazo de vigência do presente contrato é até 31 de dezembro de 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spesas com a execução do presente contrato correrão por conta da seguinte dotação orçamentária: 060126.782.0197.4024 3.3.3.90.39 Cord.83094-1, 060104.122.0006.4017 3.3.3.90.39 Cord.651-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6.1 A empresa contratada dará garantia para os serviços, conforme abaix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 Garantia de 6 (seis) meses para serviços de mão de obra executados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Os serviços deverão estar disponíveis para a Secretaria Municipal de Obras, após a “Ordem de Fornecimento/Nota de Empenho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Os serviços serão recebidos pelo fiscal responsável pela execução do contrato, Fabiano Goulart Mendes, Matricula 216082 que,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2 de novembro de  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810</wp:posOffset>
                </wp:positionH>
                <wp:positionV relativeFrom="paragraph">
                  <wp:posOffset>1778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1.4pt;mso-position-vertical-relative:text;margin-left:-0.3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CK MÁQUINAS S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92.747.492/0001-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Carlos Mat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001.052.440-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28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567" w:leader="none"/>
      </w:tabs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0:00Z</dcterms:created>
  <dc:creator>PM006</dc:creator>
  <dc:description/>
  <cp:keywords/>
  <dc:language>en-US</dc:language>
  <cp:lastModifiedBy>Marcelo Vargas Rodrigues</cp:lastModifiedBy>
  <cp:lastPrinted>2019-04-24T10:50:00Z</cp:lastPrinted>
  <dcterms:modified xsi:type="dcterms:W3CDTF">2019-11-20T13:50:00Z</dcterms:modified>
  <cp:revision>149</cp:revision>
  <dc:subject/>
  <dc:title/>
</cp:coreProperties>
</file>