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TRATO Nº 002/20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CESSO ADMINISTRATIVO Nº 666/2020</w:t>
      </w:r>
    </w:p>
    <w:p>
      <w:pPr>
        <w:pStyle w:val="Heading1"/>
        <w:shd w:fill="FFFFFF" w:val="clear"/>
        <w:jc w:val="both"/>
        <w:rPr>
          <w:rFonts w:ascii="Cambria" w:hAnsi="Cambria" w:cs="Arial"/>
          <w:sz w:val="22"/>
          <w:szCs w:val="22"/>
        </w:rPr>
      </w:pPr>
      <w:bookmarkStart w:id="0" w:name="_Hlk30671414"/>
      <w:bookmarkEnd w:id="0"/>
      <w:r>
        <w:rPr>
          <w:rFonts w:cs="Arial" w:ascii="Cambria" w:hAnsi="Cambria"/>
          <w:sz w:val="22"/>
          <w:szCs w:val="22"/>
        </w:rPr>
        <w:t>INEXIGIBILIDADE Nº 001/2020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bookmarkStart w:id="1" w:name="_Hlk30671414"/>
      <w:bookmarkStart w:id="2" w:name="_Hlk30671522"/>
      <w:bookmarkEnd w:id="1"/>
      <w:bookmarkEnd w:id="2"/>
      <w:r>
        <w:rPr>
          <w:rFonts w:cs="Arial" w:ascii="Cambria" w:hAnsi="Cambria"/>
          <w:b/>
          <w:sz w:val="22"/>
          <w:szCs w:val="22"/>
        </w:rPr>
        <w:t>AQUISIÇÃO DE VALES TRANSPORTES PARA LINHAS URBANAS DO MUNICÍPIO – DIVERSAS SECRETARIAS</w:t>
      </w:r>
    </w:p>
    <w:p>
      <w:pPr>
        <w:pStyle w:val="Normal"/>
        <w:shd w:fill="FFFFFF" w:val="clear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30671522"/>
      <w:bookmarkStart w:id="4" w:name="_Hlk30671522"/>
      <w:bookmarkEnd w:id="4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–RS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Prefeita  Municipal, Sra. </w:t>
      </w:r>
      <w:r>
        <w:rPr>
          <w:rFonts w:cs="Arial" w:ascii="Arial" w:hAnsi="Arial"/>
          <w:b/>
          <w:bCs/>
          <w:sz w:val="20"/>
          <w:szCs w:val="20"/>
        </w:rPr>
        <w:t>Mari Elisabeth Trindade Machad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bookmarkStart w:id="5" w:name="_Hlk30671547"/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-RS</w:t>
      </w:r>
      <w:bookmarkEnd w:id="5"/>
      <w:r>
        <w:rPr>
          <w:rFonts w:cs="Arial" w:ascii="Arial" w:hAnsi="Arial"/>
          <w:sz w:val="20"/>
          <w:szCs w:val="20"/>
        </w:rPr>
        <w:t xml:space="preserve">, sito na Rua Silveira Martins, 510, CEP 97.573.610, Fone: (55) 3241-1470, Bairro Centro, Sant’Ana do Livramento – RS inscrito no CNPJ sob nº 92.913.797/0001-36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1/2020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. A estimativa de consumo é para </w:t>
      </w:r>
      <w:r>
        <w:rPr>
          <w:rFonts w:cs="Arial" w:ascii="Arial" w:hAnsi="Arial"/>
          <w:b/>
          <w:sz w:val="20"/>
          <w:szCs w:val="20"/>
        </w:rPr>
        <w:t>02 (dois) meses (fevereiro a março/2020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640"/>
        <w:gridCol w:w="691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 - SMAP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7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tabs>
          <w:tab w:val="clear" w:pos="709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SEGUNDA – DO PREÇO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fldChar w:fldCharType="begin"/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=SUM(ABOVE)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301.926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(Trezentos e um mil e novecentos e vinte e seis reai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640"/>
        <w:gridCol w:w="3961"/>
        <w:gridCol w:w="1316"/>
        <w:gridCol w:w="164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 - SMAP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8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8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84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7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28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,00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1.926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RECURSO FINANCEIR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zend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01.04.123.004.4022. 3.33.90.39.72 Cod.Reduzido 213 Projeto Atividade:4022 Recurso orçamentário: 0001 livre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Agricultura, Pecuária e Abastecimento - SMAP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01 20 606 0201 3701 3339039 72 0000. Cod.Reduzido 84686-4   Recurso: 0001 Livre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0104 122 0134.0170000 33903900  01635-7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0104.122.0006.4017 3339039  Cord.85104-3  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01 04 122 12 4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151-0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104.122.0010.4017 3339039 Código de redução: 8422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3"/>
        <w:gridCol w:w="3214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504641304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644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 – Serviços de Estagiá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- ASP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9 – 84669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5 – Manutenção da Estratégia da Saúde da Famíli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82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74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 – Manutenção do Programa Agentes Comunitá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74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e Saúde Buc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459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 – Saúde na Esco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78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 – Melhoria dos Atendimentos nas UBS - PMAQ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 – 845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 – Serviços de Estagiári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46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61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 – Manutenção Serviços CAP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48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. Serv. Vigilância Sanitá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0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 – Manutenção dos Serviços Vig. Epidem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60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3 – Manut. Serviços Vig. Ambienta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– Bloco Vig. em Saúd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9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 – Capac. Recursos Human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 – FES – PIM – Primeira Infância Melh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8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Inc.At. Básica Núcleo Aten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6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 – Manut. Programa Agentes Comunit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 – FES – PSF/NASF - Quilombo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453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017 3.33.90.39.0000 CR – 85412 – 0020 MDE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 02 12 361 0223 4033 3339039 0000 CR – 84934 – 0020 MDE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 xml:space="preserve">: 05 02 12 365 0223 4044 3339039 0000 CR - 85368 – 0020 MDE.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.01.04.122.0036. 4017  Cód. Reduzido 83734-2 Recurso Livre 0001 3 3390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.02.18.541.0230.3436  Cód. Reduzido: 83685-0 Recurso 1071 3 3390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.02.18.541.0230.4022  Cód. Reduzido: 83689-3 Recurso 1071 3 339039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20104 122 0002 3009 Prog. Gestão manutenção chefia do executivo Gab. Do Executivo -  Elemento da Despesa: 3339039.000000 – Cod. Red. 85306-2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0104.122.0017.4017  3390390 Cod. Red.: 83810-1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Desp. 333903972000 (20644) CÓD.REDUZ. 85275-9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ÁUSULA QUARTA - DO PAGAMENTO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PRAZOS</w:t>
      </w:r>
    </w:p>
    <w:p>
      <w:pPr>
        <w:pStyle w:val="Corpodetexto32"/>
        <w:shd w:fill="FFFFFF" w:val="clear"/>
        <w:rPr/>
      </w:pPr>
      <w:r>
        <w:rPr>
          <w:szCs w:val="20"/>
        </w:rPr>
        <w:t>5.1 O fornecimento deverá ser efetuado de forma parcelada nas quantidades solicitadas ao atendimento das secretarias, entretanto o prazo máximo para entrega total do objeto será 60</w:t>
      </w:r>
      <w:r>
        <w:rPr>
          <w:b/>
          <w:szCs w:val="20"/>
        </w:rPr>
        <w:t xml:space="preserve"> (sess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  <w:t xml:space="preserve">5.2 O prazo de vigência do contrato será </w:t>
      </w:r>
      <w:r>
        <w:rPr>
          <w:b/>
          <w:szCs w:val="20"/>
        </w:rPr>
        <w:t>60 (sess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O RECEBIMENTO DO OBJET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1"/>
        <w:gridCol w:w="143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sangela Rittes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gricultura, Pecuária e Abastecimento - SMAPA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Giovane Alves Berman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é  Pe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tiano Legestão de Legest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5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druga Maci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aú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Aparecida Cheiffer Ilha Mo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Alves Almeida 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lange Meireles Vieira da Conce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Meio Ambi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i Cristina Cardozo Bopp Del Gaud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ra Oliveira Macedonio Veg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Zazyc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AS OBRIGAÇÕE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NONA - DAS DISPOSIÇÕES GERAI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do presente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9 de janeiro de 2020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17475</wp:posOffset>
                </wp:positionV>
                <wp:extent cx="178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117475</wp:posOffset>
                </wp:positionV>
                <wp:extent cx="178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20"/>
              </w:rPr>
              <w:t>MARI ELISABETH TRINDADE MACH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efeita Muni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74930</wp:posOffset>
                      </wp:positionV>
                      <wp:extent cx="1336675" cy="765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Este contrato se encontra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Em......../......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5pt;height:60.3pt;mso-wrap-distance-left:9.05pt;mso-wrap-distance-right:9.05pt;mso-wrap-distance-top:0pt;mso-wrap-distance-bottom:0pt;margin-top:5.9pt;mso-position-vertical-relative:text;margin-left:-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Em......../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2"/>
              </w:rPr>
              <w:t xml:space="preserve">Sindicato das Empresas de Transporte Rodoviári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2"/>
              </w:rPr>
              <w:t>Coletivo de Passageiros do Município de Sant’Ana do Livramento-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NPJ sob nº 92.913.797/0001-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2"/>
              </w:rPr>
              <w:t>João Pedro Oliveira Clavij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PF nº 426.830.090-2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IMEIRO TERMO ADITIVO AO CONTRATO Nº 002/2020, ORIGINADO DO PROCESSO DE INEXIGIBILIDADE Nº 001/2020 – AQUISIÇÃO DE VALES TRANSPORTES PARA LINHAS URBANAS DO MUNICÍPIO – DE INCLUSÃO DE VALES TRANSPORTES – DIVERSAS SECRETARIAS.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Entre a Prefeitura Municipal de Sant’Ana do Livramento-RS, com sede na Rua Rivadávia Corrêa, 858, inscrita no CNPJ sob nº 88.124.961/0001-59, por sua Prefeita Municipal,  </w:t>
      </w:r>
      <w:r>
        <w:rPr>
          <w:rFonts w:cs="Arial" w:ascii="Arial" w:hAnsi="Arial"/>
          <w:b/>
          <w:sz w:val="20"/>
          <w:szCs w:val="20"/>
        </w:rPr>
        <w:t>Sra. Mari Elisabeth Trindade Machado</w:t>
      </w:r>
      <w:r>
        <w:rPr>
          <w:rFonts w:cs="Arial" w:ascii="Arial" w:hAnsi="Arial"/>
          <w:sz w:val="20"/>
          <w:szCs w:val="20"/>
        </w:rPr>
        <w:t xml:space="preserve"> doravante denominada CONTRATANTE, e o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 xml:space="preserve">, inscrito no CNPJ sob nº 92.913.797/0001-36, com sede na cidade de Santana do Livramento, na Rua Silveira Martins, 510, Bairro Centro, CEP 97.573.610, Fone: (55) 3241-1470, neste ato representado pelo seu presidente João Pedro Oliveira Clavijo, portador do CPF nº 426.830.090-20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resolvem celebrar o presente Aditivo Contratual de inclusão de vales transportes, de acordo com solicitação da Secretaria Municipal de Trânsito, Transportes e Mobilidade Urbana por meio do Memorando nº 039/2020 e parecer da procuradoria Municipal através do memorando nº 092/2020, mediante cláusulas e condições que seguem:</w:t>
      </w:r>
    </w:p>
    <w:p>
      <w:pPr>
        <w:pStyle w:val="Normal"/>
        <w:ind w:firstLine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– DA INCLUSÃO DE VALES TRANSPORTES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1.</w:t>
      </w:r>
      <w:r>
        <w:rPr>
          <w:rFonts w:cs="Arial" w:ascii="Arial" w:hAnsi="Arial"/>
          <w:iCs/>
          <w:sz w:val="20"/>
          <w:szCs w:val="20"/>
        </w:rPr>
        <w:t xml:space="preserve"> Incluem-se ao contrato 160 (Cento e sessenta) unidades de vales transportes para atender a Secretaria Municipal de Trânsito, Transportes e Mobilidade Urban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SEGUNDA – DO VALOR DO ADITIV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2.</w:t>
      </w:r>
      <w:r>
        <w:rPr>
          <w:rFonts w:cs="Arial" w:ascii="Arial" w:hAnsi="Arial"/>
          <w:iCs/>
          <w:sz w:val="20"/>
          <w:szCs w:val="20"/>
        </w:rPr>
        <w:t xml:space="preserve"> O valor referente a este aditivo é de R$ 480,00 (Quatrocentos e oitenta reais)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TERCEIRA – DA DOTAÇÃO ORÇAMENTÁ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3 –</w:t>
      </w:r>
      <w:r>
        <w:rPr>
          <w:rFonts w:cs="Arial" w:ascii="Arial" w:hAnsi="Arial"/>
          <w:iCs/>
          <w:sz w:val="20"/>
          <w:szCs w:val="20"/>
        </w:rPr>
        <w:t xml:space="preserve"> A despesa para a cobertura deste aditivo correrá por conta da seguinte dotação orçamentária: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170104.1220017.4017 – 33900390 cód red. 83810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20 de fevereiro de 2019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 Elisabeth Trindade Machad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Município de Sant’ana do Livra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2.913.797/0001-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dro Oliveira Clavij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26.830.090-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778635" cy="872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ste termo aditiv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m:......../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68.7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4:00Z</dcterms:created>
  <dc:creator>luciana_mello</dc:creator>
  <dc:description/>
  <cp:keywords/>
  <dc:language>en-US</dc:language>
  <cp:lastModifiedBy>Sandro Meleu</cp:lastModifiedBy>
  <cp:lastPrinted>2020-02-20T09:43:00Z</cp:lastPrinted>
  <dcterms:modified xsi:type="dcterms:W3CDTF">2020-03-26T11:59:00Z</dcterms:modified>
  <cp:revision>138</cp:revision>
  <dc:subject/>
  <dc:title/>
</cp:coreProperties>
</file>