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98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7457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bookmarkEnd w:id="0"/>
      <w:r>
        <w:rPr>
          <w:sz w:val="20"/>
          <w:szCs w:val="20"/>
          <w:lang w:val="pt-PT"/>
        </w:rPr>
        <w:t>INEXIGIBILIDADE Nº 009/2020</w:t>
      </w:r>
    </w:p>
    <w:p>
      <w:pPr>
        <w:pStyle w:val="Heading1"/>
        <w:jc w:val="both"/>
        <w:rPr>
          <w:bCs w:val="false"/>
          <w:sz w:val="20"/>
          <w:szCs w:val="20"/>
        </w:rPr>
      </w:pPr>
      <w:bookmarkStart w:id="1" w:name="_Hlk43372708"/>
      <w:bookmarkStart w:id="2" w:name="_Hlk43455399"/>
      <w:bookmarkStart w:id="3" w:name="_Hlk43372756"/>
      <w:bookmarkEnd w:id="1"/>
      <w:bookmarkEnd w:id="3"/>
      <w:r>
        <w:rPr>
          <w:bCs w:val="false"/>
          <w:sz w:val="20"/>
          <w:szCs w:val="20"/>
        </w:rPr>
        <w:t xml:space="preserve">CONTRATAÇÃO DE </w:t>
      </w:r>
      <w:bookmarkEnd w:id="2"/>
      <w:r>
        <w:rPr>
          <w:bCs w:val="false"/>
          <w:sz w:val="20"/>
          <w:szCs w:val="20"/>
        </w:rPr>
        <w:t>SERVIÇOS DE MANUTENÇÃO TÉCNICA PREVENTIVA E CORRETIVA EM CÂMARAS DE CONSERVAÇÃO DE IMUNOBIOLÓGICOS E TERMOLÁBE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AÚ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61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43372756"/>
      <w:bookmarkStart w:id="5" w:name="_Hlk43372756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Fundo Municipal de Saúde nº 12.094.007/0001-07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Biosystems Comércio e Manutenção de Equipamentos Médico-Hospitalares EIRELI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6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6"/>
      <w:r>
        <w:rPr>
          <w:rFonts w:cs="Arial" w:ascii="Arial" w:hAnsi="Arial"/>
          <w:sz w:val="20"/>
          <w:szCs w:val="20"/>
        </w:rPr>
        <w:t xml:space="preserve">03.257.932/0001-02, com sede na cidade de Porto Alegre - RS, na Rua Vidal de Negreiros, nº 99, Bairro São José, CEP: 91.520-480, Telefone (51) 3044-4004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omedtec@biomedtec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 Proprietário, </w:t>
      </w:r>
      <w:r>
        <w:rPr>
          <w:rFonts w:cs="Arial" w:ascii="Arial" w:hAnsi="Arial"/>
          <w:b/>
          <w:bCs/>
          <w:sz w:val="20"/>
          <w:szCs w:val="20"/>
        </w:rPr>
        <w:t>Sr. Davi Silva de Oliveira,</w:t>
      </w:r>
      <w:r>
        <w:rPr>
          <w:rFonts w:cs="Arial" w:ascii="Arial" w:hAnsi="Arial"/>
          <w:sz w:val="20"/>
          <w:szCs w:val="20"/>
        </w:rPr>
        <w:t xml:space="preserve"> CPF nº 516.838.30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9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0"/>
        <w:gridCol w:w="7081"/>
        <w:gridCol w:w="1284"/>
      </w:tblGrid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 de manutenção técnica preventiva e corretiva em câmaras de conservação de imunobiológicos e termolábe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ita Diagnós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visita técnica, pequenos reparos, regulagens em geral, limpeza, revisão geral e teste funcional (07 equipament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tenção Preventiv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07 equipament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: Vigilância Epidemiológi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a Senador Salgado Filho, nº 6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Indrel modelo RVV 440D Patr: 1504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440D nº Série: 41188 Patr: 1884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440D nº Série: 41187 Patr: 1884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UBS Dr. Carlos Ivoney Moreira Guedes </w:t>
            </w:r>
            <w:r>
              <w:rPr>
                <w:rFonts w:cs="Arial" w:ascii="Arial" w:hAnsi="Arial"/>
                <w:sz w:val="20"/>
                <w:szCs w:val="20"/>
              </w:rPr>
              <w:t>– Rua Daltro Filho, nº 8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amento: Indrel modelo RVV 440D nº Série: 32469 Patr: 15042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 UBS Prado – Rua Coronel Rodrigues Barbosa, nº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: Indrel modelo RVV22D nº Série 46159 Patr: 21422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UBS PAM – Rua Manduca Rodrigues nº 5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: Indrel modelo RVV440D nº Série: 41186 Patr: 18842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UBS Tabatinga – Rua Prefeito Camilo Alves Gisler, nº 14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: Indrel modelo RVV22D nº Série: 46160 Patr: 21421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a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NTRATAÇÃO DE SERVIÇOS DE MANUTENÇÃO TÉCNICA PREVENTIVA E CORRETIVA EM CÂMARAS DE CONSERVAÇÃO DE IMUNOBIOLÓGICOS E TERMOLÁBEIS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 e proposta apresentada no Processo Inexigibilidade nº 009/2020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28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, duzentos e oitenta e quatro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no prazo máximo de 30 (trinta) dias, após ser emitida 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1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9"/>
        <w:gridCol w:w="326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8 – Manutenção da Campanha de Vacinaçã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2 – Federal – Bloco Vigilância em Saúd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.2 Garantia mínima de Serviços e Peças de 90 (noventa) dias, de acordo com a proposta apresentada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Saúd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Gabriela Formoso de Moraes - Enfermeira – COREN/RS 153980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1 de Outu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SYSTEMS COMÉRCIO E MANUTENÇÃO DE EQUIPAMENTOS MÉDICO-HOSPITALARES EIRELI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3.257.932/0001-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r. Davi Silva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516.838.30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5560</wp:posOffset>
                </wp:positionH>
                <wp:positionV relativeFrom="paragraph">
                  <wp:posOffset>4826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.8pt;mso-position-vertical-relative:text;margin-left:-2.8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2Text232"/>
        <w:widowControl/>
        <w:tabs>
          <w:tab w:val="clear" w:pos="360"/>
        </w:tabs>
        <w:spacing w:before="0" w:after="0"/>
        <w:ind w:left="4536" w:hanging="0"/>
        <w:rPr>
          <w:rFonts w:cs="Arial"/>
          <w:b/>
          <w:b/>
          <w:sz w:val="20"/>
        </w:rPr>
      </w:pPr>
      <w:r>
        <w:rPr>
          <w:rFonts w:eastAsia="Verdana" w:cs="Arial"/>
          <w:b/>
          <w:sz w:val="20"/>
        </w:rPr>
        <w:t xml:space="preserve">PRIMEIRO </w:t>
      </w:r>
      <w:r>
        <w:rPr>
          <w:rFonts w:cs="Arial"/>
          <w:b/>
          <w:sz w:val="20"/>
        </w:rPr>
        <w:t xml:space="preserve">TERMO ADITIVO AO CONTRATO Nº 098/2019 ORIGINADO DO </w:t>
      </w:r>
      <w:r>
        <w:rPr>
          <w:rFonts w:cs="Arial"/>
          <w:b/>
          <w:sz w:val="20"/>
          <w:lang w:val="pt-PT"/>
        </w:rPr>
        <w:t xml:space="preserve">PROCESSO ADMINISTRATIVO Nº 7457/2020, </w:t>
      </w:r>
      <w:r>
        <w:rPr>
          <w:b/>
          <w:sz w:val="20"/>
          <w:lang w:val="pt-PT"/>
        </w:rPr>
        <w:t>INEXIGIBILIDADE Nº 009/2020,</w:t>
      </w:r>
      <w:r>
        <w:rPr>
          <w:rFonts w:cs="Arial"/>
          <w:b/>
          <w:sz w:val="20"/>
        </w:rPr>
        <w:t xml:space="preserve"> </w:t>
      </w:r>
      <w:r>
        <w:rPr>
          <w:b/>
          <w:bCs/>
          <w:sz w:val="20"/>
        </w:rPr>
        <w:t>CONTRATAÇÃO DE SERVIÇOS DE MANUTENÇÃO TÉCNICA PREVENTIVA E CORRETIVA EM CÂMARAS DE CONSERVAÇÃO DE IMUNOBIOLÓGICOS E TERMOLÁBEIS. SECRETARIA MUNICIPAL DA SAÚDE.</w:t>
      </w:r>
      <w:r>
        <w:rPr>
          <w:rFonts w:cs="Arial"/>
          <w:b/>
          <w:sz w:val="20"/>
        </w:rPr>
        <w:t xml:space="preserve"> PRORROGAÇÃO DE PRAZO.</w:t>
      </w:r>
    </w:p>
    <w:p>
      <w:pPr>
        <w:pStyle w:val="Normal"/>
        <w:ind w:left="4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Entre a Prefeitura Municipal de Sant’Ana do Livramento, RS, com sede na Rua Rivadávia Corrêa, 858, inscrita no CNPJ sob nº 88.124.961/0001-59, por seu Prefeito Municipal,  </w:t>
      </w:r>
      <w:r>
        <w:rPr>
          <w:rFonts w:cs="Arial" w:ascii="Arial" w:hAnsi="Arial"/>
          <w:b/>
          <w:sz w:val="20"/>
          <w:szCs w:val="20"/>
        </w:rPr>
        <w:t>Sr. Solimar Charopen Gonçalves,</w:t>
      </w:r>
      <w:r>
        <w:rPr>
          <w:rFonts w:cs="Arial" w:ascii="Arial" w:hAnsi="Arial"/>
          <w:sz w:val="20"/>
          <w:szCs w:val="20"/>
        </w:rPr>
        <w:t xml:space="preserve"> doravante denominada CONTRATANTE, e a Empresa </w:t>
      </w:r>
      <w:r>
        <w:rPr>
          <w:rFonts w:cs="Arial" w:ascii="Arial" w:hAnsi="Arial"/>
          <w:b/>
          <w:sz w:val="20"/>
          <w:szCs w:val="20"/>
        </w:rPr>
        <w:t>Biosystems Comércio e Manutenção de Equipamentos Médico-Hospitalares EIRELI - EPP</w:t>
      </w:r>
      <w:r>
        <w:rPr>
          <w:rFonts w:cs="Arial" w:ascii="Arial" w:hAnsi="Arial"/>
          <w:sz w:val="20"/>
          <w:szCs w:val="20"/>
        </w:rPr>
        <w:t xml:space="preserve">, inscrita no CNPJ sob nº 03.257.932/0001-02, com sede na cidade de Porto Alegre - RS, na Rua Vidal de Negreiros, nº 99, Bairro São José, CEP: 91.520-480, Telefone (51) 3044-4004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omedtec@biomedtec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 Proprietário, </w:t>
      </w:r>
      <w:r>
        <w:rPr>
          <w:rFonts w:cs="Arial" w:ascii="Arial" w:hAnsi="Arial"/>
          <w:b/>
          <w:bCs/>
          <w:sz w:val="20"/>
          <w:szCs w:val="20"/>
        </w:rPr>
        <w:t>Sr. Davi Silva de Oliveira,</w:t>
      </w:r>
      <w:r>
        <w:rPr>
          <w:rFonts w:cs="Arial" w:ascii="Arial" w:hAnsi="Arial"/>
          <w:sz w:val="20"/>
          <w:szCs w:val="20"/>
        </w:rPr>
        <w:t xml:space="preserve"> CPF nº 516.838.300-91, doravante denominada CONTRATADA, resolvem celebrar o presente Aditivo Contratual, de acordo com o processo supracitado, solicitação da Secretarias Municipal da Saúde por meio do memorando nº 120/2020 e mediante as cláusulas e condições que seguem:</w:t>
      </w:r>
    </w:p>
    <w:p>
      <w:pPr>
        <w:pStyle w:val="Normal"/>
        <w:ind w:firstLine="21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PRORROGAÇÃO DE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ca prorrogado o prazo de validade do contrato pelo período de 03 (três) meses, de 31 de dezembro de 2020 a </w:t>
      </w:r>
      <w:r>
        <w:rPr>
          <w:rFonts w:cs="Arial" w:ascii="Arial" w:hAnsi="Arial"/>
          <w:b/>
          <w:sz w:val="20"/>
          <w:szCs w:val="20"/>
        </w:rPr>
        <w:t>31 de março de 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ana do Livramento, 16 de dezembro de 2020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systems Comércio e Manutenção de Equipamentos Médico-Hospitalares Eireli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3.257.932/0001-0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. Davi Silv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516.838.30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92710</wp:posOffset>
                </wp:positionV>
                <wp:extent cx="170243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65.2pt;mso-wrap-distance-left:9.05pt;mso-wrap-distance-right:9.05pt;mso-wrap-distance-top:0pt;mso-wrap-distance-bottom:0pt;margin-top:7.3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termo aditiv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Eras Medium IT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;Eras Medium ITC" w:hAnsi="Albertus Medium;Eras Medium ITC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Eras Medium ITC" w:hAnsi="Albertus Medium;Eras Medium ITC" w:cs="Albertus Medium;Eras Medium ITC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tec@biomedtec.com.br" TargetMode="External"/><Relationship Id="rId3" Type="http://schemas.openxmlformats.org/officeDocument/2006/relationships/hyperlink" Target="mailto:biomedtec@biomedtec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9:00Z</dcterms:created>
  <dc:creator>PM006</dc:creator>
  <dc:description/>
  <cp:keywords/>
  <dc:language>en-US</dc:language>
  <cp:lastModifiedBy>Fabricio Rodrigues</cp:lastModifiedBy>
  <cp:lastPrinted>2020-08-26T10:56:00Z</cp:lastPrinted>
  <dcterms:modified xsi:type="dcterms:W3CDTF">2020-12-16T15:02:00Z</dcterms:modified>
  <cp:revision>5</cp:revision>
  <dc:subject/>
  <dc:title/>
</cp:coreProperties>
</file>