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TRATO Nº 001/202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</w:t>
      </w:r>
      <w:bookmarkStart w:id="0" w:name="_Hlk30671414"/>
      <w:r>
        <w:rPr>
          <w:rFonts w:cs="Arial" w:ascii="Arial" w:hAnsi="Arial"/>
          <w:b/>
          <w:sz w:val="22"/>
          <w:szCs w:val="22"/>
        </w:rPr>
        <w:t>326/2022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EXIGIBILIDADE Nº 001/2022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30671522"/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AQUISIÇÃO DE VALES TRANSPORTE / BILHETAGEM ELETRÔNICA PARA LINHAS URBANAS DO MUNICÍPIO 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RSAS SECRETARIAS</w:t>
      </w:r>
    </w:p>
    <w:p>
      <w:pPr>
        <w:pStyle w:val="Normal"/>
        <w:shd w:fill="FFFFFF" w:val="clear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30671522"/>
      <w:bookmarkStart w:id="3" w:name="_Hlk30671522"/>
      <w:bookmarkEnd w:id="3"/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–RS, sito na Rua Rivadávia Corrêa, nº 858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  <w:r>
        <w:rPr>
          <w:rFonts w:cs="Arial" w:ascii="Arial" w:hAnsi="Arial"/>
          <w:sz w:val="20"/>
          <w:szCs w:val="20"/>
        </w:rPr>
        <w:t>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a Prefeita  Municipal, Sra. </w:t>
      </w:r>
      <w:r>
        <w:rPr>
          <w:rFonts w:cs="Arial" w:ascii="Arial" w:hAnsi="Arial"/>
          <w:b/>
          <w:b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</w:t>
      </w:r>
      <w:bookmarkStart w:id="4" w:name="_Hlk30671547"/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DE SANT’ANA DO LIVRAMENTO-RS</w:t>
      </w:r>
      <w:bookmarkEnd w:id="4"/>
      <w:r>
        <w:rPr>
          <w:rFonts w:cs="Arial" w:ascii="Arial" w:hAnsi="Arial"/>
          <w:sz w:val="20"/>
          <w:szCs w:val="20"/>
        </w:rPr>
        <w:t>, sito na Rua Silveira Martins, 510, CEP 97.573-610, Fone: (55) 3241-1470, Bairro Centro, Sant’Ana do Livramento – RS, inscrito no CNPJ sob nº 92.913.797/0001-36, neste ato representada por se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idente </w:t>
      </w:r>
      <w:r>
        <w:rPr>
          <w:rFonts w:cs="Arial" w:ascii="Arial" w:hAnsi="Arial"/>
          <w:b/>
          <w:bCs/>
          <w:sz w:val="20"/>
          <w:szCs w:val="20"/>
        </w:rPr>
        <w:t>S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OÃO PEDRO OLIVEIRA CLAVIJO, CPF: 426.830.090-20,</w:t>
      </w:r>
      <w:r>
        <w:rPr>
          <w:rFonts w:cs="Arial" w:ascii="Arial" w:hAnsi="Arial"/>
          <w:sz w:val="20"/>
          <w:szCs w:val="20"/>
        </w:rPr>
        <w:t xml:space="preserve">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prestar os serviços descritos na cláusula primeira do Obje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2"/>
        <w:shd w:fill="FFFFFF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 xml:space="preserve">nº 001/2022, </w:t>
      </w:r>
      <w:r>
        <w:rPr>
          <w:sz w:val="20"/>
          <w:szCs w:val="20"/>
        </w:rPr>
        <w:t>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PRIMEIRA - DO OBJETO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1 O presente contrato tem por objeto o fornecimento parcelado de vales transporte / bilhetagem eletrônica, para os servidores, de acordo com a necessidade das Secretarias Municipais. A estimativa de consumo é para </w:t>
      </w:r>
      <w:r>
        <w:rPr>
          <w:rFonts w:cs="Arial" w:ascii="Arial" w:hAnsi="Arial"/>
          <w:b/>
          <w:sz w:val="20"/>
          <w:szCs w:val="20"/>
        </w:rPr>
        <w:t>06 (seis) meses (fevereiro/2022 a julho/2022)</w:t>
      </w:r>
      <w:r>
        <w:rPr>
          <w:rFonts w:cs="Arial" w:ascii="Arial" w:hAnsi="Arial"/>
          <w:sz w:val="20"/>
          <w:szCs w:val="20"/>
        </w:rPr>
        <w:t>, conforme especificações abaixo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pecificação do objeto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78"/>
        <w:gridCol w:w="640"/>
        <w:gridCol w:w="6919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1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64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 e Meio Ambiente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a Prefeita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hd w:fill="FFFFFF" w:val="clear"/>
        <w:tabs>
          <w:tab w:val="left" w:pos="0" w:leader="none"/>
          <w:tab w:val="left" w:pos="1701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LÁUSULA SEGUNDA – DO PREÇO</w:t>
      </w:r>
    </w:p>
    <w:p>
      <w:pPr>
        <w:pStyle w:val="TextBody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</w:t>
      </w:r>
      <w:r>
        <w:rPr>
          <w:rFonts w:cs="Arial" w:ascii="Arial" w:hAnsi="Arial"/>
          <w:b/>
          <w:sz w:val="20"/>
          <w:szCs w:val="20"/>
        </w:rPr>
        <w:t>1.058.814,9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hum milhão, cinquenta e oito mil, oitocentos e quatorze reais e noventa centavos), constante na proposta e aceito pel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, entendido como </w:t>
      </w:r>
      <w:r>
        <w:rPr>
          <w:rFonts w:cs="Arial" w:ascii="Arial" w:hAnsi="Arial"/>
          <w:b/>
          <w:bCs/>
          <w:sz w:val="20"/>
          <w:szCs w:val="20"/>
        </w:rPr>
        <w:t>preço justo e suficiente</w:t>
      </w:r>
      <w:r>
        <w:rPr/>
        <w:t xml:space="preserve"> para a total execução do presente objeto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78"/>
        <w:gridCol w:w="640"/>
        <w:gridCol w:w="3961"/>
        <w:gridCol w:w="1316"/>
        <w:gridCol w:w="1643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43,6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3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75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3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8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1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439,6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64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.241,7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 e Meio Ambiente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5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a Prefeit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5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5,00</w:t>
            </w:r>
          </w:p>
        </w:tc>
      </w:tr>
      <w:tr>
        <w:trPr>
          <w:trHeight w:val="333" w:hRule="atLeast"/>
        </w:trPr>
        <w:tc>
          <w:tcPr>
            <w:tcW w:w="9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: 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8.814,9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.2 Diante da comprovação de alteração do valor d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A recomposição da quantidade contratada fica condicionada a celebração de aditamento contratual, nos limites estabelecidos em lei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RECURSO FINANCEIRO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s despesas decorrentes do presente contrato correrão à conta do seguinte recurso financeiro de código local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azenda: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04.01.04.123.0004.4022.3.33.90.39 Recurso: 0001 Cód. Red. 85266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 xml:space="preserve">Agricultura, Pecuária e Abastecimento 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7.01.04.122.0007.4017 3.33.90.3900000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ultura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0104 122 0013.4017.3339039.0000 Código Reduzido  83932 – 0001 – Livre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bra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060104.122.0006.4017 3339039    Recurso 0001    Cód. Red. 85104-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ssistência e Inclusão Social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1.04.122.012.4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 - Liv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9 (Cód. Red. 84151-0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rviços Urbano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0104.122.0010.4017 3339039 Código de Redução: 84227-3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úd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NPJ Fundo Municipal de Saúde nº 12.094.007/0001-07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686"/>
        <w:gridCol w:w="241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to/Ativid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s Orçamentá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Despes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 – Manutenção dos Serviços do M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 – Federal – Bloco Média e Alta Complex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40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 – Manutenção do CAPS 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 – Federal – Bloco Média e Alta Complex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43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 – Manutenção do CAPS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 – Federal – Bloco Média e Alta Complex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45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 – Manutenção das Atividades da Secret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AS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667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 – Manutenção  do Serviço de Urgência e Média Complexid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AS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39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 – Manutenção dos Serviç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AS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2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 – Manutenção dos Serviços do SA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AS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49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 – Manutenção dos Serviç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 – FES – Atenção Básica – PIES/Nuc. Apo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27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 – Manutenção do Programa Redutores de Dan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 – FES – Atenção Básica – PIES/Nuc. Apo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3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  - Manutenção das Atividades das UB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 – FES – Atenção Básica – PIES/Nuc. Apo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31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 – Manutenção do Atendimento ao Ido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 – FES – Atenção Básica – PIES/Nuc. Apo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32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 – Serviços de Estagiári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 – FES – Atenção Básica – PIES/Nuc. Apo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37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 – Manutenção da Estratégia da Saúde da Famí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 – FES – PSF/NASF /Quilomb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29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 – Manutenção ESF Quilomb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 – FES – PSF/NASF /Quilomb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– 8734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 – Serviços de Estagiári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 – FES – PIM – Primeira Infância Melh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36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 – Manutenção do P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 – FES – PIM – Primeira Infância Melh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37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 – Capacitação de Recursos Human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 – FES – PIM – Primeira Infância Melh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26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 – Manutenção do CAPS 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 – FES – Centro de Apoio Psicossocial - CA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42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 – Manutenção do CAPS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 – FES – Centro de Apoio Psicossocial - CA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44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 – Atendimento a Saúde Integral da Mulh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 – Federal – Bloco Atenção Bá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28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 – Manutenção da Estratégia da Saúde da Famí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 – Federal – Bloco Atenção Bá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29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 – Manutenção das Atividades das UB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 – Federal – Bloco Atenção Bá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30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 – Serviços de Estagiári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 – Federal – Bloco Atenção Bá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36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49 – Manutenção da Estratégia da Saúde  Buc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 – Federal – Bloco Atenção Bá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32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 – Manutenção dos Serviços da Vigilância Sanitá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 – Federal – Bloco Vigilância em 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48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 – Manutenção da Campanha de Vacin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 – Federal – Bloco Vigilância em 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46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 – Manutenção dos Serviços do SA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 – Federal – Bloco Vigilância em 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49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 – Manutenção dos Serviços da Vigil. Epidemiológ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 – Federal – Bloco Vigilância em 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50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 – Manut. Serv. Vig. Ambien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 – Federal – Bloco Vigilância em 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- 8750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ducação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ducação Jovens e Adultos: </w:t>
      </w:r>
      <w:r>
        <w:rPr>
          <w:rFonts w:cs="Arial" w:ascii="Arial" w:hAnsi="Arial"/>
          <w:bCs/>
          <w:sz w:val="20"/>
          <w:szCs w:val="20"/>
        </w:rPr>
        <w:t>05.02.12.366.0223.4669.3339039.0000 – CR – 86186 – 0020 – MD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ducação Especial: </w:t>
      </w:r>
      <w:r>
        <w:rPr>
          <w:rFonts w:cs="Arial" w:ascii="Arial" w:hAnsi="Arial"/>
          <w:bCs/>
          <w:sz w:val="20"/>
          <w:szCs w:val="20"/>
        </w:rPr>
        <w:t>05.02.12.367.0223.4669.3339039.0000 – CR – 87102 – 0020 - MD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abinete</w:t>
      </w:r>
      <w:r>
        <w:rPr>
          <w:rFonts w:cs="Arial" w:ascii="Arial" w:hAnsi="Arial"/>
          <w:bCs/>
          <w:sz w:val="20"/>
          <w:szCs w:val="20"/>
        </w:rPr>
        <w:t xml:space="preserve">: 05.01.12.122.0005.4669.3339039.0000 CR – 86614 – 0020 -  MD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undamental:</w:t>
      </w:r>
      <w:r>
        <w:rPr>
          <w:rFonts w:cs="Arial" w:ascii="Arial" w:hAnsi="Arial"/>
          <w:bCs/>
          <w:sz w:val="20"/>
          <w:szCs w:val="20"/>
        </w:rPr>
        <w:t xml:space="preserve"> 05.02.12.361.0223.4669.3339039.0000 CR – 87097 – 0020 -  MD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antil</w:t>
      </w:r>
      <w:r>
        <w:rPr>
          <w:rFonts w:cs="Arial" w:ascii="Arial" w:hAnsi="Arial"/>
          <w:bCs/>
          <w:sz w:val="20"/>
          <w:szCs w:val="20"/>
        </w:rPr>
        <w:t>: 05.02.12.365.0223.4669.3339039.0000 CR - 87103 – 0020 -  MD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tro de Inclusão Digital - CID</w:t>
      </w:r>
      <w:r>
        <w:rPr>
          <w:rFonts w:cs="Arial" w:ascii="Arial" w:hAnsi="Arial"/>
          <w:bCs/>
          <w:sz w:val="20"/>
          <w:szCs w:val="20"/>
        </w:rPr>
        <w:t>: 05.04.12.122.0224.4669.3339039.0000 - CR - 87173 – 0001- LIVR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o UFSM</w:t>
      </w:r>
      <w:r>
        <w:rPr>
          <w:rFonts w:cs="Arial" w:ascii="Arial" w:hAnsi="Arial"/>
          <w:bCs/>
          <w:sz w:val="20"/>
          <w:szCs w:val="20"/>
        </w:rPr>
        <w:t>: 05.04.12.122.0225.4669. 3339039.0000 – CR – 87207 - 0001- LIVRE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lanejamento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Cs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SEPLAMA: 36.01.04.122.0036.4017.3339039 0001 83734-2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MA: 36.02.18.541.0036.4022 3339039 1071  86805-1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Gabinete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0104 122 0002 4003 3339039 Cód. Red. 85306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rânsi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70104.122.0017.4017  33390390 </w:t>
      </w:r>
      <w:bookmarkStart w:id="5" w:name="_Hlk36203005"/>
      <w:r>
        <w:rPr>
          <w:rFonts w:cs="Arial" w:ascii="Arial" w:hAnsi="Arial"/>
          <w:bCs/>
          <w:sz w:val="20"/>
          <w:szCs w:val="20"/>
        </w:rPr>
        <w:t>Cod. Red.: 83810</w:t>
      </w:r>
      <w:bookmarkEnd w:id="5"/>
      <w:r>
        <w:rPr>
          <w:rFonts w:cs="Arial" w:ascii="Arial" w:hAnsi="Arial"/>
          <w:bCs/>
          <w:sz w:val="20"/>
          <w:szCs w:val="20"/>
        </w:rPr>
        <w:t>-1 - liv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70126.782.0209.4619  33390390 Cod. Red.: 86833-7 - 1098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dministração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01 04 122 0003 4017 MANUTENÇÃO DOS SERVIÇOS DA SECRETARIA DE ADMINISTRAÇÃO – Elem. Desp. 333903972000 (20644) CÓD.REDUZ. 85275-9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hd w:fill="FFFFFF" w:val="clear"/>
        <w:tabs>
          <w:tab w:val="clear" w:pos="1701"/>
          <w:tab w:val="left" w:pos="0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LÁUSULA QUARTA - DO PAGAMENTO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O pagamento será efetuado conforme retirada no mês anterior, até o décimo dia do mês subsequente ao fornecimen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ente fiscalizador designado não poderá lavrar Ata de Recebimento sem a verificação que o objeto esteja de acordo com o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PRAZOS</w:t>
      </w:r>
    </w:p>
    <w:p>
      <w:pPr>
        <w:pStyle w:val="Corpodetexto32"/>
        <w:shd w:fill="FFFFFF" w:val="clear"/>
        <w:rPr/>
      </w:pPr>
      <w:r>
        <w:rPr>
          <w:szCs w:val="20"/>
        </w:rPr>
        <w:t xml:space="preserve">5.1 O fornecimento deverá ser efetuado de forma parcelada nas quantidades solicitadas ao atendimento das secretarias, entretanto o prazo máximo para entrega total do objeto será </w:t>
      </w:r>
      <w:r>
        <w:rPr>
          <w:b/>
          <w:szCs w:val="20"/>
        </w:rPr>
        <w:t>180 (cento e oitenta) dias</w:t>
      </w:r>
      <w:r>
        <w:rPr>
          <w:szCs w:val="20"/>
        </w:rPr>
        <w:t xml:space="preserve"> a contar da data de assinatura do contrato.</w:t>
      </w:r>
    </w:p>
    <w:p>
      <w:pPr>
        <w:pStyle w:val="Corpodetexto32"/>
        <w:shd w:fill="FFFFFF" w:val="clear"/>
        <w:rPr/>
      </w:pPr>
      <w:r>
        <w:rPr>
          <w:szCs w:val="20"/>
        </w:rPr>
        <w:t>5.2 O prazo de vigência do contrato será</w:t>
      </w:r>
      <w:r>
        <w:rPr>
          <w:b/>
          <w:szCs w:val="20"/>
        </w:rPr>
        <w:t xml:space="preserve"> 180 (cento e oitenta) dias</w:t>
      </w:r>
      <w:r>
        <w:rPr>
          <w:szCs w:val="20"/>
        </w:rPr>
        <w:t xml:space="preserve"> a contar da data de assinatura do contrato.</w:t>
      </w:r>
    </w:p>
    <w:p>
      <w:pPr>
        <w:pStyle w:val="Corpodetexto32"/>
        <w:shd w:fill="FFFFFF" w:val="clear"/>
        <w:rPr>
          <w:szCs w:val="20"/>
        </w:rPr>
      </w:pPr>
      <w:r>
        <w:rPr>
          <w:szCs w:val="20"/>
        </w:rPr>
      </w:r>
    </w:p>
    <w:p>
      <w:pPr>
        <w:pStyle w:val="Corpodetexto32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XTA - DO RECEBIMENTO DO OBJETO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 O fornecimento efetuado e estando de acordo com o previsto neste e ainda observada a legislação em vigor, serão recebid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mediante Ata de Recebimento lavrada pela Comissão de Fiscalização e Recebimento de objeto licitado, identificando devidamente os servidores que a compõe (</w:t>
      </w:r>
      <w:r>
        <w:rPr>
          <w:rFonts w:cs="Arial" w:ascii="Arial" w:hAnsi="Arial"/>
          <w:b/>
          <w:bCs/>
          <w:sz w:val="20"/>
          <w:szCs w:val="20"/>
        </w:rPr>
        <w:t>nome, nº de matrícula</w:t>
      </w:r>
      <w:r>
        <w:rPr>
          <w:rFonts w:cs="Arial" w:ascii="Arial" w:hAnsi="Arial"/>
          <w:sz w:val="20"/>
          <w:szCs w:val="20"/>
        </w:rPr>
        <w:t>), conforme tabela abaixo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21"/>
        <w:gridCol w:w="143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responsável pelo Recebimento e Distribui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Fazend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gela Rittes Perei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Agricultura, Pecuária e Abastecimento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Iahskara Borges do Prado Li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Cultura, Esporte e Laze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agund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Obra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mir do Canto Chav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ssistência e Inclusão Socia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dra Marti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9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Serviços Urbano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egório Garcia Lenc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5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Saúd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os Fabiano Souza Seve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213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çã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Kohanoski Ribei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Planejamento e Meio Ambient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ly Tapares Gomes Fagund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a Prefeit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de Cassia Carpes Alves Flor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4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Trânsito, Transportes e Mobilidade Urban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Zazyc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dministraçã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Viera Vasque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92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ÉTIMA - DAS OBRIGAÇÕE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1. Constituem obrigações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dar a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 as condições necessárias a regular execução do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2. Constituem obrigações 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sujeita-se às seguintes penalidades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ulta de 10% (dez por cento) sobre o valor total contrato, no caso de atraso injustificado no cumprimento do contrato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lta de 20% (vinte por cento) sobre o valor total do contrato, no caso de não cumprimento parcial na entrega do objeto licitado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ulta de 30% (trinta por cento), pela recusa em assinar o Termo de contrato de Fornecimento de bens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mais sanções estabelecidas na Lei Federal nº 8.666/93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NONA - DAS DISPOSIÇÕES GERAI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4 (quatro) vias, de igual teor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27  de janeiro de 2022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108585</wp:posOffset>
                </wp:positionV>
                <wp:extent cx="2425065" cy="9525"/>
                <wp:effectExtent l="0" t="0" r="0" b="0"/>
                <wp:wrapNone/>
                <wp:docPr id="1" name="AutoForm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3" stroked="t" o:allowincell="f" style="position:absolute;margin-left:14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117475</wp:posOffset>
                </wp:positionV>
                <wp:extent cx="2799715" cy="635"/>
                <wp:effectExtent l="0" t="0" r="0" b="0"/>
                <wp:wrapNone/>
                <wp:docPr id="2" name="AutoForm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4" stroked="t" o:allowincell="f" style="position:absolute;margin-left:251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 LUIZA MOURA TAROU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a Municipal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ndicato das Empresas de Transporte Rodoviário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etivo de Passageiros do Município de Sant’Ana do Livramento-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sob nº 92.913.797/0001-3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ão Pedro Oliveira Clavij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 nº 426.830.090-2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968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lang w:val="en-US" w:eastAsia="en-US"/>
            </w:rPr>
            <w:drawing>
              <wp:inline distT="0" distB="0" distL="0" distR="0">
                <wp:extent cx="904875" cy="857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TO DE LICITAÇÕES E CONTRATOS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Prefeito Hugolino Andrade, 433 – Telefone (55) 3968-1014</w:t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16"/>
      <w:szCs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7:00Z</dcterms:created>
  <dc:creator>luciana_mello</dc:creator>
  <dc:description/>
  <cp:keywords/>
  <dc:language>en-US</dc:language>
  <cp:lastModifiedBy>Daniele Palhares</cp:lastModifiedBy>
  <cp:lastPrinted>2022-01-26T10:16:00Z</cp:lastPrinted>
  <dcterms:modified xsi:type="dcterms:W3CDTF">2022-01-27T13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3492C5E634319B6223F8C8F7CFFCE</vt:lpwstr>
  </property>
  <property fmtid="{D5CDD505-2E9C-101B-9397-08002B2CF9AE}" pid="3" name="KSOProductBuildVer">
    <vt:lpwstr>1046-11.2.0.10258</vt:lpwstr>
  </property>
</Properties>
</file>