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3765/2022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 xml:space="preserve">CONTRATO N° 056/2022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IGIBILIDADE Nº 006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ÇÃO DE EMPRESA ESPECIALIZADA PARA MANUTENÇÃO TÉCNICA PREVENTIVA E CORRETIVA EM CÂMARAS DE CONSERVAÇÃO DE IMUNOBIOLÓGICOS E TERMOLÁBEI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MUNICIPAL DE SAÚ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1701" w:leader="none"/>
        </w:tabs>
        <w:overflowPunct w:val="false"/>
        <w:jc w:val="both"/>
        <w:rPr/>
      </w:pPr>
      <w:r>
        <w:rPr>
          <w:b w:val="false"/>
          <w:sz w:val="20"/>
          <w:szCs w:val="20"/>
        </w:rPr>
        <w:t xml:space="preserve">Contrato celebrado entre a Administração Municipal de Sant’Ana do Livramento - RS, com sede na Rua Rivadávia Corrêa, nº 858, inscrita no CNPJ sob nº 88.124.961/0001-59, </w:t>
      </w:r>
      <w:r>
        <w:rPr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Fundo Municipal de Saúde nº 12.094.007/0001-07</w:t>
      </w:r>
      <w:r>
        <w:rPr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neste ato representada por sua Prefeita  Municipal</w:t>
      </w:r>
      <w:r>
        <w:rPr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 xml:space="preserve">Sra. </w:t>
      </w:r>
      <w:r>
        <w:rPr>
          <w:i/>
          <w:sz w:val="20"/>
          <w:szCs w:val="20"/>
        </w:rPr>
        <w:t>ANA LUIZA MOURA TAROUCO</w:t>
      </w:r>
      <w:r>
        <w:rPr>
          <w:b w:val="false"/>
          <w:bCs w:val="false"/>
          <w:sz w:val="20"/>
          <w:szCs w:val="20"/>
        </w:rPr>
        <w:t xml:space="preserve">, doravante denominado </w:t>
      </w:r>
      <w:r>
        <w:rPr>
          <w:bCs w:val="false"/>
          <w:sz w:val="20"/>
          <w:szCs w:val="20"/>
        </w:rPr>
        <w:t>CONTRATANTE</w:t>
      </w:r>
      <w:r>
        <w:rPr>
          <w:b w:val="false"/>
          <w:bCs w:val="false"/>
          <w:sz w:val="20"/>
          <w:szCs w:val="20"/>
        </w:rPr>
        <w:t xml:space="preserve"> e </w:t>
      </w:r>
      <w:r>
        <w:rPr>
          <w:bCs w:val="false"/>
          <w:i/>
          <w:sz w:val="20"/>
          <w:szCs w:val="20"/>
        </w:rPr>
        <w:t>BIOSYSTEMS COMÉRCIO E MANUTENÇÃO DE EQUIPAMENTOS MÉDICO – HOSPITALARES – EIRELI</w:t>
      </w:r>
      <w:r>
        <w:rPr>
          <w:bCs w:val="false"/>
          <w:sz w:val="20"/>
          <w:szCs w:val="20"/>
        </w:rPr>
        <w:t>- EPP</w:t>
      </w:r>
      <w:r>
        <w:rPr>
          <w:b w:val="false"/>
          <w:bCs w:val="false"/>
          <w:sz w:val="20"/>
          <w:szCs w:val="20"/>
        </w:rPr>
        <w:t xml:space="preserve"> CNPJ: 03.257.932/0001-02, com sede à Rua Waldomiro Schapke, nº 333, bairro Partenon, Porto Alegre – RS, CEP: 91530-390, Telefone: (51) 3044-4004, E-mail: </w:t>
      </w:r>
      <w:hyperlink r:id="rId2">
        <w:r>
          <w:rPr>
            <w:rStyle w:val="InternetLink"/>
            <w:b/>
            <w:bCs/>
            <w:sz w:val="20"/>
            <w:szCs w:val="20"/>
          </w:rPr>
          <w:t>biomedtec@biomedtec.com.br</w:t>
        </w:r>
      </w:hyperlink>
      <w:r>
        <w:rPr>
          <w:b w:val="false"/>
          <w:bCs w:val="false"/>
          <w:sz w:val="20"/>
          <w:szCs w:val="20"/>
        </w:rPr>
        <w:t xml:space="preserve"> , representado por seu proprietário </w:t>
      </w:r>
      <w:r>
        <w:rPr>
          <w:bCs w:val="false"/>
          <w:sz w:val="20"/>
          <w:szCs w:val="20"/>
        </w:rPr>
        <w:t xml:space="preserve">Sr. DAVI SILVA DE OLIVEIRA, </w:t>
      </w:r>
      <w:r>
        <w:rPr>
          <w:b w:val="false"/>
          <w:bCs w:val="false"/>
          <w:sz w:val="20"/>
          <w:szCs w:val="20"/>
        </w:rPr>
        <w:t xml:space="preserve">técnico em eletrônica, CREA/RS sob nº RS 108753, portador da Carteira de Identidade nº 2206221861 e CPF sob nº 516.838.300-91,  residente e domiciliado na rua dos Sabiás, nº 400 – Bloco F – Apto. 404, Bairro Jardim Algarve, Alvorada - RS, CP: 94858-690,  doravante denominado </w:t>
      </w:r>
      <w:r>
        <w:rPr>
          <w:bCs w:val="false"/>
          <w:sz w:val="20"/>
          <w:szCs w:val="20"/>
        </w:rPr>
        <w:t>CONTRATADO</w:t>
      </w:r>
      <w:r>
        <w:rPr>
          <w:b w:val="false"/>
          <w:bCs w:val="false"/>
          <w:sz w:val="20"/>
          <w:szCs w:val="20"/>
        </w:rPr>
        <w:t xml:space="preserve">, para prestar os serviços descritos na </w:t>
      </w:r>
      <w:r>
        <w:rPr>
          <w:bCs w:val="false"/>
          <w:sz w:val="20"/>
          <w:szCs w:val="20"/>
        </w:rPr>
        <w:t>cláusula primeira</w:t>
      </w:r>
      <w:r>
        <w:rPr>
          <w:b w:val="false"/>
          <w:bCs w:val="false"/>
          <w:sz w:val="20"/>
          <w:szCs w:val="20"/>
        </w:rPr>
        <w:t xml:space="preserve">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0"/>
          <w:szCs w:val="20"/>
        </w:rPr>
        <w:t>Inexigibilidade nº 006/2022,</w:t>
      </w:r>
      <w:r>
        <w:rPr>
          <w:rFonts w:cs="Arial" w:ascii="Arial" w:hAnsi="Arial"/>
          <w:sz w:val="20"/>
          <w:szCs w:val="20"/>
        </w:rPr>
        <w:t xml:space="preserve"> regendo-se pela </w:t>
      </w:r>
      <w:r>
        <w:rPr>
          <w:rFonts w:cs="Arial" w:ascii="Arial" w:hAnsi="Arial"/>
          <w:b/>
          <w:sz w:val="20"/>
          <w:szCs w:val="20"/>
        </w:rPr>
        <w:t>Lei Federal nº 8.666/93 e legislação pertinente</w:t>
      </w:r>
      <w:r>
        <w:rPr>
          <w:rFonts w:cs="Arial" w:ascii="Arial" w:hAnsi="Arial"/>
          <w:sz w:val="20"/>
          <w:szCs w:val="20"/>
        </w:rPr>
        <w:t>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O objeto deste é a </w:t>
      </w:r>
      <w:r>
        <w:rPr>
          <w:rFonts w:cs="Arial" w:ascii="Arial" w:hAnsi="Arial"/>
          <w:b/>
          <w:sz w:val="20"/>
          <w:szCs w:val="20"/>
        </w:rPr>
        <w:t xml:space="preserve">CONTRATAÇÃO DE EMPRESA ESPECIALIZADA PARA MANUTENÇÃO TÉCNICA PREVENTIVA E CORRETIVA EM CÂMARAS DE CONSERVAÇÃO DE IMUNOBIOLÓGICOS E TERMOLÁBEIS, PARA ATENDER A SECRETARIA MUNICIPAL DE SAÚDE. </w:t>
      </w:r>
    </w:p>
    <w:p>
      <w:pPr>
        <w:pStyle w:val="Normal"/>
        <w:tabs>
          <w:tab w:val="clear" w:pos="708"/>
          <w:tab w:val="left" w:pos="8505" w:leader="none"/>
        </w:tabs>
        <w:overflowPunct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16"/>
        <w:gridCol w:w="3068"/>
        <w:gridCol w:w="1538"/>
        <w:gridCol w:w="169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Mens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ÇO DE MANUTENÇÃO TÉCNICA PREVENTIVA E CORRETIVA EM CÂMARAS DE CONSERVAÇÃO DE IMUNOBIOLÓGICOS E TERMOLÁBEIS. MANUTENÇÃO PREVENTIVA – (07) EQUIPAMENTOS – VISITA TÉCNICA DIAGNÓSTICA, PEQUENOS REPAROS, REGULAGENS EM GERAL, REVISÃO GERAL E TESTE FUNCIONAL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Vigilância Epidemiológica</w:t>
            </w: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</w:rPr>
              <w:t xml:space="preserve"> - Rua Senador Salgado Filho nº. 662 – Tel: (55) 3968 1181/ (55) 3968 1097 – Horário: 07:30h às 13:30h – Contato: Pâmela Varg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rel modelo RVV 440D Patr: 15041; Indrel modelo RVV 440D nº. Série: 41188 Patr: 18843; Indrel modelo RVV 440D nº. Série: 41187 Patr: 188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S Dr. Carlos Ivoney Moreira Guedes – Rua Daltro Filho nº. 824 – Tel: (55) 3968 1025 – Horário: 07:30h às 16h - Contato: Cláudia do Espirito San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rel modelo RVV 440D nº. Série: 32469 Patr: 150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S PAM Rua Manduca Rodrigues nº. 595 - Tel: (55) 3968 1024 – Horário: 07:30 às 16h – Contato: Tatia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rel modelo RVV 440D nº. Série: 41186 Patr: 18842 (Defeito: temperatura elevada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S Prado - Rua Coronel Rodrigues Barbosa nº. 31 – Tel: (55) 3968 1190 – Horário: 08h às 16h – Contato: Vera Nabar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rel modelo RVV 22D nº. Série: 46159 Patr: 130214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S Tabatinga Rua Prefeito Camilo Alves Gisler nº. 1411 – Tel: (55) 3968 1191 – Horário: 08h às 16h – Contato: Cláudia Rubi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rel modelo RVV 22D nº. Série: 46160 Patr: 130214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Contrato R$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284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13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 valor total do presente contrato é de </w:t>
      </w:r>
      <w:r>
        <w:rPr>
          <w:rFonts w:cs="Arial" w:ascii="Arial" w:hAnsi="Arial"/>
          <w:b/>
          <w:sz w:val="20"/>
          <w:szCs w:val="20"/>
        </w:rPr>
        <w:t>R$ 4.284,00</w:t>
      </w:r>
      <w:r>
        <w:rPr>
          <w:rFonts w:cs="Arial" w:ascii="Arial" w:hAnsi="Arial"/>
          <w:sz w:val="20"/>
          <w:szCs w:val="20"/>
        </w:rPr>
        <w:t xml:space="preserve"> (Quatro mil e duzentos e oitenta e quatro reais)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O prazo  para prestação de serviço é  de </w:t>
      </w:r>
      <w:r>
        <w:rPr>
          <w:rFonts w:cs="Arial" w:ascii="Arial" w:hAnsi="Arial"/>
          <w:b/>
          <w:sz w:val="20"/>
          <w:szCs w:val="20"/>
        </w:rPr>
        <w:t>30 (trinta)</w:t>
      </w:r>
      <w:r>
        <w:rPr>
          <w:rFonts w:cs="Arial" w:ascii="Arial" w:hAnsi="Arial"/>
          <w:sz w:val="20"/>
          <w:szCs w:val="20"/>
        </w:rPr>
        <w:t xml:space="preserve"> dias,  a contar da   assinatura do contrato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LÁUSULA QUARTA - DO PAGAMENTO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30 (trinta) dias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despesas com a execução do presente contrato correrão por conta da seguinte dotação orçamentár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 – Manutenção dos Serviç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1 – FES – Atenção Básica – PIES/Nuc. Apo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727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 – Manutenção das Atividades das U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1 – FES – Atenção Básica – PIES/Nuc. Apo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731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 – Manutenção da Estratégia da Saúde da Famí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 – FES – PSF/NASF/Quilomb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729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 – Manutenção das Atividades das U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Atenção Bá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39039 - 8730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 – Manutenção da Estratégia da Saúde da Famí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Atenção Bá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7298</w:t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 </w:t>
      </w:r>
      <w:r>
        <w:rPr>
          <w:rFonts w:cs="Arial" w:ascii="Arial" w:hAnsi="Arial"/>
          <w:b/>
          <w:bCs/>
          <w:sz w:val="20"/>
          <w:szCs w:val="20"/>
        </w:rPr>
        <w:t>A contratada se obriga a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alizar adequadamente os serviços ora contratados, cumprindo rigorosamente o constante neste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Apresentar relatório dos serviços realizados em até 30 dias após a data de encerramento do contrato e atender com presteza todas as requisições de informações da Secretaria de Saúde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umprir durante a execução dos serviços ora contratados, todas as leis, posturas federais, estaduais e municipais pertinentes e vigentes, sendo a única responsável por prejuízos decorrentes das infrações a que der causa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) Arcar com os tributos federais, estaduais ou municipais, que por ventura incidam ou venham a incidir sobre o respectivo contrato, bem como os encargos sociais, trabalhista e previdenciário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2 </w:t>
      </w:r>
      <w:r>
        <w:rPr>
          <w:rFonts w:cs="Arial" w:ascii="Arial" w:hAnsi="Arial"/>
          <w:b/>
          <w:bCs/>
          <w:sz w:val="20"/>
          <w:szCs w:val="20"/>
        </w:rPr>
        <w:t xml:space="preserve"> A CONTRATANTE se obriga a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Comunicar de imediato a contratada das irregularidades no desenvolvimento do serviço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Acompanhar e fiscalizar todas as atividades, da contratada, pertinentes ao objeto contratad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LÁUSULA  SEXTA  - DO RECEBIMENTO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erviço realizado e estando de acordo com o previsto neste e ainda observada a legislação em vigor, serão recebidos pel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mediante Ata de Recebimento lavrada pela Comissão de Fiscalização, (</w:t>
      </w:r>
      <w:r>
        <w:rPr>
          <w:rFonts w:cs="Arial" w:ascii="Arial" w:hAnsi="Arial"/>
          <w:b/>
          <w:sz w:val="20"/>
          <w:szCs w:val="20"/>
        </w:rPr>
        <w:t>e/ou servidor designado</w:t>
      </w:r>
      <w:r>
        <w:rPr>
          <w:rFonts w:cs="Arial" w:ascii="Arial" w:hAnsi="Arial"/>
          <w:sz w:val="20"/>
          <w:szCs w:val="20"/>
        </w:rPr>
        <w:t>) identificando devidamente os servidores que a compõe (</w:t>
      </w:r>
      <w:r>
        <w:rPr>
          <w:rFonts w:cs="Arial" w:ascii="Arial" w:hAnsi="Arial"/>
          <w:b/>
          <w:sz w:val="20"/>
          <w:szCs w:val="20"/>
        </w:rPr>
        <w:t>nome, nº de matrícul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 O fiscal responsável pela execução do contrato, será a Sr.ª  </w:t>
      </w:r>
      <w:r>
        <w:rPr>
          <w:rFonts w:cs="Arial" w:ascii="Arial" w:hAnsi="Arial"/>
          <w:b/>
          <w:bCs/>
          <w:sz w:val="20"/>
          <w:szCs w:val="20"/>
        </w:rPr>
        <w:t>Pamela Vargas – Enfermeira – Matr: 502284</w:t>
      </w:r>
      <w:r>
        <w:rPr>
          <w:rFonts w:cs="Arial" w:ascii="Arial" w:hAnsi="Arial"/>
          <w:sz w:val="20"/>
          <w:szCs w:val="20"/>
        </w:rPr>
        <w:t>,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– DA RESCISÃO CONTRATUAL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1 Este contrato poderá ser rescindid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or ato unilateral da Administração nos casos dos incisos I a XII e XVII do art. 78 da Lei Federal n.º 8.666, de 21 de junho de 1993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amigavelmente, por acordo entre as partes, reduzido a termo no processo de licitação, desde que haja conveniência para a Administraçã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judicialmente, nos termos da legislaçã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. A rescisão deste contrato implicará retenção de créditos decorrentes da contratação, até o limite dos prejuízos causados à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bem como na assunção dos serviços pel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na forma que a mesma determina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licitante se sujeita às seguintes penalidad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i/>
          <w:iCs/>
          <w:sz w:val="20"/>
          <w:szCs w:val="20"/>
        </w:rPr>
        <w:t>advertência</w:t>
      </w:r>
      <w:r>
        <w:rPr>
          <w:rFonts w:cs="Arial" w:ascii="Arial" w:hAnsi="Arial"/>
          <w:i/>
          <w:i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eleito o Foro de Sant’ Ana do Livramento - RS, para dirimir dúvidas ou questões oriundas  do presente contrato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as partes justas e contratadas, assinam o presente Termo em 2 (duas)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 Ana do Livramento,  17 de maio de 2022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 BERKLEY" w:hAnsi="AR BERKLEY" w:cs="Arial"/>
          <w:sz w:val="28"/>
          <w:szCs w:val="20"/>
        </w:rPr>
      </w:pPr>
      <w:r>
        <w:rPr>
          <w:rFonts w:cs="Arial" w:ascii="AR BERKLEY" w:hAnsi="AR BERKLEY"/>
          <w:b/>
          <w:sz w:val="28"/>
          <w:szCs w:val="20"/>
        </w:rPr>
        <w:t xml:space="preserve">Ana Luiza Moura Tarouco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BIOSYSTEMS COMÉRCIO E MANUTENÇÃO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E EQUIPAMENTOS MÉDICO – HOSPITALARES – EIRELI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NPJ: 03.257.932/0001-02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Davi Silva de Oliveir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PF nº 516.838.300-91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roprietári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ERKLE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7195</wp:posOffset>
          </wp:positionH>
          <wp:positionV relativeFrom="paragraph">
            <wp:posOffset>13335</wp:posOffset>
          </wp:positionV>
          <wp:extent cx="890270" cy="833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PREFEITURA MUNICIPAL DE SANT’ANA DO LIVRAMENTO</w:t>
    </w:r>
  </w:p>
  <w:p>
    <w:pPr>
      <w:pStyle w:val="Header"/>
      <w:ind w:left="1134" w:hanging="0"/>
      <w:jc w:val="center"/>
      <w:rPr/>
    </w:pPr>
    <w:r>
      <w:rPr>
        <w:rFonts w:cs="Arial" w:ascii="Arial" w:hAnsi="Arial"/>
        <w:b/>
        <w:bCs/>
        <w:sz w:val="18"/>
        <w:szCs w:val="18"/>
      </w:rPr>
      <w:t>CIDADE SÍMBOLO DE INTEGRAÇÃO BRASILEIR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M OS PAISES DO MERCOSUL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A FAZEND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EPTO DE LICITAÇÕES E CONTRATOS</w:t>
    </w:r>
  </w:p>
  <w:p>
    <w:pPr>
      <w:pStyle w:val="Header"/>
      <w:ind w:left="1134" w:hanging="0"/>
      <w:jc w:val="center"/>
      <w:rPr/>
    </w:pPr>
    <w:r>
      <w:rPr>
        <w:rFonts w:cs="Arial" w:ascii="Arial" w:hAnsi="Arial"/>
        <w:b/>
        <w:bCs/>
        <w:sz w:val="18"/>
        <w:szCs w:val="18"/>
      </w:rPr>
      <w:t>Prefeito Hugolino Andrade, 433, Fone (55) 3968-1014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bCs/>
      <w:szCs w:val="2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b/>
      <w:bCs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sz w:val="24"/>
      <w:szCs w:val="21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Corpodetexto3">
    <w:name w:val="Corpo de texto 3"/>
    <w:basedOn w:val="Normal"/>
    <w:qFormat/>
    <w:pPr>
      <w:autoSpaceDE w:val="false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0"/>
      <w:ind w:left="720" w:hanging="0"/>
      <w:jc w:val="both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medtec@biomedtec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4:00Z</dcterms:created>
  <dc:creator>lm</dc:creator>
  <dc:description/>
  <cp:keywords/>
  <dc:language>en-US</dc:language>
  <cp:lastModifiedBy>usuario02</cp:lastModifiedBy>
  <cp:lastPrinted>2022-05-17T12:38:00Z</cp:lastPrinted>
  <dcterms:modified xsi:type="dcterms:W3CDTF">2022-05-17T15:51:00Z</dcterms:modified>
  <cp:revision>13</cp:revision>
  <dc:subject/>
  <dc:title/>
</cp:coreProperties>
</file>