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TRATO Nº 0074/202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</w:t>
      </w:r>
      <w:bookmarkStart w:id="0" w:name="_Hlk30671414"/>
      <w:r>
        <w:rPr>
          <w:rFonts w:cs="Arial" w:ascii="Arial" w:hAnsi="Arial"/>
          <w:b/>
          <w:sz w:val="22"/>
          <w:szCs w:val="22"/>
        </w:rPr>
        <w:t>4965/2022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NEXIGIBILIDADE Nº 0008/2022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30671522"/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AQUISIÇÃO DE VALES TRANSPORTE / BILHETAGEM ELETRÔNICA PARA LINHAS URBANAS DO MUNICÍPIO 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RSAS SECRETARIAS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ÇÕES: 015/2022 (SMF), 010/2022 (SMAPA), 07/2022 (SMCEL), 019/2022 (SMO), 020/2022 (SMAIS), 09/2022 (SMSU), 037/2022 (SMS), 47/2022 (SME), 04/2022 (SEPLAMA), 001/2022 (GABINETE), 005/2022 (STTMU), 004/2022 (SMA)</w:t>
      </w:r>
    </w:p>
    <w:p>
      <w:pPr>
        <w:pStyle w:val="Normal"/>
        <w:shd w:fill="FFFFFF" w:val="clear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30671522"/>
      <w:bookmarkStart w:id="3" w:name="_Hlk30671522"/>
      <w:bookmarkEnd w:id="3"/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–RS, sito na Rua Rivadávia Corrêa, nº 858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0"/>
          <w:szCs w:val="20"/>
        </w:rPr>
        <w:t>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a Prefeita  Municipal, Sra. </w:t>
      </w:r>
      <w:r>
        <w:rPr>
          <w:rFonts w:cs="Arial" w:ascii="Arial" w:hAnsi="Arial"/>
          <w:b/>
          <w:bCs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</w:t>
      </w:r>
      <w:bookmarkStart w:id="4" w:name="_Hlk30671547"/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DE SANT’ANA DO LIVRAMENTO-RS</w:t>
      </w:r>
      <w:bookmarkEnd w:id="4"/>
      <w:r>
        <w:rPr>
          <w:rFonts w:cs="Arial" w:ascii="Arial" w:hAnsi="Arial"/>
          <w:sz w:val="20"/>
          <w:szCs w:val="20"/>
        </w:rPr>
        <w:t>, sito na Rua Silveira Martins, 510, CEP 97.573-610, Fone: (55) 3241-1470, Bairro Centro, Sant’Ana do Livramento – RS, inscrito no CNPJ sob nº 92.913.797/0001-36, neste ato representada por se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idente </w:t>
      </w:r>
      <w:r>
        <w:rPr>
          <w:rFonts w:cs="Arial" w:ascii="Arial" w:hAnsi="Arial"/>
          <w:b/>
          <w:bCs/>
          <w:sz w:val="20"/>
          <w:szCs w:val="20"/>
        </w:rPr>
        <w:t>S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LSON MOURA VAUCHER, CPF: 358.770.140-72,</w:t>
      </w:r>
      <w:r>
        <w:rPr>
          <w:rFonts w:cs="Arial" w:ascii="Arial" w:hAnsi="Arial"/>
          <w:sz w:val="20"/>
          <w:szCs w:val="20"/>
        </w:rPr>
        <w:t xml:space="preserve"> doravante denomina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prestar os serviços descritos na cláusula primeira do Obje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2"/>
        <w:shd w:fill="FFFFFF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 xml:space="preserve">nº 0008/2022, </w:t>
      </w:r>
      <w:r>
        <w:rPr>
          <w:sz w:val="20"/>
          <w:szCs w:val="20"/>
        </w:rPr>
        <w:t>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PRIMEIRA - DO OBJETO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 O presente contrato tem por objeto o fornecimento parcelado de vales transporte / bilhetagem eletrônica, para os servidores, de acordo com a necessidade das Secretarias Municipais. A estimativa de consumo é para </w:t>
      </w:r>
      <w:r>
        <w:rPr>
          <w:rFonts w:cs="Arial" w:ascii="Arial" w:hAnsi="Arial"/>
          <w:b/>
          <w:sz w:val="20"/>
          <w:szCs w:val="20"/>
        </w:rPr>
        <w:t>06 (seis) meses (agosto/2022 a janeiro/2023)</w:t>
      </w:r>
      <w:r>
        <w:rPr>
          <w:rFonts w:cs="Arial" w:ascii="Arial" w:hAnsi="Arial"/>
          <w:sz w:val="20"/>
          <w:szCs w:val="20"/>
        </w:rPr>
        <w:t>, conforme especificações abaixo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pecificação do objeto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78"/>
        <w:gridCol w:w="640"/>
        <w:gridCol w:w="6919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7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7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 e Meio Ambiente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a Prefeita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fill="FFFFFF" w:val="clear"/>
        <w:tabs>
          <w:tab w:val="left" w:pos="0" w:leader="none"/>
          <w:tab w:val="left" w:pos="1701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LÁUSULA SEGUNDA – DO PREÇO</w:t>
      </w:r>
    </w:p>
    <w:p>
      <w:pPr>
        <w:pStyle w:val="TextBody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para o presente ajuste é de </w:t>
      </w:r>
      <w:r>
        <w:rPr>
          <w:rFonts w:cs="Arial" w:ascii="Arial" w:hAnsi="Arial"/>
          <w:b/>
          <w:bCs/>
          <w:sz w:val="20"/>
          <w:szCs w:val="20"/>
        </w:rPr>
        <w:t xml:space="preserve">R$ </w:t>
      </w:r>
      <w:r>
        <w:rPr>
          <w:rFonts w:cs="Arial" w:ascii="Arial" w:hAnsi="Arial"/>
          <w:b/>
          <w:sz w:val="20"/>
          <w:szCs w:val="20"/>
        </w:rPr>
        <w:t>431.092,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quatrocentos e trinta e um mil, noventa e dois reais e vinte centavos), constante na proposta e aceito pel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, entendido como </w:t>
      </w:r>
      <w:r>
        <w:rPr>
          <w:rFonts w:cs="Arial" w:ascii="Arial" w:hAnsi="Arial"/>
          <w:b/>
          <w:bCs/>
          <w:sz w:val="20"/>
          <w:szCs w:val="20"/>
        </w:rPr>
        <w:t>preço justo e suficiente</w:t>
      </w:r>
      <w:r>
        <w:rPr/>
        <w:t xml:space="preserve"> para a total execução do presente objeto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78"/>
        <w:gridCol w:w="640"/>
        <w:gridCol w:w="3961"/>
        <w:gridCol w:w="1316"/>
        <w:gridCol w:w="1643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92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7,6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Cultura, Esporte e Lazer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7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17,6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3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7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77,6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100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Planejamento e Meio Ambiente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,2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a Prefeit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5,0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rânsito, Transportes e Mobilidade Urbana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8,40</w:t>
            </w:r>
          </w:p>
        </w:tc>
      </w:tr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Bilhetagem Eletrônica,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2,80</w:t>
            </w:r>
          </w:p>
        </w:tc>
      </w:tr>
      <w:tr>
        <w:trPr>
          <w:trHeight w:val="333" w:hRule="atLeast"/>
        </w:trPr>
        <w:tc>
          <w:tcPr>
            <w:tcW w:w="9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: 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.092,2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.2 Diante da comprovação de alteração do valor das passagens, no período de vigência deste contrato, será levado em conta o valor da passagem no dia de seu pagamento.</w:t>
      </w:r>
      <w:r>
        <w:rPr>
          <w:rFonts w:cs="Arial" w:ascii="Arial" w:hAnsi="Arial"/>
          <w:sz w:val="20"/>
          <w:szCs w:val="20"/>
        </w:rPr>
        <w:t xml:space="preserve"> A recomposição da quantidade contratada fica condicionada a celebração de aditamento contratual, nos limites estabelecidos em lei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RECURSO FINANCEIRO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s despesas decorrentes do presente contrato correrão à conta do seguinte recurso financeiro de código local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azenda: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04.01.04.123.0004.4022.3.33.90.39 Recurso: 0001 Cód. Red. 85266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 xml:space="preserve">Agricultura, Pecuária e Abastecimento 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7.01.04.122.0007.4017 333903900000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ultura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0104 122 0013.4017.3339039.0000 Código Reduzido  83932 – 0001 – Livre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bra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060104.122.0006.4017 3339039    Recurso 0001    Cód. Red. 85104-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ssistência e Inclusão Social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Orçamentários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1.04.122.012.40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 - Liv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9039 (Cód. Red. 84151-0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rviços Urbano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0104.122.0010.4017 3339039 Código de Redução: 84227-3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úde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CNPJ Fundo Municipal de Saúde nº 12.094.007/0001-07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69"/>
        <w:gridCol w:w="241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/Ativ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s Orçamentá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Despes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 – Manutenção dos Serviços do M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 – Federal – Bloco Média e Alta Complex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40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 – Manutenção do CAPS 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 – Federal – Bloco Média e Alta Complex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43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 – Manutenção do CAPS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 – Federal – Bloco Média e Alta Complex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45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 – Manutenção das Atividades da Secret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AS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667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 – Manutenção dos Serviç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AS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2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 – Manutenção dos Serviços do S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AS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49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 – Manutenção dos Serviç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 – FES – Atenção Básica – PIES/Nuc. Apo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27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 – Manutenção do Programa Redutores de D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 – FES – Atenção Básica – PIES/Nuc. Apo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3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  - Manutenção das Atividades das UB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 – FES – Atenção Básica – PIES/Nuc. Apo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31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 – Manutenção do Atendimento ao Ido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 – FES – Atenção Básica – PIES/Nuc. Apo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32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 – Serviços de Estagiár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 – FES – Atenção Básica – PIES/Nuc. Apo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37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 – Manutenção da Estratégia da Saúde da Famí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 – FES – PSF/NASF /Quilomb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29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 – Manutenção ESF Quilomb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 – FES – PSF/NASF /Quilomb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039 – 8734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 – Serviços de Estagiár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 – FES – PIM – Primeira Infância Melh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36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 – Manutenção do P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 – FES – PIM – Primeira Infância Melh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37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 – Manutenção do CAPS 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 – FES – Centro de Apoio Psicossocial - CA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42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 – Manutenção do CAPS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 – FES – Centro de Apoio Psicossocial - CA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44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 – Atendimento a Saúde Integral da Mulh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 – Federal – Bloco Atenção Bá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28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 – Manutenção da Estratégia da Saúde da Famí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 – Federal – Bloco Atenção Bá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29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 – Manutenção das Atividades das UB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 – Federal – Bloco Atenção Bá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30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 – Serviços de Estagiár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 – Federal – Bloco Atenção Bá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36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49 – Manutenção da Estratégia da Saúde  Bu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 – Federal – Bloco Atenção Bá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32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 – Manutenção dos Serviços do S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 – Federal – Bloco Vigilância em 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49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 – Manutenção dos Serviços da Vigil. Epidemiológ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 – Federal – Bloco Vigilância em Saú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39039 – 8750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ducação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abinete</w:t>
      </w:r>
      <w:r>
        <w:rPr>
          <w:rFonts w:cs="Arial" w:ascii="Arial" w:hAnsi="Arial"/>
          <w:bCs/>
          <w:sz w:val="20"/>
          <w:szCs w:val="20"/>
        </w:rPr>
        <w:t xml:space="preserve">: 05.01.12.122.0005.4669.3339039.0000 CR – 86614 – 0020 -  MD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undamental:</w:t>
      </w:r>
      <w:r>
        <w:rPr>
          <w:rFonts w:cs="Arial" w:ascii="Arial" w:hAnsi="Arial"/>
          <w:bCs/>
          <w:sz w:val="20"/>
          <w:szCs w:val="20"/>
        </w:rPr>
        <w:t xml:space="preserve"> 05.02.12.361.0223.4669.3339039.0000 CR – 87097 – 0020 -  MD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antil</w:t>
      </w:r>
      <w:r>
        <w:rPr>
          <w:rFonts w:cs="Arial" w:ascii="Arial" w:hAnsi="Arial"/>
          <w:bCs/>
          <w:sz w:val="20"/>
          <w:szCs w:val="20"/>
        </w:rPr>
        <w:t>: 05.02.12.365.0223.4669.3339039.0000 CR - 87103 – 0020 -  MD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tro de Inclusão Digital - CID</w:t>
      </w:r>
      <w:r>
        <w:rPr>
          <w:rFonts w:cs="Arial" w:ascii="Arial" w:hAnsi="Arial"/>
          <w:bCs/>
          <w:sz w:val="20"/>
          <w:szCs w:val="20"/>
        </w:rPr>
        <w:t>: 05.04.12.122.0224.4669.3339039.0000 - CR - 87173 – 0001- LIVRE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lanejamento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Cs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36.01.04.122.0036.4017.3339039 0001 83734-2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6.02.18.541.0036.4022 3339039 1071  86805-1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Gabinete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0104 122 0002 4003 3339039 Cód. Red. 85306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rânsi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70104.122.0017.4017  33390390 </w:t>
      </w:r>
      <w:bookmarkStart w:id="5" w:name="_Hlk36203005"/>
      <w:r>
        <w:rPr>
          <w:rFonts w:cs="Arial" w:ascii="Arial" w:hAnsi="Arial"/>
          <w:bCs/>
          <w:sz w:val="20"/>
          <w:szCs w:val="20"/>
        </w:rPr>
        <w:t>Cod. Red.: 83810</w:t>
      </w:r>
      <w:bookmarkEnd w:id="5"/>
      <w:r>
        <w:rPr>
          <w:rFonts w:cs="Arial" w:ascii="Arial" w:hAnsi="Arial"/>
          <w:bCs/>
          <w:sz w:val="20"/>
          <w:szCs w:val="20"/>
        </w:rPr>
        <w:t>-1 - liv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70126.782.0209.4619  33390390 Cod. Red.: 86833-7 - 1098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dministração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01 04 122 0003 4017 MANUTENÇÃO DOS SERVIÇOS DA SECRETARIA DE ADMINISTRAÇÃO – Elem. Desp. 333903972000 (20644) CÓD.REDUZ. 85275-9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hd w:fill="FFFFFF" w:val="clear"/>
        <w:tabs>
          <w:tab w:val="clear" w:pos="1701"/>
          <w:tab w:val="left" w:pos="0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LÁUSULA QUARTA - DO PAGAMENTO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O pagamento será efetuado conforme retirada no mês anterior, até o décimo dia do mês subsequente ao fornecimen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gente fiscalizador designado não poderá lavrar Ata de Recebimento sem a verificação que o objeto esteja de acordo com o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PRAZOS</w:t>
      </w:r>
    </w:p>
    <w:p>
      <w:pPr>
        <w:pStyle w:val="Corpodetexto32"/>
        <w:shd w:fill="FFFFFF" w:val="clear"/>
        <w:rPr/>
      </w:pPr>
      <w:r>
        <w:rPr>
          <w:szCs w:val="20"/>
        </w:rPr>
        <w:t xml:space="preserve">5.1 O fornecimento deverá ser efetuado de forma parcelada nas quantidades solicitadas ao atendimento das secretarias, entretanto o prazo máximo para entrega total do objeto será </w:t>
      </w:r>
      <w:r>
        <w:rPr>
          <w:b/>
          <w:szCs w:val="20"/>
        </w:rPr>
        <w:t>180 (cento e oitenta) dias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shd w:fill="FFFFFF" w:val="clear"/>
        <w:rPr/>
      </w:pPr>
      <w:r>
        <w:rPr>
          <w:szCs w:val="20"/>
        </w:rPr>
        <w:t>5.2 O prazo de vigência do contrato será</w:t>
      </w:r>
      <w:r>
        <w:rPr>
          <w:b/>
          <w:szCs w:val="20"/>
        </w:rPr>
        <w:t xml:space="preserve"> 180 (cento e oitenta) dias</w:t>
      </w:r>
      <w:r>
        <w:rPr>
          <w:szCs w:val="20"/>
        </w:rPr>
        <w:t xml:space="preserve"> a contar da data de assinatura do contrato.</w:t>
      </w:r>
    </w:p>
    <w:p>
      <w:pPr>
        <w:pStyle w:val="Corpodetexto32"/>
        <w:shd w:fill="FFFFFF" w:val="clear"/>
        <w:rPr>
          <w:szCs w:val="20"/>
        </w:rPr>
      </w:pPr>
      <w:r>
        <w:rPr>
          <w:szCs w:val="20"/>
        </w:rPr>
      </w:r>
    </w:p>
    <w:p>
      <w:pPr>
        <w:pStyle w:val="Corpodetexto32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XTA - DO RECEBIMENTO DO OBJETO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 O fornecimento efetuado e estando de acordo com o previsto neste e ainda observada a legislação em vigor, serão recebidos pel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mediante Ata de Recebimento lavrada pela Comissão de Fiscalização e Recebimento de objeto licitado, identificando devidamente os servidores que a compõe (</w:t>
      </w:r>
      <w:r>
        <w:rPr>
          <w:rFonts w:cs="Arial" w:ascii="Arial" w:hAnsi="Arial"/>
          <w:b/>
          <w:bCs/>
          <w:sz w:val="20"/>
          <w:szCs w:val="20"/>
        </w:rPr>
        <w:t>nome, nº de matrícula</w:t>
      </w:r>
      <w:r>
        <w:rPr>
          <w:rFonts w:cs="Arial" w:ascii="Arial" w:hAnsi="Arial"/>
          <w:sz w:val="20"/>
          <w:szCs w:val="20"/>
        </w:rPr>
        <w:t>), conforme tabela abaixo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658"/>
        <w:gridCol w:w="1436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responsável pelo Recebimento e Distribui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Fazend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Cibele Fernandes Ribei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483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Agricultura, Pecuária e Abastecimento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Iahskara Borges do Prado Li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93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Cultura, Esporte e Laz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agund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91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Obra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mir do Canto Chav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11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ssistência e Inclusão Socia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dra Camargo Marti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912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Serviços Urbano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egório Garcia Lenc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520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e Saúd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éia Aparecida Cheiffer Ilha Morei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26601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çã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Kohanoski Ribei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541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Planejamento e Meio Ambient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ly Tapares Gomes Fagund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51</w:t>
            </w:r>
          </w:p>
        </w:tc>
      </w:tr>
      <w:tr>
        <w:trPr>
          <w:trHeight w:val="28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a Prefeit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sanderde Oliveira H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801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rânsito, Transportes e Mobilidade Urban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ca Ribeiro In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241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Administraçã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Viera Vasque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92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ÉTIMA - DAS OBRIGAÇÕE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1. Constituem obrigações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dar a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 as condições necessárias a regular execução do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2. Constituem obrigações d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citante vencedora sujeita-se às seguintes penalidades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ulta de 10% (dez por cento) sobre o valor total contrato, no caso de atraso injustificado no cumprimento do contrato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ta de 20% (vinte por cento) sobre o valor total do contrato, no caso de não cumprimento parcial na entrega do objeto licitado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ulta de 30% (trinta por cento), pela recusa em assinar o Termo de contrato de Fornecimento de bens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mais sanções estabelecidas na Lei Federal nº 8.666/93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NONA – DA RESCISÃ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1 Este contrato poderá ser rescindid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Amigavelmente, por acordo entre as partes, reduzido a termo, desde que haja conveniência para a administração;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Judicialmente, nos termos da legislação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DÉCIMA - DAS DISPOSIÇÕES GERAIS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’Ana do Livramento - RS, para dirimir dúvidas ou questões oriundas do presente contrato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as partes justas e contratadas, assinam o presente Termo em 4 (quatro) vias, de igual teor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27  de Junho de 2022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overflowPunct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9865</wp:posOffset>
                </wp:positionH>
                <wp:positionV relativeFrom="paragraph">
                  <wp:posOffset>108585</wp:posOffset>
                </wp:positionV>
                <wp:extent cx="2425065" cy="9525"/>
                <wp:effectExtent l="0" t="0" r="0" b="0"/>
                <wp:wrapNone/>
                <wp:docPr id="1" name="AutoForm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3" stroked="t" o:allowincell="f" style="position:absolute;margin-left:14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96590</wp:posOffset>
                </wp:positionH>
                <wp:positionV relativeFrom="paragraph">
                  <wp:posOffset>117475</wp:posOffset>
                </wp:positionV>
                <wp:extent cx="2799715" cy="635"/>
                <wp:effectExtent l="0" t="0" r="0" b="0"/>
                <wp:wrapNone/>
                <wp:docPr id="2" name="AutoForm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4" stroked="t" o:allowincell="f" style="position:absolute;margin-left:251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 LUIZA MOURA TAROU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a Municipal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ndicato das Empresas de Transporte Rodoviário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etivo de Passageiros do Município de Sant’Ana do Livramento-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sob nº 92.913.797/0001-3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son Moura Vauche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 nº 358.770.140-7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IRO TERMO ADITIVO AO CONTRATO Nº 074/2022, ORIGINADO DO PROCESSO DE INEXIGIBILIDADE Nº 008/2022 – AQUISIÇÃO DE VALE TRANSPORTE – BILHETAGEM ELETRÔNICA, PARA LINHAS URBANAS DO MUNICÍPIO – RETIFICAÇÃO DE CLÁUSULA.</w:t>
      </w:r>
    </w:p>
    <w:p>
      <w:pPr>
        <w:pStyle w:val="Normal"/>
        <w:ind w:left="4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Aditivo ao contrato supracitado celebrado entre a Prefeitura Municipal de Sant’Ana do Livramento-RS, com sede na Rua Rivadávia Corrêa, 858, inscrita no CNPJ sob nº 88.124.961/0001-59, por sua Prefeita Municipal,  </w:t>
      </w:r>
      <w:r>
        <w:rPr>
          <w:rFonts w:cs="Arial" w:ascii="Arial" w:hAnsi="Arial"/>
          <w:b/>
          <w:sz w:val="20"/>
          <w:szCs w:val="20"/>
        </w:rPr>
        <w:t xml:space="preserve">Sra. Ana Luiza Moura Tarouco, </w:t>
      </w:r>
      <w:r>
        <w:rPr>
          <w:rFonts w:cs="Arial" w:ascii="Arial" w:hAnsi="Arial"/>
          <w:sz w:val="20"/>
          <w:szCs w:val="20"/>
        </w:rPr>
        <w:t xml:space="preserve">doravante denominada CONTRATANTE, e o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de Sant’Ana do Livramento</w:t>
      </w:r>
      <w:r>
        <w:rPr>
          <w:rFonts w:cs="Arial" w:ascii="Arial" w:hAnsi="Arial"/>
          <w:sz w:val="20"/>
          <w:szCs w:val="20"/>
        </w:rPr>
        <w:t>, inscrito no CNPJ sob nº 92.913.797/0001-36, com sede na cidade de Santana do Livramento, na Rua Silveira Martins, 510, Bairro Centro, CEP 97.573.610, Fone: (55) 3241-1470, neste ato representado pelo seu presidente Gilson Moura Vaucher, inscrito no CPF sob nº 358.770.140-72, doravante denominado CONTRATADO, resolvem celebrar o presente Aditivo Contratual, mediante cláusulas e condições que seguem.</w:t>
      </w:r>
    </w:p>
    <w:p>
      <w:pPr>
        <w:pStyle w:val="Normal"/>
        <w:ind w:firstLine="21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PRIMEIRA – DA RETIFICAÇÃO DE CLÁUSULA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.</w:t>
      </w:r>
      <w:r>
        <w:rPr>
          <w:rFonts w:cs="Arial" w:ascii="Arial" w:hAnsi="Arial"/>
          <w:iCs/>
          <w:sz w:val="20"/>
          <w:szCs w:val="20"/>
        </w:rPr>
        <w:t xml:space="preserve"> O prazo de vigência correto do contrato é de 07 meses, passando o item 5.2 da cláusula quinta a vigorar com a seguinte redação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...</w:t>
      </w:r>
    </w:p>
    <w:p>
      <w:pPr>
        <w:pStyle w:val="Corpodetexto32"/>
        <w:shd w:fill="FFFFFF" w:val="clear"/>
        <w:ind w:left="567" w:right="1273" w:hanging="0"/>
        <w:rPr>
          <w:iCs/>
          <w:szCs w:val="20"/>
        </w:rPr>
      </w:pPr>
      <w:r>
        <w:rPr>
          <w:b/>
          <w:i/>
          <w:szCs w:val="20"/>
        </w:rPr>
        <w:t>“</w:t>
      </w:r>
      <w:r>
        <w:rPr>
          <w:b/>
          <w:i/>
          <w:szCs w:val="20"/>
        </w:rPr>
        <w:t>5.2.</w:t>
      </w:r>
      <w:r>
        <w:rPr>
          <w:i/>
          <w:szCs w:val="20"/>
        </w:rPr>
        <w:t xml:space="preserve"> O prazo de vigência do contrato será</w:t>
      </w:r>
      <w:r>
        <w:rPr>
          <w:b/>
          <w:i/>
          <w:szCs w:val="20"/>
        </w:rPr>
        <w:t xml:space="preserve"> 07 (sete) meses</w:t>
      </w:r>
      <w:r>
        <w:rPr>
          <w:i/>
          <w:szCs w:val="20"/>
        </w:rPr>
        <w:t xml:space="preserve"> a contar da data de assinatura do contrato.”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emais cláusulas mantêm-se iguais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’Ana do Livramento, 25 de julho de 2022.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 Luiza Moura Tarouco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Município de Sant’ana do Livramen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92.913.797/0001-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son Moura Vauch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358.770.140-7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NDO TERMO ADITIVO AO CONTRATO Nº 074/2022, ORIGINADO DO PROCESSO DE INEXIGIBILIDADE Nº 008/2022 – AQUISIÇÃO DE VALE TRANSPORTE – BILHETAGEM ELETRÔNICA, PARA LINHAS URBANAS DO MUNICÍPIO – ALTERAÇÃO DE VALOR UNITÁRIO.</w:t>
      </w:r>
    </w:p>
    <w:p>
      <w:pPr>
        <w:pStyle w:val="Normal"/>
        <w:ind w:left="4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Aditivo ao contrato supracitado celebrado entre a Prefeitura Municipal de Sant’Ana do Livramento-RS, com sede na Rua Rivadávia Corrêa, 858, inscrita no CNPJ sob nº 88.124.961/0001-59, por sua Prefeita Municipal,  </w:t>
      </w:r>
      <w:r>
        <w:rPr>
          <w:rFonts w:cs="Arial" w:ascii="Arial" w:hAnsi="Arial"/>
          <w:b/>
          <w:sz w:val="20"/>
          <w:szCs w:val="20"/>
        </w:rPr>
        <w:t xml:space="preserve">Sra. Ana Luiza Moura Tarouco, </w:t>
      </w:r>
      <w:r>
        <w:rPr>
          <w:rFonts w:cs="Arial" w:ascii="Arial" w:hAnsi="Arial"/>
          <w:sz w:val="20"/>
          <w:szCs w:val="20"/>
        </w:rPr>
        <w:t xml:space="preserve">doravante denominada CONTRATANTE, e o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de Sant’Ana do Livramento</w:t>
      </w:r>
      <w:r>
        <w:rPr>
          <w:rFonts w:cs="Arial" w:ascii="Arial" w:hAnsi="Arial"/>
          <w:sz w:val="20"/>
          <w:szCs w:val="20"/>
        </w:rPr>
        <w:t>, inscrito no CNPJ sob nº 92.913.797/0001-36, com sede na cidade de Santana do Livramento, na Rua Silveira Martins, 510, Bairro Centro, CEP 97.573.610, Fone: (55) 3241-1470, neste ato representado pelo seu presidente Gilson Moura Vaucher, inscrito no CPF sob nº 358.770.140-72, doravante denominado CONTRATADO, resolvem celebrar o presente Aditivo Contratual, de acordo dom o Decreto nº 9.958, de 24 de junho de 2022, com redação alterada pelo Decreto nº 9.962 de 29 de junho de 2022 e mediante cláusulas e condições que segu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PRIMEIRA – DA ALTERAÇÃO DO VALOR UNITÁRIO DO VALTE TRANSPOR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1.1.</w:t>
      </w:r>
      <w:r>
        <w:rPr>
          <w:rFonts w:cs="Arial" w:ascii="Arial" w:hAnsi="Arial"/>
          <w:iCs/>
          <w:sz w:val="20"/>
          <w:szCs w:val="20"/>
        </w:rPr>
        <w:t xml:space="preserve"> Pelo presente aditivo fica alterado o valor unitário do Vale Transporte Bilhetagem Eletrônica, passando a vigorar o valor unitário de </w:t>
      </w:r>
      <w:r>
        <w:rPr>
          <w:rFonts w:cs="Arial" w:ascii="Arial" w:hAnsi="Arial"/>
          <w:b/>
          <w:iCs/>
          <w:sz w:val="20"/>
          <w:szCs w:val="20"/>
        </w:rPr>
        <w:t>R$ 3,75 (Três reais e setenta e cinco centavos)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1.2. </w:t>
      </w:r>
      <w:r>
        <w:rPr>
          <w:rFonts w:cs="Arial" w:ascii="Arial" w:hAnsi="Arial"/>
          <w:iCs/>
          <w:sz w:val="20"/>
          <w:szCs w:val="20"/>
        </w:rPr>
        <w:t>O presente aditivo tem seus efeitos a partir do dia 30 de julho de 2022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emais cláusulas mantêm-se iguais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25 de julho de 2022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 Luiza Moura Tarouco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Município de Sant’ana do Livramen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92.913.797/0001-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son Moura Vauch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358.770.140-7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968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lang w:val="en-US" w:eastAsia="en-US"/>
            </w:rPr>
            <w:drawing>
              <wp:inline distT="0" distB="0" distL="0" distR="0">
                <wp:extent cx="904875" cy="857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TO DE LICITAÇÕES E CONTRATOS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Prefeito Hugolino Andrade, 433 – Telefone (55) 3968-1014</w:t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968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drawing>
              <wp:inline distT="0" distB="0" distL="0" distR="0">
                <wp:extent cx="904875" cy="85725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Prefeito Hugolino Andrade, 433 – Telefone (55) 3968-1014</w:t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16"/>
      <w:szCs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7:00Z</dcterms:created>
  <dc:creator>luciana_mello</dc:creator>
  <dc:description/>
  <cp:keywords/>
  <dc:language>en-US</dc:language>
  <cp:lastModifiedBy>Fabricio Rodrigues</cp:lastModifiedBy>
  <cp:lastPrinted>2022-07-25T08:35:00Z</cp:lastPrinted>
  <dcterms:modified xsi:type="dcterms:W3CDTF">2022-07-25T11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3492C5E634319B6223F8C8F7CFFCE</vt:lpwstr>
  </property>
  <property fmtid="{D5CDD505-2E9C-101B-9397-08002B2CF9AE}" pid="3" name="KSOProductBuildVer">
    <vt:lpwstr>1046-11.2.0.10258</vt:lpwstr>
  </property>
</Properties>
</file>