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REFEITURA MUNICIPAL DE SANT’ ANA DO LIVRAMENTO</w:t>
      </w:r>
    </w:p>
    <w:p>
      <w:pPr>
        <w:pStyle w:val="Normal"/>
        <w:widowControl w:val="false"/>
        <w:bidi w:val="0"/>
        <w:ind w:left="1416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MUNICIPA DA FAZENDA</w:t>
      </w:r>
    </w:p>
    <w:p>
      <w:pPr>
        <w:pStyle w:val="Normal"/>
        <w:widowControl w:val="false"/>
        <w:bidi w:val="0"/>
        <w:ind w:left="1416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Normal"/>
        <w:widowControl w:val="false"/>
        <w:bidi w:val="0"/>
        <w:ind w:left="1416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Rua Prefeito Hugolino Andrade, 433 – Fone: (55) 3242 5265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OCESSO  Nº 00219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DISPENSA DE  LICITAÇÃO  Nº 002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NTRATO Nº 004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OCAÇÃO DE IMÓVEL IBGE – INSTALAÇÃO POSTO COLETA CENSO DEMOGRÁFI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O Departamento de Licitações e Contratos da Prefeitura Municipal, no uso de suas atribuições, torna público que o executivo municipal contratou com Ana Maria Alves Diniz, viúva meeira, brasileira, CPF nº 244.034.660-87, portadora da carteira de identidade nº 9001125534, residente e domiciliada na rua  General Câmara 2191, em  Sant’ Ana do Livramento, RS,  neste ato LOCADOR, representada por sua procuradora e administradora a firma MAKROLAR NEGÓCIOS IMOBILIÁRIOS LTDA, CNPJ nº 89.695.043/0001-42, com sede nesta cidade, na Av. João Goulart, nº 520,   a locação do imóvel – salão comercial, com loja, sobre-loja e dois banheiros, com área construída de aproximadamente 150 m2,  localizado na Rua João Goulart, nº 1782 , em Sant’ Ana do Livramento, RS,  registrado no Registro de Imóveis desta comarca sob nº 25082,  conforme  o processo de Dispensa de Licitação nº 002/2010,  para o IBGE – Instalação do posto de coleta censo demográfico , pelo período de onze meses, a contar da data de assinatura do contrato,  perfazendo um total de R$ 8.250,00 (oito mil duzentos e cinquenta reais).  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Sant’Ana do Livramento, 15 de janeiro de 2010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1</Characters>
  <CharactersWithSpaces>1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2:00Z</dcterms:created>
  <dc:creator>luciana_mello</dc:creator>
  <dc:description/>
  <dc:language>en-US</dc:language>
  <cp:lastModifiedBy/>
  <cp:lastPrinted>2010-01-15T09:44:00Z</cp:lastPrinted>
  <dcterms:modified xsi:type="dcterms:W3CDTF">2010-03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