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OCESSO  Nº</w:t>
      </w:r>
      <w:r>
        <w:rPr>
          <w:rFonts w:cs="Arial" w:ascii="Arial" w:hAnsi="Arial"/>
          <w:b/>
          <w:bCs/>
        </w:rPr>
        <w:t>00537/201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DISPENSA  Nº 003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NTRATO Nº 005/2010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ESTAÇÃO DE SERVIÇOS DE CARREGAMENTO E TRANPORTE  DOS RESÍDUOS SÓLIDOS DOMÉSTICOS ATÉ O DESTINO FINAL, NO MUNICÍPIO DE SÃO GABRIEL/R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134" w:leader="none"/>
          <w:tab w:val="left" w:pos="1701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 xml:space="preserve">O Departamento de Licitações e Contratos da Prefeitura Municipal de Sant’Ana do Livramento, no uso de suas atribuições, torna público que o executivo municipal contratou com a empresa empresa  </w:t>
      </w:r>
      <w:r>
        <w:rPr>
          <w:rFonts w:cs="Arial" w:ascii="Arial" w:hAnsi="Arial"/>
          <w:b/>
          <w:szCs w:val="24"/>
        </w:rPr>
        <w:t>ANSUS SERVIÇOS</w:t>
      </w:r>
      <w:r>
        <w:rPr>
          <w:rFonts w:cs="Arial" w:ascii="Arial" w:hAnsi="Arial"/>
          <w:b/>
          <w:bCs/>
          <w:szCs w:val="24"/>
        </w:rPr>
        <w:t xml:space="preserve"> LTDA</w:t>
      </w:r>
      <w:r>
        <w:rPr>
          <w:rFonts w:cs="Arial" w:ascii="Arial" w:hAnsi="Arial"/>
          <w:szCs w:val="24"/>
        </w:rPr>
        <w:t xml:space="preserve">, sito a rua Orlando Fração,  118, Sala 102,  Bairro Medianeira, Santa Maria, RS, CEP 97.070-800, inscrita no CNPJ sob nº 05.127.846/0001-00, fone: (55) 3222 5037,  para </w:t>
      </w:r>
      <w:r>
        <w:rPr>
          <w:rFonts w:cs="Arial" w:ascii="Arial" w:hAnsi="Arial"/>
          <w:bCs/>
          <w:iCs/>
          <w:szCs w:val="24"/>
        </w:rPr>
        <w:t xml:space="preserve"> Prestação de Serviços de Carregamento e Transporte dos Resíduos Sólidos Domésticos até o destino final, no município de São Gabriel-RS</w:t>
      </w:r>
      <w:r>
        <w:rPr>
          <w:rFonts w:cs="Arial" w:ascii="Arial" w:hAnsi="Arial"/>
          <w:szCs w:val="24"/>
        </w:rPr>
        <w:t>, a fim de atender a Secretaria Municipal de  Serviços Urbanos.  O preço total para o presente ajuste é de R$ 41,70(quarenta e um reais e setenta centavos) por tonelada de lixo,  na quantidade média de 1.375 (um mil trezentos e setenta e cinco) toneladas mês, no valor estimado de R$ 57.337,50 (cinqüenta e sete mil trezentos e trinta e sete reais e cinqüenta centavos)/ mês e total estimado de R$ 172.012,50 (cento e setenta e dois mil e doze reais e cinqüenta centavos). O prazo de execução do contrato  é de noventa  (90) dias a contar da “ordem de serviço” expedida pela Secretaria requerente, podendo ser prorrogado nos limites da lei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Sant’Ana do Livramento,  22  de janeiro  de  2010.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</w:t>
    </w:r>
    <w:r>
      <w:rPr>
        <w:b/>
        <w:bCs/>
      </w:rPr>
      <w:t>PREFEITURA MUNICIPAL DE SANT’ANA DO LIVRAMENTO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pt;height:71.35pt;mso-wrap-distance-right:0pt" filled="f" o:ole="">
                                <v:imagedata r:id="rId2" o:title=""/>
                              </v:shape>
                              <o:OLEObject Type="Embed" ProgID="PBrush" ShapeID="ole_rId1" DrawAspect="Content" ObjectID="_79055371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pt;height:71.35pt;mso-wrap-distance-right:0pt" filled="f" o:ole="">
                          <v:imagedata r:id="rId4" o:title=""/>
                        </v:shape>
                        <o:OLEObject Type="Embed" ProgID="PBrush" ShapeID="ole_rId3" DrawAspect="Content" ObjectID="_9959231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 </w:t>
    </w:r>
    <w:r>
      <w:rPr>
        <w:b/>
        <w:bCs/>
      </w:rPr>
      <w:t>SECRETARIA MUNICIPAL DA FAZENDA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   </w:t>
    </w:r>
    <w:r>
      <w:rPr>
        <w:b/>
        <w:bCs/>
      </w:rPr>
      <w:t>DEPTO DE LICITAÇÕES E CONTRATOS</w:t>
    </w:r>
  </w:p>
  <w:p>
    <w:pPr>
      <w:pStyle w:val="Header"/>
      <w:bidi w:val="0"/>
      <w:ind w:left="0" w:right="0" w:hanging="0"/>
      <w:jc w:val="center"/>
      <w:rPr/>
    </w:pPr>
    <w:r>
      <w:rPr>
        <w:b/>
        <w:bCs/>
      </w:rPr>
      <w:t xml:space="preserve">                  </w:t>
    </w:r>
    <w:r>
      <w:rPr>
        <w:b/>
        <w:bCs/>
      </w:rPr>
      <w:t>Rua Pref. Hugolino Andrade, 433 – f 55 – 3242 5265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2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0:00Z</dcterms:created>
  <dc:creator>nara_olovate</dc:creator>
  <dc:description/>
  <dc:language>en-US</dc:language>
  <cp:lastModifiedBy/>
  <dcterms:modified xsi:type="dcterms:W3CDTF">2010-03-1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