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EXTRATO DE CONTRAT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ROCESSO Nº 00947/201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DISPENSA Nº 004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SERVIÇO DE CONFECÇÃO DE CAMISETAS E BANDANAS – SAE e DST/AID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SECRETARIA MUNICIPAL DA SAÚD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bidi w:val="0"/>
        <w:ind w:left="-187" w:right="0" w:hanging="0"/>
        <w:rPr/>
      </w:pPr>
      <w:r>
        <w:rPr>
          <w:rFonts w:cs="Arial" w:ascii="Calibri" w:hAnsi="Calibri"/>
          <w:sz w:val="22"/>
          <w:szCs w:val="22"/>
        </w:rPr>
        <w:tab/>
        <w:t>O Departamento de Licitações e Contratos da Prefeitura Municipal, no uso de suas atribuições torna público que o executivo municipal contratou a empresa abaixo para o processo supra citado, atendendo a  Secretaria Municipal da Saúde.</w:t>
      </w:r>
    </w:p>
    <w:p>
      <w:pPr>
        <w:pStyle w:val="TextBodyIndent"/>
        <w:bidi w:val="0"/>
        <w:ind w:left="-187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-187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FREITAS E BRASIL LTDA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CNPJ 04.234.102/0001 - 22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Rua Marília Chaves Peixoto, 267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Bairro Prado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CEP 97.572 – 650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Fone: 3242 2615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33"/>
        <w:gridCol w:w="5039"/>
        <w:gridCol w:w="1205"/>
        <w:gridCol w:w="12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lor Unitári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ub 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miseta em poliviscose, gola careca, manga curta, na cor preta, com estampo serigrafada na frente e nas costas. Na frente com os dizeres da campanha de Prevenção ao DST/AIDS e nas costas dizeres e logotipo da Coordenação Municipal de DST/AIDS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ndo os tamanhos: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m P 01; M 06; G 10 e 08 GG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ndana em viscolycra, na cor amarelo com os dizeres da Campanha de Prevenção ao DST/AIDS e Logotipo da Coordenação Municipal de DST/AID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Total R$ 2.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b/>
          <w:sz w:val="22"/>
        </w:rPr>
        <w:t>Dotação orçamentária:</w:t>
      </w:r>
      <w:r>
        <w:rPr>
          <w:rFonts w:cs="Arial" w:ascii="Calibri" w:hAnsi="Calibri"/>
          <w:sz w:val="22"/>
        </w:rPr>
        <w:t xml:space="preserve"> 0802.10.305.0050.4022.339039 (728)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sz w:val="22"/>
        </w:rPr>
        <w:t xml:space="preserve">                                           </w:t>
      </w:r>
      <w:r>
        <w:rPr>
          <w:rFonts w:cs="Arial" w:ascii="Calibri" w:hAnsi="Calibri"/>
          <w:sz w:val="22"/>
        </w:rPr>
        <w:t>0802.10.301.0047.4017.339039 (672)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b/>
          <w:sz w:val="22"/>
        </w:rPr>
        <w:t xml:space="preserve">Prazo de execução: </w:t>
      </w:r>
      <w:r>
        <w:rPr>
          <w:rFonts w:cs="Arial" w:ascii="Calibri" w:hAnsi="Calibri"/>
          <w:sz w:val="22"/>
        </w:rPr>
        <w:t>05 dias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Sant’Ana do Livramento, 04 de fevereiro  de 2010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Wainer Viana Macha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Prefeito Municip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-752475</wp:posOffset>
                </wp:positionH>
                <wp:positionV relativeFrom="paragraph">
                  <wp:posOffset>34925</wp:posOffset>
                </wp:positionV>
                <wp:extent cx="15487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ste ex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........../............/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tifico para os devidos atos Administrativos e legais que o Extrato de Contratação com a empresa SOSAL - SOCIEDADE DE ÔNIBUS SANTANENSE LTDA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erente a Dispensa de Licitação 0013/09 – Transporte Escolar rede estadual e municipal, atendendo a Secretaria da Educação permaneceu exposto no átrio desta Prefeitura Municipal de 15 a 23 de abril de 2009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t’ Ana do Livramento, 23 de abril de 2009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. MUNIC. DE ADMINISTR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1.95pt;height:83.2pt;mso-wrap-distance-left:5.7pt;mso-wrap-distance-right:5.7pt;mso-wrap-distance-top:5.7pt;mso-wrap-distance-bottom:5.7pt;margin-top:2.75pt;mso-position-vertical-relative:text;margin-left:-59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ste extrato encontra-se  examinado e aprovado por esta  Assessoria Jurídica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........../............/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ERTID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tifico para os devidos atos Administrativos e legais que o Extrato de Contratação com a empresa SOSAL - SOCIEDADE DE ÔNIBUS SANTANENSE LTDA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erente a Dispensa de Licitação 0013/09 – Transporte Escolar rede estadual e municipal, atendendo a Secretaria da Educação permaneceu exposto no átrio desta Prefeitura Municipal de 15 a 23 de abril de 2009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nt’ Ana do Livramento, 23 de abril de 2009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. MUNIC. DE ADMINISTRAÇ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cs="Arial"/>
        <w:sz w:val="18"/>
        <w:szCs w:val="18"/>
      </w:rPr>
      <w:t xml:space="preserve">     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8001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REFEITURA MUNICIPAL DE SANT’ ANA DO LIVRAMENTO</w:t>
    </w:r>
  </w:p>
  <w:p>
    <w:pPr>
      <w:pStyle w:val="NoSpacing"/>
      <w:bidi w:val="0"/>
      <w:ind w:left="0" w:right="0" w:hanging="0"/>
      <w:jc w:val="center"/>
      <w:rPr/>
    </w:pPr>
    <w:r>
      <w:rPr>
        <w:rFonts w:cs="Arial"/>
        <w:b/>
      </w:rPr>
      <w:t>SECRETARIA MUNICIPAL DA FAZENDA</w:t>
    </w:r>
  </w:p>
  <w:p>
    <w:pPr>
      <w:pStyle w:val="NoSpacing"/>
      <w:bidi w:val="0"/>
      <w:ind w:left="0" w:right="0" w:hanging="0"/>
      <w:jc w:val="center"/>
      <w:rPr/>
    </w:pPr>
    <w:r>
      <w:rPr>
        <w:rFonts w:cs="Arial"/>
        <w:b/>
      </w:rPr>
      <w:t>DEPTO DE LICITAÇÕES E CONTRATOS</w:t>
    </w:r>
  </w:p>
  <w:p>
    <w:pPr>
      <w:pStyle w:val="NoSpacing"/>
      <w:bidi w:val="0"/>
      <w:ind w:left="0" w:right="0" w:hanging="0"/>
      <w:jc w:val="center"/>
      <w:rPr/>
    </w:pPr>
    <w:r>
      <w:rPr>
        <w:rFonts w:cs="Arial"/>
        <w:b/>
      </w:rPr>
      <w:t>Rua Pref. Hugolino Andrade, nº 433 – Fone: (55) 3242 526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70" w:leader="none"/>
      </w:tabs>
      <w:ind w:left="-18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1</Characters>
  <CharactersWithSpaces>1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0:00Z</dcterms:created>
  <dc:creator>nara_olovate</dc:creator>
  <dc:description/>
  <dc:language>en-US</dc:language>
  <cp:lastModifiedBy/>
  <cp:lastPrinted>2010-02-04T09:38:00Z</cp:lastPrinted>
  <dcterms:modified xsi:type="dcterms:W3CDTF">2010-03-1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