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EXTRATO DE CONTRAT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PROCESSO Nº 001050/201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DISPENSA Nº 005/201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CONTRATO Nº 007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AQUISIÇÃO DE MEDICAMENTOS PARA O PRONTO SOCORR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Secretaria Municipal da Saúd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bidi w:val="0"/>
        <w:ind w:left="283" w:right="0" w:hanging="0"/>
        <w:rPr/>
      </w:pPr>
      <w:r>
        <w:rPr>
          <w:rFonts w:cs="Arial" w:ascii="Calibri" w:hAnsi="Calibri"/>
          <w:sz w:val="22"/>
          <w:szCs w:val="22"/>
        </w:rPr>
        <w:tab/>
        <w:t>O Departamento de Licitações e Contratos da Prefeitura Municipal, no uso de suas atribuições torna público que o executivo municipal contratou a empresa abaixo para o processo supra citado, atendendo a  Secretaria Municipal da Saúde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SULMEDI – COMÉRCIO DE PRODUTOS HOSPITALARES LTDA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CNPJ 92.536.010/0001 – 64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Rua Gotardo Mazzarolo, nº 33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Centr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Barão do Cotegipe -  R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CEP 99.740 – 000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994"/>
        <w:gridCol w:w="850"/>
        <w:gridCol w:w="4961"/>
        <w:gridCol w:w="937"/>
        <w:gridCol w:w="1061"/>
      </w:tblGrid>
      <w:tr>
        <w:trPr>
          <w:trHeight w:val="5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tem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Quant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specificação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or Uni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álcool iodado 2% frasco c/ 1litr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enosina 3mg/ml 2ml ampol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49,5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água destilada 10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1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água destilada 5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1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minofilina 24mg/ml 10ml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4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4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miodarona, cloridrato 150mg/3ml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tenolol 50mg comprimido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1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,6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tropina, sulfato 0,5mg/ml ampol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,5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bicarbonato de sódio 8,4% 10ml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5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2,6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etoprofeno 100mg/2ml im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58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lonazepan 0,5 mg comprimid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lonidina, cloridrato 150mg comprimido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1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loreto de potássio 10% 10ml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7,4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loreto de sódio 20% 20ml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1,6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lorpromazina, cloridrato 25mg/5ml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isna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olagenase c/cloranfenicol pomada bisnaga c/ 30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plexo b injetáve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eslanósido 0,2mg/2ml ampol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exametasona, fosfato dissódico 2mg/ml 1ml ampol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exametasona, fosfato dissódico 4mg/ml 1ml ampol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2,2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iazepam 10mg comprimido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iazepam 10mg/2ml ampola c/ 2ml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iazepam 5mg comprimido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iclofenaco, sódico 75mg/3ml ampo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78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imenidrinato b6 gotas frasco c/20ml 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,8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imenidrinato/  piridoxina, cloridrato  50/50mg im ampol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7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9,70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imenidrinato/  piridoxina/ glicose / frutose cloridrato  1000mg/10ml iv ampol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imeticona 75mg/ml gotas frasco c/ 10ml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ipirona sódica 1g/2ml ampola c/ 2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8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opamina, cloridrato 5mg/ml 10ml iv ampol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roperidol 2,5mg/ml 1ml ampo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1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nema glicerinado 12% 500ml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92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pinefrina 1mg/ml 1ml ampol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scopolamina, butilbrometo 20mg/ml 1ml ampol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4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,60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scopolamina, butilbrometo/dipirona sódica 4mg/500mg/ml 5ml ampol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scopolamina, butilbrometo/dipirona sódica 4mg/500mg/ml 5ml ampola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5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tilefrina, cloridrato 10mg/ml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fenitoína sódica 250mg/5ml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94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fenobarbital 200mg/2ml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fenoterol, bromidrato 5mg/ml gotas frasco c/ 20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,7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s/Am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fentanila, citrato 50mcg/ml 10ml frasco-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6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fitomenadiona 10mg/ml 1ml im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4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2,9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furosemida 20mg/2ml ampola c/ 2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1,2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glicose, solução hipertônica 25% 10ml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,7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glicose, solução hipertônica 50% 10ml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1,5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gluconato de cálcio 10%, 100mg/ml 10ml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al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glutaraldeído 28dd galão 5 litros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4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haloperidol 5mg/ml 1ml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4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5,6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heparina sódica 25.000ui/5ml frasco c/ 5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91,5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heparina sódica subcutânea 5.000ui /0,25ml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8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hidrocortisona, succinato sódico 100mg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9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hidrocortisona, succinato sódico 500mg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72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insulina humana regular 100ui/ml 10ml frasco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,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49,5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iodopovidona tópico 10% frasco c/ 1 litro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,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1,9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ipratrópio, brometo 0,25mg/ml frasco c/ 20ml 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6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,7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levomepromazina, cloridrato 25mg/5ml ampola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99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isna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lidocaína 2% gel bisnaga c/ 30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2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9,20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7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s/Am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lidocaína, cloridrato 2% sem vasoconstritor frasco c/20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7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38,8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eperidina, cloridrato 50mg/2ml ampol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2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54,6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etilergometrina 0,2mg/ml ampol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4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9,6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etoclopramida, cloridrato 10mg/2ml ampola c/2ml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45,0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etoclopramida, cloridrato 4mg/ml gotas frasco c/ 10ml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3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,6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dazolam, cloridrato 15mg/3ml ampola c/ 3ml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dazolam, cloridrato 5mg/5ml ampola c/ 5ml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rfina, sulfato 10mg/ml 1ml ampo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7,00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isna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eomicina, sulfato/bacitracina  pomada bisnaga c/ 10g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ifedipino 10mg sublingual comprimido 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imesulida 50mg/ml gotas frasco c/ 15ml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6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,4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itroglicerina 5mg/ml 10mlampol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,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4,9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ndansetrona 8mg/4ml ampola c/ 2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prometazina, cloridrato 50mg/2ml ampola c/ 2ml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ranitidina, cloridrato 50mg/2ml ampola c/ 2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2,5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lução de manitol 20% 250m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4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olução de ringer c/ lactado 500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38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oro fisiológico 0,9% 1000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58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ro fisiológico 0,9% 125m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45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oro fisiológico 0,9% 250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5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oro fisiológico 0,9% 500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0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oro glicofisilógico 250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50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ro glicofisiológico 500m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45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ro glicose 5% 250m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38,5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oro glicose 5% 500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58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ulfadiazina de prata 1% pote c/400gr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4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s/Am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uxametônio, cloreto 100mg im/iv frasco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,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,4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s/Am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uxametônio, cloreto 500mg iv/im frasco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,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,45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enoxicam 2tenoxicam 20mg iv/im frasco ampola c/ diluente 2ml 0mg iv/im frasco ampola c/ diluente 2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98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erbutalina, sulfato 0,5mg/ml ampola c/ 1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7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9,60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etracaína,cloridrato/ fenilefrina,cloridrato 1% frasco c/ 10ml colírio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,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,6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ramadol, cloridrato 100mg/2ml ampola c/ 2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6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48,5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ramadol,cloridrato 50mg/1ml ampola c/ 1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5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8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aselina líquida frasco c/ 1 litr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,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4,9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verapamil, cloridrato 5mg/2ml ampola c/2ml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9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otal  R$ 63.524,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Sant’Ana do Livramento, 08 de fevereiro  de 2010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Irani Cobas Soar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Sec. Da Fazenda respondendo pel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Departamento de Licitações e Contrato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rFonts w:cs="Arial"/>
        <w:sz w:val="18"/>
        <w:szCs w:val="18"/>
      </w:rPr>
      <w:t xml:space="preserve">   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8001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REFEITURA MUNICIPAL DE SANT’ ANA DO LIVRAMENTO</w:t>
    </w:r>
  </w:p>
  <w:p>
    <w:pPr>
      <w:pStyle w:val="NoSpacing"/>
      <w:bidi w:val="0"/>
      <w:ind w:left="0" w:right="0" w:hanging="0"/>
      <w:jc w:val="center"/>
      <w:rPr/>
    </w:pPr>
    <w:r>
      <w:rPr>
        <w:rFonts w:cs="Arial"/>
        <w:b/>
      </w:rPr>
      <w:t>SECRETARIA MUNICIPAL DA FAZENDA</w:t>
    </w:r>
  </w:p>
  <w:p>
    <w:pPr>
      <w:pStyle w:val="NoSpacing"/>
      <w:bidi w:val="0"/>
      <w:ind w:left="0" w:right="0" w:hanging="0"/>
      <w:jc w:val="center"/>
      <w:rPr/>
    </w:pPr>
    <w:r>
      <w:rPr>
        <w:rFonts w:cs="Arial"/>
        <w:b/>
      </w:rPr>
      <w:t>DEPTO DE LICITAÇÕES E CONTRATOS</w:t>
    </w:r>
  </w:p>
  <w:p>
    <w:pPr>
      <w:pStyle w:val="NoSpacing"/>
      <w:bidi w:val="0"/>
      <w:ind w:left="0" w:right="0" w:hanging="0"/>
      <w:jc w:val="center"/>
      <w:rPr/>
    </w:pPr>
    <w:r>
      <w:rPr>
        <w:rFonts w:cs="Arial"/>
        <w:b/>
      </w:rPr>
      <w:t>Rua Pref. Hugolino Andrade, nº 433 – Fone: (55) 3242 5265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6804" w:leader="none"/>
      </w:tabs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lang w:val="en-US"/>
    </w:rPr>
  </w:style>
  <w:style w:type="character" w:styleId="Corpodetexto2Char">
    <w:name w:val="Corpo de texto 2 Char"/>
    <w:basedOn w:val="DefaultParagraphFont"/>
    <w:qFormat/>
    <w:rPr>
      <w:rFonts w:ascii="Arial" w:hAnsi="Arial" w:cs="Arial"/>
      <w:lang w:val="en-US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5</Words>
  <Characters>6998</Characters>
  <CharactersWithSpaces>5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9:00Z</dcterms:created>
  <dc:creator>nara_olovate</dc:creator>
  <dc:description/>
  <dc:language>en-US</dc:language>
  <cp:lastModifiedBy/>
  <cp:lastPrinted>2010-02-08T13:03:00Z</cp:lastPrinted>
  <dcterms:modified xsi:type="dcterms:W3CDTF">2010-03-1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