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38845110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3068164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ua Hugolino Andrade, 433 – f 55 – 3242 5265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bidi w:val="0"/>
        <w:ind w:left="180" w:right="0" w:hanging="0"/>
        <w:rPr/>
      </w:pPr>
      <w:r>
        <w:rPr>
          <w:sz w:val="20"/>
          <w:szCs w:val="20"/>
        </w:rPr>
        <w:t>EXTRATO DE CONTRATAÇÃO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bCs w:val="false"/>
          <w:sz w:val="20"/>
        </w:rPr>
        <w:t xml:space="preserve">   </w:t>
      </w:r>
      <w:r>
        <w:rPr>
          <w:rFonts w:cs="Arial" w:ascii="Arial" w:hAnsi="Arial"/>
          <w:bCs w:val="false"/>
          <w:sz w:val="20"/>
        </w:rPr>
        <w:t>PROCESSO nº 001052/2010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bCs w:val="false"/>
          <w:sz w:val="20"/>
        </w:rPr>
        <w:t xml:space="preserve">   </w:t>
      </w:r>
      <w:r>
        <w:rPr>
          <w:rFonts w:cs="Arial" w:ascii="Arial" w:hAnsi="Arial"/>
          <w:bCs w:val="false"/>
          <w:sz w:val="20"/>
        </w:rPr>
        <w:t>DISPENSA Nº 006/2010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AQUISIÇÃO DE FOLHAS A4 PARA A SECRETARIA DA FAZEND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bidi w:val="0"/>
        <w:ind w:left="-187" w:right="0" w:hanging="0"/>
        <w:rPr/>
      </w:pPr>
      <w:r>
        <w:rPr>
          <w:rFonts w:cs="Arial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O Departamento de Licitações e Contratos da Prefeitura Municipal, no uso de suas atribuições torna público que o executivo municipal contratou a empresa abaixo para o processo supra citado, atendendo a  Secretaria Municipal da Fazenda.</w:t>
      </w:r>
    </w:p>
    <w:p>
      <w:pPr>
        <w:pStyle w:val="TextBodyIndent"/>
        <w:bidi w:val="0"/>
        <w:ind w:left="-187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ANGELO MACHADO SIMÕES PIRES ME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CNPJ 91.886.903/0001 – 77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Av. João Belchior Goulart, 1837 – sala 08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Bairro centro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Santana do Livramento – RS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CEP 97.574 – 001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Fone: 3244 4777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70"/>
        <w:gridCol w:w="4732"/>
        <w:gridCol w:w="1129"/>
        <w:gridCol w:w="112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alor Unitário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acote de 500 folhas papel sulfite multi uso A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Calibri" w:hAnsi="Calibri"/>
          <w:b/>
          <w:sz w:val="22"/>
        </w:rPr>
        <w:t>Dotação orçamentária:</w:t>
      </w:r>
      <w:r>
        <w:rPr>
          <w:rFonts w:cs="Arial" w:ascii="Calibri" w:hAnsi="Calibri"/>
          <w:sz w:val="22"/>
        </w:rPr>
        <w:t xml:space="preserve"> 339030. 16.0000 red 8512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Calibri" w:hAnsi="Calibri"/>
          <w:b/>
          <w:sz w:val="22"/>
        </w:rPr>
        <w:t xml:space="preserve">Prazo de execução: </w:t>
      </w:r>
      <w:r>
        <w:rPr>
          <w:rFonts w:cs="Arial" w:ascii="Calibri" w:hAnsi="Calibri"/>
          <w:sz w:val="22"/>
        </w:rPr>
        <w:t>05 dias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Sant’Ana do Livramento, 08 de fevereiro  de 2010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Wainer Viana Macha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Prefeito Municip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-752475</wp:posOffset>
                </wp:positionH>
                <wp:positionV relativeFrom="paragraph">
                  <wp:posOffset>34925</wp:posOffset>
                </wp:positionV>
                <wp:extent cx="1548765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ste ex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........../............/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rtifico para os devidos atos Administrativos e legais que o Extrato de Contratação com a empresa SOSAL - SOCIEDADE DE ÔNIBUS SANTANENSE LTDA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erente a Dispensa de Licitação 0013/09 – Transporte Escolar rede estadual e municipal, atendendo a Secretaria da Educação permaneceu exposto no átrio desta Prefeitura Municipal de 15 a 23 de abril de 2009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t’ Ana do Livramento, 23 de abril de 2009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. MUNIC. DE ADMINISTR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1.95pt;height:83.2pt;mso-wrap-distance-left:5.7pt;mso-wrap-distance-right:5.7pt;mso-wrap-distance-top:5.7pt;mso-wrap-distance-bottom:5.7pt;margin-top:2.75pt;mso-position-vertical-relative:text;margin-left:-59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ste extrato encontra-se  examinado e aprovado por esta  Assessoria Jurídica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........../............/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CERTID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rtifico para os devidos atos Administrativos e legais que o Extrato de Contratação com a empresa SOSAL - SOCIEDADE DE ÔNIBUS SANTANENSE LTDA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erente a Dispensa de Licitação 0013/09 – Transporte Escolar rede estadual e municipal, atendendo a Secretaria da Educação permaneceu exposto no átrio desta Prefeitura Municipal de 15 a 23 de abril de 2009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nt’ Ana do Livramento, 23 de abril de 2009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C. MUNIC. DE ADMINISTRAÇ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Ttulo3Char">
    <w:name w:val="Título 3 Char"/>
    <w:basedOn w:val="DefaultParagraphFont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70" w:leader="none"/>
      </w:tabs>
      <w:ind w:left="-18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5</Characters>
  <CharactersWithSpaces>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8:00Z</dcterms:created>
  <dc:creator>nara_olovate</dc:creator>
  <dc:description/>
  <dc:language>en-US</dc:language>
  <cp:lastModifiedBy/>
  <cp:lastPrinted>2010-02-08T12:47:00Z</cp:lastPrinted>
  <dcterms:modified xsi:type="dcterms:W3CDTF">2010-03-1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