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9430254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960570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Rua Hugolino Andrade, nº 433 – f 55 – 3242 5265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 DE CONTRATAÇÃ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O Departamento de Licitações e Contratos da Prefeitura Municipal, no uso de suas atribuições torna público que o executivo municipal contratou as empresas abaixo identificadas a fim de atender a Secretaria Municipal de  Educação, conforme segu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ontrato nº 009/2010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ocesso  Administrativo nº 001555/2010</w:t>
      </w:r>
    </w:p>
    <w:p>
      <w:pPr>
        <w:pStyle w:val="Heading3"/>
        <w:bidi w:val="0"/>
        <w:ind w:left="0" w:right="0" w:hanging="0"/>
        <w:rPr>
          <w:lang w:val="pt-PT"/>
        </w:rPr>
      </w:pPr>
      <w:r>
        <w:rPr>
          <w:sz w:val="18"/>
          <w:szCs w:val="18"/>
          <w:lang w:val="pt-PT"/>
        </w:rPr>
        <w:t xml:space="preserve">Dispensa de Licitação nº 008/2010- </w:t>
      </w:r>
      <w:r>
        <w:rPr>
          <w:rFonts w:eastAsia="Times New Roman"/>
          <w:sz w:val="18"/>
          <w:szCs w:val="18"/>
          <w:lang w:val="pt-PT"/>
        </w:rPr>
        <w:t xml:space="preserve"> PRESTAÇÃO DE SERVIÇO DE TRANSPORTE ESCOLAR – REDE ESTADUAL 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mpresa: ENEDINO MATEUS FONSECA &amp; CIA LTDA</w:t>
      </w:r>
      <w:r>
        <w:rPr>
          <w:rFonts w:cs="Arial" w:ascii="Arial" w:hAnsi="Arial"/>
          <w:sz w:val="18"/>
          <w:szCs w:val="18"/>
        </w:rPr>
        <w:t xml:space="preserve">., CNPJ  nº 94.799.863/0001 - 14 com sede  na Rua General Câmara, 504, Centro, Sant’ Ana do Livramento – RS. </w:t>
      </w:r>
    </w:p>
    <w:tbl>
      <w:tblPr>
        <w:tblW w:w="1008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55"/>
        <w:gridCol w:w="732"/>
        <w:gridCol w:w="5155"/>
        <w:gridCol w:w="2076"/>
      </w:tblGrid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tem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jeto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ola/linha 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Km/R$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.0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EF Cláudio Moreira, Linha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ículo: ônibus M Benz/ MPOLO SENIOR  Placa LNC 1299 – Ano: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a: Sandro Alex Furtado Tam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PF: 734.097.900-04/ CNH: 01577519956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6.611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AZO: </w:t>
      </w:r>
      <w:r>
        <w:rPr>
          <w:rFonts w:cs="Arial" w:ascii="Arial" w:hAnsi="Arial"/>
          <w:sz w:val="18"/>
          <w:szCs w:val="18"/>
        </w:rPr>
        <w:t>O prazo de vigência do presente contrato é de 120 (cento e vinte) dias trabalhados a contar da “ordem de Serviço”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ontrato nº 010/2010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ocesso  nº 001555/2010</w:t>
      </w:r>
    </w:p>
    <w:p>
      <w:pPr>
        <w:pStyle w:val="Heading3"/>
        <w:bidi w:val="0"/>
        <w:ind w:left="0" w:right="0" w:hanging="0"/>
        <w:rPr>
          <w:lang w:val="pt-PT"/>
        </w:rPr>
      </w:pPr>
      <w:r>
        <w:rPr>
          <w:sz w:val="18"/>
          <w:szCs w:val="18"/>
          <w:lang w:val="pt-PT"/>
        </w:rPr>
        <w:t xml:space="preserve">Dispensa de Licitação nº 008/2010 - </w:t>
      </w:r>
      <w:r>
        <w:rPr>
          <w:rFonts w:eastAsia="Times New Roman"/>
          <w:sz w:val="18"/>
          <w:szCs w:val="18"/>
          <w:lang w:val="pt-PT"/>
        </w:rPr>
        <w:t>PRESTAÇÃO DE SERVIÇO DE TRANSPORTE ESCOLAR – REDE ESTADUAL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Empresa: </w:t>
      </w:r>
      <w:r>
        <w:rPr>
          <w:rFonts w:cs="Arial" w:ascii="Arial" w:hAnsi="Arial"/>
          <w:sz w:val="18"/>
          <w:szCs w:val="18"/>
        </w:rPr>
        <w:t>MARQUES TRINDADE TRANSPORTES LTDA, CNPJ  nº 08.677.865/0001-07, com sede  na Rua Elio Santana, nº 122, Bairro Parque Paraíso,  Sant’ Ana do Livramento – RS.</w:t>
      </w:r>
    </w:p>
    <w:tbl>
      <w:tblPr>
        <w:tblW w:w="1008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55"/>
        <w:gridCol w:w="732"/>
        <w:gridCol w:w="5155"/>
        <w:gridCol w:w="2076"/>
      </w:tblGrid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tem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jeto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ola/linha 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Km/R$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9.60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EF Cláudio Moreira, Linh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ículo: ônibus M Benz, /OF 1113, Placa ICA 5661, Ano: 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a: Ademir Pereira Bida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PF: 283.130.200-59/ CNH: 00614465350</w:t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8.70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PRAZO: </w:t>
      </w:r>
      <w:r>
        <w:rPr>
          <w:rFonts w:cs="Arial" w:ascii="Arial" w:hAnsi="Arial"/>
          <w:sz w:val="18"/>
          <w:szCs w:val="18"/>
        </w:rPr>
        <w:t>O prazo de vigência do presente contrato é de 120 (cento e vinte) dias trabalhados a contar da “ordem de Serviço”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ontrato nº 011/2010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ocesso  nº 001555/2010</w:t>
      </w:r>
    </w:p>
    <w:p>
      <w:pPr>
        <w:pStyle w:val="Heading3"/>
        <w:bidi w:val="0"/>
        <w:ind w:left="0" w:right="0" w:hanging="0"/>
        <w:rPr>
          <w:lang w:val="pt-PT"/>
        </w:rPr>
      </w:pPr>
      <w:r>
        <w:rPr>
          <w:sz w:val="18"/>
          <w:szCs w:val="18"/>
          <w:lang w:val="pt-PT"/>
        </w:rPr>
        <w:t xml:space="preserve">Dispensa de Licitação nº 008/2010 - </w:t>
      </w:r>
      <w:r>
        <w:rPr>
          <w:rFonts w:eastAsia="Times New Roman"/>
          <w:sz w:val="18"/>
          <w:szCs w:val="18"/>
          <w:lang w:val="pt-PT"/>
        </w:rPr>
        <w:t>PRESTAÇÃO DE SERVIÇO DE TRANSPORTE ESCOLAR – REDE ESTADUAL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Empresa:</w:t>
      </w:r>
      <w:r>
        <w:rPr>
          <w:rFonts w:cs="Arial" w:ascii="Arial" w:hAnsi="Arial"/>
          <w:sz w:val="18"/>
          <w:szCs w:val="18"/>
        </w:rPr>
        <w:t>ELCI R S FERREIRA , CNPJ  nº 10.566.752/0001-78, com sede  na Rua Tulio Chaves, nº 284, Bairro Prado,  Sant’ Ana do Livramento – RS.</w:t>
      </w:r>
    </w:p>
    <w:tbl>
      <w:tblPr>
        <w:tblW w:w="1008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039"/>
        <w:gridCol w:w="719"/>
        <w:gridCol w:w="5484"/>
        <w:gridCol w:w="1795"/>
      </w:tblGrid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tem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jeto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ola/linha 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Km/R$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.640</w:t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EFF Silvio Ribeiro/Alceu Wamosy, Linh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ículo: Ônibus M Benz/OF 1113, Placa IJC 1377, ano 198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a:Elci Rudinei Soares Ferrei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PF: 001.759.580-09/ CNH: 01592597368</w:t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7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28.401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DO PRAZO: </w:t>
      </w:r>
      <w:r>
        <w:rPr>
          <w:rFonts w:cs="Arial" w:ascii="Arial" w:hAnsi="Arial"/>
          <w:sz w:val="18"/>
          <w:szCs w:val="18"/>
        </w:rPr>
        <w:t>O prazo de vigência do presente contrato é de 120 (cento e vinte) dias trabalhados a contar da “ordem de Serviço”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Sant’Ana do Livramento, 26 de feverei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hefe do Departamento de Licitações e Contrato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91" w:right="624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1"/>
      <w:szCs w:val="21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CabealhoChar1">
    <w:name w:val="Cabeçalho Char1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43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8:00Z</dcterms:created>
  <dc:creator>rosemery</dc:creator>
  <dc:description/>
  <dc:language>en-US</dc:language>
  <cp:lastModifiedBy/>
  <dcterms:modified xsi:type="dcterms:W3CDTF">2010-03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