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REFEITURA MUNICIPAL DE SANT’ ANA DO LIVRAMENTO</w:t>
      </w:r>
    </w:p>
    <w:p>
      <w:pPr>
        <w:pStyle w:val="Normal"/>
        <w:widowControl w:val="false"/>
        <w:bidi w:val="0"/>
        <w:ind w:left="1416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MUNICIPA DA FAZENDA</w:t>
      </w:r>
    </w:p>
    <w:p>
      <w:pPr>
        <w:pStyle w:val="Normal"/>
        <w:widowControl w:val="false"/>
        <w:bidi w:val="0"/>
        <w:ind w:left="1416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Normal"/>
        <w:widowControl w:val="false"/>
        <w:bidi w:val="0"/>
        <w:ind w:left="1416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Rua Prefeito Hugolino Andrade, 433 – Fone: (55) 3242 5265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 Nº 001682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 LICITAÇÃO  Nº 010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1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OCAÇÃO DE IMÓVEL  P/ INSTALAÇÃO DO CRAS – CENTRO DE REFERÊNCIA DA ASSISTÊNCIA SOCI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Silvio Ambrósio Prinz Peres</w:t>
      </w:r>
      <w:r>
        <w:rPr>
          <w:rFonts w:cs="Arial" w:ascii="Arial" w:hAnsi="Arial"/>
          <w:sz w:val="22"/>
          <w:szCs w:val="22"/>
        </w:rPr>
        <w:t xml:space="preserve">, CPF nº 426.865.710-04, portador da carteira de identidade nº 9036122605, residente e domiciliado na rua  Senador Salgado Filho, nº 130, em  Sant’ Ana do Livramento, RS  a locação do imóvel – – casa de alvenaria, edificada em dois blocos, sendo o primeiro constituído por um estar com lareira, uma sala, uma peça com abertura para o corredor lateral, uma cozinha, outra peça com abertura para o pátio e banheiro e o segundo bloco,  uma edícula, constituída por uma peça e uma área coberta aberta,  com área construída de aproximadamente 113,82 m2,  localizado na Rua Joaquim Alvarez, nº 21 , em Sant’ Ana do Livramento, RS,  registrado no Registro de Imóveis desta comarca sob nº 04277,  conforme  o processo de Dispensa de Licitação nº 010/2010,  para  Instalação do CRAS – Centro de Referência da Assistência Social , pelo período de doze meses, a contar da data de assinatura do contrato,  perfazendo um total de R$ 5.040,00 (cinco mil e quarenta reais).  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’Ana do Livramento, 03 de março de 2010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1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4:00Z</dcterms:created>
  <dc:creator>luciana_mello</dc:creator>
  <dc:description/>
  <dc:language>en-US</dc:language>
  <cp:lastModifiedBy/>
  <cp:lastPrinted>2010-03-02T11:41:00Z</cp:lastPrinted>
  <dcterms:modified xsi:type="dcterms:W3CDTF">2010-03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