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77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54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0794403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5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54pt;mso-wrap-distance-right:0pt" filled="f" o:ole="">
                            <v:imagedata r:id="rId5" o:title=""/>
                          </v:shape>
                          <o:OLEObject Type="Embed" ProgID="PBrush" ShapeID="ole_rId4" DrawAspect="Content" ObjectID="_1637455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Rua Hugolino Andrade, nº 433 – f 55 – 3242 5265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XTRATO DE CONTRATAÇÃO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 Departamento de Licitações e Contratos da Prefeitura Municipal, no uso de suas atribuições torna público que o executivo municipal contratou a empresa abaixo identificada a fim de atender a Secretaria Municipal de  Educação, conforme segu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cesso Administrativo: 001933/20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ispensa de Licitação nº 012/2010 – Prestação Serviço Transporte Escolar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nº 028/2010        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mpresa:CARLOS AIRTON RODRIGUES DOS SANTOS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NPJ  nº 09.363.956/0001-22 com sede  na Rua Robledo Braz, nº 374, Bairro Parque Paraíso, Sant’ Ana do Livramento – RS, CEP 97.573.970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862"/>
        <w:gridCol w:w="704"/>
        <w:gridCol w:w="4362"/>
        <w:gridCol w:w="1129"/>
        <w:gridCol w:w="1289"/>
      </w:tblGrid>
      <w:tr>
        <w:trPr>
          <w:trHeight w:val="531" w:hRule="atLeast"/>
        </w:trPr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Ordem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 KM</w:t>
            </w:r>
          </w:p>
        </w:tc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cola/linha 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 Km/R$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Total da Linha</w:t>
            </w:r>
          </w:p>
        </w:tc>
      </w:tr>
      <w:tr>
        <w:trPr>
          <w:trHeight w:val="2088" w:hRule="atLeast"/>
        </w:trPr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1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.712</w:t>
            </w:r>
          </w:p>
        </w:tc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4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EF Alcebíades Gomes do Amaral, linha 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ículo:CAMIONETA/KOMBI, Placa: IDP1599, Ano:  19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ista: Rafael Ferreira Marti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NH: 036276440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PF: 015.361.590-77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252,64</w:t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4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Total: R$ 11.252,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Vigência do Contrato: 34 (trinta e quatro) dias trabalhados a contar da “Ordem de Serviço” expedida pela Secretaria de Educação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ant’ Ana do Livramento, 08 de març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40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Arial Unicode MS" w:cs="Arial"/>
      <w:b/>
      <w:bCs/>
      <w:sz w:val="21"/>
      <w:szCs w:val="21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CabealhoChar1">
    <w:name w:val="Cabeçalho Char1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0:00Z</dcterms:created>
  <dc:creator>rosemery</dc:creator>
  <dc:description/>
  <dc:language>en-US</dc:language>
  <cp:lastModifiedBy/>
  <dcterms:modified xsi:type="dcterms:W3CDTF">2010-03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