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2275261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2391971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Hugolino Andrade, 433 – f 55 – 3242 5265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Cs w:val="false"/>
          <w:sz w:val="20"/>
        </w:rPr>
        <w:t xml:space="preserve">   </w:t>
      </w:r>
      <w:r>
        <w:rPr>
          <w:rFonts w:cs="Arial" w:ascii="Arial" w:hAnsi="Arial"/>
          <w:bCs w:val="false"/>
          <w:sz w:val="20"/>
        </w:rPr>
        <w:t>PROCESSO nº 002125/2010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Cs w:val="false"/>
          <w:sz w:val="20"/>
        </w:rPr>
        <w:t xml:space="preserve">   </w:t>
      </w:r>
      <w:r>
        <w:rPr>
          <w:rFonts w:cs="Arial" w:ascii="Arial" w:hAnsi="Arial"/>
          <w:bCs w:val="false"/>
          <w:sz w:val="20"/>
        </w:rPr>
        <w:t>DISPENSA Nº 0014/2010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ALUGUEL E MONTAGEM DE ESTRUTURA MÓVEL DE CAMAROTES-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ARNAVAL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bidi w:val="0"/>
        <w:ind w:left="-187" w:right="0" w:hanging="0"/>
        <w:rPr/>
      </w:pPr>
      <w:r>
        <w:rPr>
          <w:rFonts w:cs="Arial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O Departamento de Licitações e Contratos da Prefeitura Municipal, no uso de suas atribuições torna público que o executivo municipal contratou a empresa abaixo para o processo supra citado, atendendo a  Secretaria Municipal de Turismo.</w:t>
      </w:r>
    </w:p>
    <w:p>
      <w:pPr>
        <w:pStyle w:val="TextBodyIndent"/>
        <w:bidi w:val="0"/>
        <w:ind w:left="-187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ANTONIO AUGUSTO ALVES AMADO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NPJ 95169769/0001 - 44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Rua Felizardo Furtado, 515/ apto 802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Bairro Petrópolis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Porto Alegre – RS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EP 90.670 - 090</w:t>
      </w:r>
    </w:p>
    <w:p>
      <w:pPr>
        <w:pStyle w:val="TextBodyIndent"/>
        <w:bidi w:val="0"/>
        <w:ind w:left="-187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Fone: 3244 4777</w:t>
      </w:r>
    </w:p>
    <w:tbl>
      <w:tblPr>
        <w:tblW w:w="8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0"/>
        <w:gridCol w:w="5606"/>
        <w:gridCol w:w="112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uguel e montagem de estrutura móvel de camarotes para atender 400 pessoas no Carnaval 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4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</w:rPr>
        <w:t>Dotação orçamentária:</w:t>
      </w:r>
      <w:r>
        <w:rPr>
          <w:rFonts w:cs="Arial" w:ascii="Calibri" w:hAnsi="Calibri"/>
          <w:sz w:val="22"/>
        </w:rPr>
        <w:t xml:space="preserve"> 0901236950062409733903039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rFonts w:cs="Arial" w:ascii="Calibri" w:hAnsi="Calibri"/>
          <w:b/>
          <w:sz w:val="22"/>
        </w:rPr>
        <w:t xml:space="preserve">Prazo de execução: </w:t>
      </w:r>
      <w:r>
        <w:rPr>
          <w:rFonts w:cs="Arial" w:ascii="Calibri" w:hAnsi="Calibri"/>
          <w:sz w:val="22"/>
        </w:rPr>
        <w:t>imediato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Sant’Ana do Livramento, 11 de março  de 2010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Leonel Amorety Gornatt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Vice Prefeito Municip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-752475</wp:posOffset>
                </wp:positionH>
                <wp:positionV relativeFrom="paragraph">
                  <wp:posOffset>34925</wp:posOffset>
                </wp:positionV>
                <wp:extent cx="1548765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ex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...../............/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o para os devidos atos Administrativos e legais que o Extrato de Contratação com a empresa SOSAL - SOCIEDADE DE ÔNIBUS SANTANENSE LTDA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ente a Dispensa de Licitação 0013/09 – Transporte Escolar rede estadual e municipal, atendendo a Secretaria da Educação permaneceu exposto no átrio desta Prefeitura Municipal de 15 a 23 de abril de 200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t’ Ana do Livramento, 23 de abril de 2009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. MUNIC. DE ADMINISTR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1.95pt;height:83.2pt;mso-wrap-distance-left:5.7pt;mso-wrap-distance-right:5.7pt;mso-wrap-distance-top:5.7pt;mso-wrap-distance-bottom:5.7pt;margin-top:2.75pt;mso-position-vertical-relative:text;margin-left:-59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extrato encontra-se  examinado e aprovado por esta  Assessoria Jurídic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...../............/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ERTID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o para os devidos atos Administrativos e legais que o Extrato de Contratação com a empresa SOSAL - SOCIEDADE DE ÔNIBUS SANTANENSE LTDA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erente a Dispensa de Licitação 0013/09 – Transporte Escolar rede estadual e municipal, atendendo a Secretaria da Educação permaneceu exposto no átrio desta Prefeitura Municipal de 15 a 23 de abril de 2009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t’ Ana do Livramento, 23 de abril de 2009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. MUNIC. DE ADMINISTR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</w:rPr>
        <w:t>no exercício do cargo de Prefeito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Ttulo3Char">
    <w:name w:val="Título 3 Char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70" w:leader="none"/>
      </w:tabs>
      <w:ind w:left="-18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7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1:00Z</dcterms:created>
  <dc:creator>nara_olovate</dc:creator>
  <dc:description/>
  <dc:language>en-US</dc:language>
  <cp:lastModifiedBy/>
  <cp:lastPrinted>2010-03-11T09:32:00Z</cp:lastPrinted>
  <dcterms:modified xsi:type="dcterms:W3CDTF">2010-03-1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