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ROCESSO Nº 003027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ISPENSA Nº 001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QUISIÇÃO DE GELADEIRA PARA EMI DUD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ARIA MUNICIPAL DE EDUCAÇÃO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-187" w:right="0" w:hanging="0"/>
        <w:rPr/>
      </w:pPr>
      <w:r>
        <w:rPr>
          <w:rFonts w:cs="Arial" w:ascii="Calibri" w:hAnsi="Calibri"/>
          <w:sz w:val="22"/>
          <w:szCs w:val="22"/>
        </w:rPr>
        <w:tab/>
        <w:t>O Departamento de Licitações e Contratos da Prefeitura Municipal, no uso de suas atribuições torna público que o executivo municipal contratou a empresa abaixo para o processo supra citado, atendendo a  Secretaria Municipal de Educação.</w:t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LOJAS QUERO-QUERO S.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NPJ 96.418.264/0218-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Av. General Flores da Cunha, nº 194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Vila Cachoeiri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achoeirinha – 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EP 94.910-003</w:t>
      </w:r>
    </w:p>
    <w:tbl>
      <w:tblPr>
        <w:tblW w:w="91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7"/>
        <w:gridCol w:w="5579"/>
        <w:gridCol w:w="1486"/>
      </w:tblGrid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ção do Obje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eladeira marca Brastemp, BRM 35, duplex, frost free, 350 litros, com compartimento extra-fri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zo de garantia: 01 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 Ana do Livramento, 01 de abril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Chefe do Deptº de Licitações e Contratos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cs="Arial"/>
        <w:sz w:val="18"/>
        <w:szCs w:val="18"/>
      </w:rPr>
      <w:t xml:space="preserve">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REFEITURA MUNICIPAL DE SANT’ ANA DO LIVRAMENTO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SECRETARIA MUNICIPAL DA FAZENDA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DEPTO DE LICITAÇÕES E CONTRATOS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Rua Pref. Hugolino Andrade, nº 433 – Fone: (55)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70" w:leader="none"/>
      </w:tabs>
      <w:ind w:left="-18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4:00Z</dcterms:created>
  <dc:creator>nara_olovate</dc:creator>
  <dc:description/>
  <dc:language>en-US</dc:language>
  <cp:lastModifiedBy/>
  <cp:lastPrinted>2010-04-07T09:43:00Z</cp:lastPrinted>
  <dcterms:modified xsi:type="dcterms:W3CDTF">2010-04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