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</w:t>
      </w:r>
      <w:r>
        <w:rPr>
          <w:rFonts w:cs="Arial" w:ascii="Arial" w:hAnsi="Arial"/>
          <w:b/>
          <w:sz w:val="20"/>
        </w:rPr>
        <w:t>PREFEITURA MUNICIPAL DE SANT’ANA DO LIVRAMEN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38860" cy="906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1695" w:dyaOrig="162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6.95pt;height:63.15pt" filled="f" o:ole="">
                                  <v:imagedata r:id="rId3" o:title=""/>
                                </v:shape>
                                <o:OLEObject Type="Embed" ProgID="" ShapeID="ole_rId2" DrawAspect="Content" ObjectID="_961052662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pt;height:71.3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1695" w:dyaOrig="162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6.95pt;height:63.15pt" filled="f" o:ole="">
                            <v:imagedata r:id="rId5" o:title=""/>
                          </v:shape>
                          <o:OLEObject Type="Embed" ProgID="" ShapeID="ole_rId4" DrawAspect="Content" ObjectID="_30252918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</w:t>
      </w:r>
      <w:r>
        <w:rPr>
          <w:rFonts w:cs="Arial" w:ascii="Arial" w:hAnsi="Arial"/>
          <w:b/>
          <w:sz w:val="20"/>
        </w:rPr>
        <w:t>SECRETARIA MUNICIPAL DA FAZENDA</w:t>
      </w:r>
    </w:p>
    <w:p>
      <w:pPr>
        <w:pStyle w:val="Header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</w:t>
      </w:r>
      <w:r>
        <w:rPr>
          <w:rFonts w:cs="Arial" w:ascii="Arial" w:hAnsi="Arial"/>
          <w:b/>
          <w:sz w:val="20"/>
        </w:rPr>
        <w:t>DEPTO DE LICITAÇÕES E CONTRATOS</w:t>
      </w:r>
    </w:p>
    <w:p>
      <w:pPr>
        <w:pStyle w:val="Header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</w:t>
      </w:r>
      <w:r>
        <w:rPr>
          <w:rFonts w:cs="Arial" w:ascii="Arial" w:hAnsi="Arial"/>
          <w:b/>
          <w:sz w:val="20"/>
        </w:rPr>
        <w:t>Rua Pref. Hugolino Andrade, 433 – f 55 – 3242 5265</w:t>
      </w:r>
    </w:p>
    <w:p>
      <w:pPr>
        <w:pStyle w:val="Heading9"/>
        <w:ind w:left="18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Heading9"/>
        <w:ind w:left="180" w:hanging="0"/>
        <w:rPr>
          <w:sz w:val="20"/>
          <w:szCs w:val="20"/>
        </w:rPr>
      </w:pPr>
      <w:r>
        <w:rPr>
          <w:sz w:val="20"/>
          <w:szCs w:val="20"/>
        </w:rPr>
        <w:t>EXTRATO DE CONTRATAÇÃO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CESSO nº 003552/2010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PENSA DE LICITAÇÃO Nº 017/2010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QUISIÇÃO DE MATERIAL DE EXPEDIENTE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tabs>
          <w:tab w:val="clear" w:pos="1134"/>
        </w:tabs>
        <w:overflowPunct w:val="true"/>
        <w:autoSpaceDE w:val="tru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O  Prefeito Municipal  de  Sant’Ana do Livramento, Sr.Wainer Viana Machado,  torna público a contratação  das    empresas  abaixo relacionadas para o processo supracitado, a fim de atender a Secretaria Municipal de Assistência e Inclusão Social, conforme segue: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ZAURA MACIEL QUATRIN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NPJ 02.538.865/0001-31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ua Rivadávia Corrêa, 170, Centro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ant’Ana do Livramento - RS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CEP 97.573-010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ne: 3241 122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999"/>
        <w:gridCol w:w="996"/>
        <w:gridCol w:w="4426"/>
        <w:gridCol w:w="1142"/>
        <w:gridCol w:w="1392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nt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d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ecificação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Unit. R$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Total R$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cote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lha branca A 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,9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9,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d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rtucho de tinta p/impressora nº 9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6,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6,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d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rtucho de tinta p/impressora nº 9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9,9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9,7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d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rtucho de tinta p/impressora nº 2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9,9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9,7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d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rtucho de tinta p/impressora nº 7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,9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1,7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d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rtucho de tinta p/impressora nº 7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4,9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4,7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d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ner p/impressora HP Laser Jet P 10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4,9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44,7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d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ner p/impressora Lexmark E 120 Laser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4,9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4,90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TOTAL R$ 2.050,4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IVA J. A. FOLLE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NPJ 03.562.811/0001-74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ua Conde de POA, 881, Centro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ant’Ana do Livramento - RS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CEP 97.570-000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rPr/>
      </w:pPr>
      <w:r>
        <w:rPr/>
        <w:t>Fone: 3241 252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999"/>
        <w:gridCol w:w="996"/>
        <w:gridCol w:w="4426"/>
        <w:gridCol w:w="1142"/>
        <w:gridCol w:w="1392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nt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d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ecificação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Unit. R$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Total R$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ixa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neta pret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,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,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ixa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neta azul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,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,5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ixa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orracha com 60 unid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,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,2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ixa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ápis preto nº 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,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,32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ixa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rampo 26/6 com 5.000 unid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,9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,8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d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rtucho de tinta p/impressora nº 2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,8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8,6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d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rtucho de tinta p/impressora nº 2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2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8,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olos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ita adesiva transparente 12 mmx50 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9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,5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d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derno capa dura, 01 matéria, grand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,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6,8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d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rretivo à base de águ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6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,8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d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velope pardo 250x355 m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,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d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velope branco 114X229 m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,5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d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la branca, embalagem 40 g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3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,8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d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vro protocolo 100 folhas,  espiral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,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,00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TOTAL R$ 789,82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tações orçamentárias: </w:t>
      </w:r>
      <w:r>
        <w:rPr>
          <w:rFonts w:cs="Arial" w:ascii="Arial" w:hAnsi="Arial"/>
          <w:sz w:val="20"/>
          <w:szCs w:val="20"/>
        </w:rPr>
        <w:t>1201 04 122 0083 4022 339030 Cód. Red. 8648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azo de Entrega: </w:t>
      </w:r>
      <w:r>
        <w:rPr>
          <w:rFonts w:cs="Arial" w:ascii="Arial" w:hAnsi="Arial"/>
          <w:sz w:val="20"/>
          <w:szCs w:val="20"/>
        </w:rPr>
        <w:t>Imediato</w:t>
      </w:r>
    </w:p>
    <w:p>
      <w:pPr>
        <w:pStyle w:val="Heading3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ant’Ana do Livramento, 13 de abril de 2010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132715</wp:posOffset>
                </wp:positionH>
                <wp:positionV relativeFrom="paragraph">
                  <wp:posOffset>62865</wp:posOffset>
                </wp:positionV>
                <wp:extent cx="1784350" cy="8845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0" cy="884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ste Extrato de Contratação se encontra examinado e aprovado por esta Assessoria Jurídica do Municípi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m:............../............./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5pt;height:69.65pt;mso-wrap-distance-left:9.05pt;mso-wrap-distance-right:9.05pt;mso-wrap-distance-top:0pt;mso-wrap-distance-bottom:0pt;margin-top:4.95pt;mso-position-vertical-relative:text;margin-left:-10.45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ste Extrato de Contratação se encontra examinado e aprovado por esta Assessoria Jurídica do Municípi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m:............../............./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INER VIANA MACHAD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PREFEITO MUNICIP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026285</wp:posOffset>
                </wp:positionH>
                <wp:positionV relativeFrom="paragraph">
                  <wp:posOffset>1087120</wp:posOffset>
                </wp:positionV>
                <wp:extent cx="1682750" cy="1075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ste Extrato de Contratação se encontra examinado e aprovado por esta Assessoria Jurídica do Municípi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m:............../............./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5pt;height:84.7pt;mso-wrap-distance-left:9.05pt;mso-wrap-distance-right:9.05pt;mso-wrap-distance-top:0pt;mso-wrap-distance-bottom:0pt;margin-top:85.6pt;mso-position-vertical-relative:text;margin-left:159.55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ste Extrato de Contratação se encontra examinado e aprovado por esta Assessoria Jurídica do Municípi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m:............../............./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544" w:leader="none"/>
      </w:tabs>
      <w:ind w:left="180" w:hanging="0"/>
      <w:jc w:val="center"/>
      <w:outlineLvl w:val="8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bCs/>
      <w:szCs w:val="20"/>
    </w:rPr>
  </w:style>
  <w:style w:type="character" w:styleId="Ttulo9Char">
    <w:name w:val="Título 9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567" w:leader="none"/>
      </w:tabs>
      <w:overflowPunct w:val="false"/>
      <w:autoSpaceDE w:val="fals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3:34:00Z</dcterms:created>
  <dc:creator>luciana_mello</dc:creator>
  <dc:description/>
  <cp:keywords/>
  <dc:language>en-US</dc:language>
  <cp:lastModifiedBy>luciana_mello</cp:lastModifiedBy>
  <cp:lastPrinted>2010-04-13T08:48:00Z</cp:lastPrinted>
  <dcterms:modified xsi:type="dcterms:W3CDTF">2010-04-13T11:50:00Z</dcterms:modified>
  <cp:revision>8</cp:revision>
  <dc:subject/>
  <dc:title/>
</cp:coreProperties>
</file>