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95pt;height:63.15pt" filled="f" o:ole="">
                                  <v:imagedata r:id="rId3" o:title=""/>
                                </v:shape>
                                <o:OLEObject Type="Embed" ProgID="" ShapeID="ole_rId2" DrawAspect="Content" ObjectID="_131956778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95pt;height:63.15pt" filled="f" o:ole="">
                            <v:imagedata r:id="rId5" o:title=""/>
                          </v:shape>
                          <o:OLEObject Type="Embed" ProgID="" ShapeID="ole_rId4" DrawAspect="Content" ObjectID="_4783240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Rua Pref. Hugolino Andrade, 433 – f 55 – 3242 526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ind w:lef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XTRATO DE CONTRATAÇÃO</w:t>
      </w:r>
    </w:p>
    <w:p>
      <w:pPr>
        <w:pStyle w:val="Heading3"/>
        <w:rPr>
          <w:rFonts w:ascii="Arial" w:hAnsi="Arial" w:cs="Arial"/>
          <w:bCs w:val="false"/>
          <w:i/>
          <w:i/>
          <w:szCs w:val="22"/>
        </w:rPr>
      </w:pPr>
      <w:r>
        <w:rPr>
          <w:rFonts w:cs="Arial" w:ascii="Arial" w:hAnsi="Arial"/>
          <w:bCs w:val="false"/>
          <w:i/>
          <w:szCs w:val="22"/>
        </w:rPr>
        <w:t>PROCESSO nº 004986/2010</w:t>
      </w:r>
    </w:p>
    <w:p>
      <w:pPr>
        <w:pStyle w:val="Heading3"/>
        <w:rPr/>
      </w:pPr>
      <w:r>
        <w:rPr>
          <w:rFonts w:cs="Arial" w:ascii="Arial" w:hAnsi="Arial"/>
          <w:bCs w:val="false"/>
          <w:i/>
          <w:szCs w:val="22"/>
        </w:rPr>
        <w:t>DISPENSA Nº 018/20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QUISIÇÃO DE DIVISÓRIAS E CORTINAS TIPO VENEZIANA PARA DEMA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EC. MUN. PLANEJAMEN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</w:t>
      </w:r>
      <w:r>
        <w:rPr>
          <w:rFonts w:cs="Arial" w:ascii="Arial" w:hAnsi="Arial"/>
          <w:b/>
          <w:i/>
          <w:sz w:val="22"/>
          <w:szCs w:val="22"/>
        </w:rPr>
        <w:t xml:space="preserve">O Prefeito Municipal de Sant’Ana do Livramento, Sr. Wainer Viana Machado,  torna público a contratação  da    empresa  A.D.S. MARQUES - ME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localizada na  rua Altidorio da Silva, nº 145, Jardim do Verde I,  Sant’Ana do Livramento – RS,  CEP 97.576-390,  inscrito no CNPJ sob nº 02.929.769/0001-14, fone 3243 1645, para aquisição e instalação de divisórias e aquisição de cortinas tipo veneziana para o Departamento de Meio Ambiente - DEMA, conforme segue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473"/>
        <w:gridCol w:w="1955"/>
      </w:tblGrid>
      <w:tr>
        <w:trPr>
          <w:trHeight w:val="133" w:hRule="atLeast"/>
        </w:trPr>
        <w:tc>
          <w:tcPr>
            <w:tcW w:w="963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22"/>
                <w:szCs w:val="22"/>
              </w:rPr>
              <w:t>ESPECIFICAÇÃ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QUISIÇÃO E INSTALAÇÃO DE DIVISÓRIAS MODULADAS TIPO NAVAL, COM PAINÉIS CEGOS, NA COR MARFIM,  PERFIS EM AÇO GALVANIZADO E PORTAS CORRESPONDENTES, COM ÁREA TOTAL APROXIMADA DE 37 m2,  TUDO CONFORME MEMORIAL DESCRITIVO E LAYOUT, CONSTITUINDO PARTES INTEGRANTES DESTA DISPENSA.</w:t>
            </w:r>
          </w:p>
        </w:tc>
      </w:tr>
      <w:tr>
        <w:trPr>
          <w:trHeight w:val="400" w:hRule="atLeast"/>
        </w:trPr>
        <w:tc>
          <w:tcPr>
            <w:tcW w:w="768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alor Material R$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000,00</w:t>
            </w:r>
          </w:p>
        </w:tc>
      </w:tr>
      <w:tr>
        <w:trPr>
          <w:trHeight w:val="400" w:hRule="atLeast"/>
        </w:trPr>
        <w:tc>
          <w:tcPr>
            <w:tcW w:w="768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alor Mão-de-Obra R$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ALOR  R$ 2.300,0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QUISIÇÃO DE CORTINAS TIPO VENEZIANA, VERTICAIS, DE POLIÉSTER NAS SEGUINTES DIMENSÕES: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alor Unit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rtina 1,30x1,30 - Dem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0,0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ortina 3,30 comp x 2 altura – Dema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65,0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65,00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rtina três panos: 1,44x1,57 1,48x1,57  1,48x1,5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0,0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ortina 1,48 comp x 1,53 largura – Expediente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5,0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5,00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rtina duas folhas 1,05 comp x1,14 largura c/u - Expediente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,0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rtina 1,70 comp.x2,10 largura - Contabilidade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0,0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rtina 1,40 comp.x1,70 largura ( 03 janelas iguais)- D. Técnico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0,0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ALOR  R$  1.180,0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ALOR TOTAL R$ 3.480,0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Dotação orçamentária</w:t>
      </w:r>
      <w:r>
        <w:rPr>
          <w:rFonts w:cs="Arial" w:ascii="Arial" w:hAnsi="Arial"/>
          <w:i/>
          <w:sz w:val="22"/>
          <w:szCs w:val="22"/>
        </w:rPr>
        <w:t>: 1102 18 541 0081 4024 339039 (946); 1102 18 541 0081 3009 449052 (938), 1102 18 541 0081 4024 339030 (10556); 1101 04 122 0078 4017 339030 (10551)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Entrega</w:t>
      </w:r>
      <w:r>
        <w:rPr>
          <w:rFonts w:cs="Arial" w:ascii="Arial" w:hAnsi="Arial"/>
          <w:i/>
          <w:sz w:val="22"/>
          <w:szCs w:val="22"/>
        </w:rPr>
        <w:t>: Imediata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</w:rPr>
        <w:t>Sant’Ana do Livramento, 27 de maio  de 2010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AINER VIANA MACHADO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FEITO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3830</wp:posOffset>
                </wp:positionH>
                <wp:positionV relativeFrom="paragraph">
                  <wp:posOffset>106680</wp:posOffset>
                </wp:positionV>
                <wp:extent cx="1691005" cy="1019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Extrato de Contrataçã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:............../............./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80.25pt;mso-wrap-distance-left:9.05pt;mso-wrap-distance-right:9.05pt;mso-wrap-distance-top:0pt;mso-wrap-distance-bottom:0pt;margin-top:8.4pt;mso-position-vertical-relative:text;margin-left:12.9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Extrato de Contratação se encontra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:............../............./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ind w:left="180" w:hanging="0"/>
      <w:jc w:val="center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Cs w:val="20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00:00Z</dcterms:created>
  <dc:creator>luciana_mello</dc:creator>
  <dc:description/>
  <cp:keywords/>
  <dc:language>en-US</dc:language>
  <cp:lastModifiedBy>luciana_mello</cp:lastModifiedBy>
  <cp:lastPrinted>2010-05-27T10:18:00Z</cp:lastPrinted>
  <dcterms:modified xsi:type="dcterms:W3CDTF">2010-05-27T13:21:00Z</dcterms:modified>
  <cp:revision>17</cp:revision>
  <dc:subject/>
  <dc:title/>
</cp:coreProperties>
</file>