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pt;height:63pt" filled="f" o:ole="">
                                  <v:imagedata r:id="rId3" o:title=""/>
                                </v:shape>
                                <o:OLEObject Type="Embed" ProgID="" ShapeID="ole_rId2" DrawAspect="Content" ObjectID="_41674824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pt;height:63pt" filled="f" o:ole="">
                            <v:imagedata r:id="rId5" o:title=""/>
                          </v:shape>
                          <o:OLEObject Type="Embed" ProgID="" ShapeID="ole_rId4" DrawAspect="Content" ObjectID="_2671248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DEPTO DE LICITAÇÕES E CONTRATOS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Rua Prefeito Hugolino Andrade, 433 – f 55 – 3242 5265</w:t>
      </w:r>
    </w:p>
    <w:p>
      <w:pPr>
        <w:pStyle w:val="Head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rPr/>
      </w:pPr>
      <w:r>
        <w:rPr>
          <w:i/>
          <w:iCs/>
          <w:szCs w:val="22"/>
        </w:rPr>
        <w:t>CONTRATO Nº 040/2010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ROCESSO Nº 05350/2010</w:t>
      </w:r>
    </w:p>
    <w:p>
      <w:pPr>
        <w:pStyle w:val="Heading3"/>
        <w:rPr/>
      </w:pPr>
      <w:r>
        <w:rPr>
          <w:i/>
          <w:iCs/>
          <w:szCs w:val="22"/>
        </w:rPr>
        <w:t>DISPENSA  Nº  019/2010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ONTRATAÇÃO DE LABORATÓRIO  - ANÁLISE AMOSTRAS PIEZÔMETROS 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CRETARIA MUNICIPAL DE  SERVIÇOS URBANO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eastAsia="Arial" w:cs="Arial" w:ascii="Arial" w:hAnsi="Arial"/>
          <w:i/>
          <w:iCs/>
          <w:sz w:val="22"/>
        </w:rPr>
        <w:t xml:space="preserve">   </w:t>
      </w:r>
      <w:r>
        <w:rPr>
          <w:rFonts w:cs="Arial" w:ascii="Arial" w:hAnsi="Arial"/>
          <w:i/>
          <w:iCs/>
          <w:sz w:val="22"/>
        </w:rPr>
        <w:t xml:space="preserve">Contrato celebrado entre a Administração Municipal de Sant’Ana do Livramento, sito a rua Rivadávia Corrêa, nº 858, neste ato representado pelo Sr. Wainer Viana Machado, Prefeito Municipal, doravante denominado CONTRATANTE, e a empresa  </w:t>
      </w:r>
      <w:r>
        <w:rPr>
          <w:rFonts w:cs="Arial" w:ascii="Arial" w:hAnsi="Arial"/>
          <w:b/>
          <w:i/>
          <w:iCs/>
          <w:sz w:val="22"/>
        </w:rPr>
        <w:t>LABORATÓRIO  ALAC  LTDA</w:t>
      </w:r>
      <w:r>
        <w:rPr>
          <w:rFonts w:cs="Arial" w:ascii="Arial" w:hAnsi="Arial"/>
          <w:i/>
          <w:iCs/>
          <w:sz w:val="22"/>
        </w:rPr>
        <w:t>, sito na rua David Sartori, 601, Bairro Alfândega, Garibaldi  – RS, CEP 95.720 - 000 , inscrito no CNPJ 94.088.952/0001 – 52, fone (54) 3388 3232, doravante denominado CONTRATADO, para prestar os serviço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O presente contrato tem seu respectivo fundamento e finalidade na consecução do objeto contratado, descrito abaixo, constante do processo de Dispensa de Licitação nº 019./2010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</w:rPr>
        <w:t>CLÁUSULA PRIMEIRA -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hanging="284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    </w:t>
      </w:r>
      <w:r>
        <w:rPr>
          <w:rFonts w:cs="Arial" w:ascii="Arial" w:hAnsi="Arial"/>
          <w:bCs/>
          <w:i/>
          <w:iCs/>
          <w:sz w:val="22"/>
        </w:rPr>
        <w:t>Contratação de laboratório para prestação de serviços técnicos de análises de parâmetros das amostras dos piezômetros e sistema de tratamento de chorume para análise dos seguintes parâmetros: PH, DBO, DQO, FÓSFORO TOTAL, NITROGÊNIO TOTAL, CHUMBO, MERCÚRIO, SÓLIDOS SUSPENSOS, SÓLIDOS SEDIMENTÁVEIS E COLIFORMES FECAIS  para cada ponto abaixo especificado. Deverão ser realizadas 3 (três) análises, sendo a primeira no mês de maio,  a segunda  no mês de agosto e a terceira no mês de novembro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ONTOS DE AMOSTRAGEM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nto 01 – piezômetro 1 à jusante do aterro desativado do Rincão da Bolsa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nto 02 – piezômetro 2 à jusante do aterro desativado do Rincão da Bolsa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nto 03 – piezômetro 3 à jusante do aterro desativado do Rincão da Bolsa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nto 04 – Entrada do chorume na 1ª lagoa aterro desativado do  Rincão da Bolsa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nto 05 – Saída do efluente na 3ª lagoa aterro desativado do Rincão da Bols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</w:rPr>
        <w:t>CLÁUSULA SEGUNDA -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O valor total do presente contrato é </w:t>
      </w:r>
      <w:r>
        <w:rPr>
          <w:rFonts w:cs="Arial" w:ascii="Arial" w:hAnsi="Arial"/>
          <w:i/>
          <w:iCs/>
          <w:sz w:val="22"/>
          <w:szCs w:val="22"/>
        </w:rPr>
        <w:t xml:space="preserve">de </w:t>
      </w:r>
      <w:r>
        <w:rPr>
          <w:rFonts w:cs="Arial" w:ascii="Arial" w:hAnsi="Arial"/>
          <w:bCs/>
          <w:i/>
          <w:iCs/>
          <w:sz w:val="22"/>
          <w:szCs w:val="22"/>
        </w:rPr>
        <w:t>R$ 2.866,95  (dois mil oitocentos e sessenta e cinco reais com noventa e cinco centavos)</w:t>
      </w:r>
      <w:r>
        <w:rPr>
          <w:rFonts w:cs="Arial" w:ascii="Arial" w:hAnsi="Arial"/>
          <w:i/>
          <w:iCs/>
          <w:sz w:val="22"/>
        </w:rPr>
        <w:t xml:space="preserve">, conforme tabela abaixo,  no qual se inclui todos os tributos diretos e indiretos incidentes sobre a prestação dos serviços ora avençados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023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NÁLISE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H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7,04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B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32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Q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,79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ÓSFORO TOTAL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32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ITROGÊNIO TOTAL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,1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HUMB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,48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RCÚRI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,57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ÓLIDOS SUSPENSOS TOTAI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,17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ÓLIDOS SEDIMENTÁVEI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5,78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LIFORMES TERMOTOLERANTES (fecais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,56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lor por amostr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9,13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lor para 05 amostra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95,65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Valor Total p/03 análises (maio/agosto/novembro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.686,9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ENVIO DO MATERIAL P/COLETA E DAS AMOSTRAS PARA ANÁLISE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nvio do material para realização das coletas e retorno das amostras para análise- mês mai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nvio do material para realização das coletas e retorno das amostras para análise- mês agosto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nvio do material para realização das coletas e retorno das amostras para análise- mês novembr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alor total p/envio do material e amostra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180,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VALOR TOTAL R$ 2.866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CLAUSULA TERCEIRA – DO RECURSO FINANCEIRO</w:t>
      </w:r>
    </w:p>
    <w:p>
      <w:pPr>
        <w:pStyle w:val="Corpodetexto2"/>
        <w:tabs>
          <w:tab w:val="clear" w:pos="1134"/>
          <w:tab w:val="left" w:pos="0" w:leader="none"/>
        </w:tabs>
        <w:ind w:hanging="851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 </w:t>
      </w:r>
      <w:r>
        <w:rPr>
          <w:rFonts w:cs="Arial" w:ascii="Arial" w:hAnsi="Arial"/>
          <w:i/>
          <w:iCs/>
          <w:sz w:val="22"/>
        </w:rPr>
        <w:t xml:space="preserve">As despesas com a execução do presente contrato correrão por conta do recurso unidade orçamentária: 1545200754.112000.33903905(28833)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LÁUSULA QUARTA – DOS  PRAZ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O  prazo de entrega dos resultados será  de até  10 (dez) dias úteis , após o recebimento da amostra pela contratada.</w:t>
      </w:r>
    </w:p>
    <w:p>
      <w:pPr>
        <w:pStyle w:val="Corpodetexto3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 xml:space="preserve">O material para realização das coletas e os resultados deverão ser enviados pela contratada para Secretaria Municipal do Planejamento/DEMA, sito na rua Sete de Setembro, nº 515, Centro. </w:t>
      </w:r>
    </w:p>
    <w:p>
      <w:pPr>
        <w:pStyle w:val="Corpodetexto3"/>
        <w:jc w:val="both"/>
        <w:rPr/>
      </w:pPr>
      <w:r>
        <w:rPr>
          <w:rFonts w:eastAsia="Arial" w:cs="Arial" w:ascii="Arial" w:hAnsi="Arial"/>
          <w:bCs/>
          <w:i/>
          <w:iCs/>
          <w:sz w:val="22"/>
          <w:szCs w:val="20"/>
        </w:rPr>
        <w:t xml:space="preserve">    </w:t>
      </w:r>
      <w:r>
        <w:rPr>
          <w:rFonts w:cs="Arial" w:ascii="Arial" w:hAnsi="Arial"/>
          <w:bCs/>
          <w:i/>
          <w:iCs/>
          <w:sz w:val="22"/>
          <w:szCs w:val="20"/>
        </w:rPr>
        <w:t>Este contrato terá vigência até 31/12/2010 a contar da  data da assinatura, podendo ser prorrogado nos limites da lei.</w:t>
      </w:r>
    </w:p>
    <w:p>
      <w:pPr>
        <w:pStyle w:val="Corpodetexto3"/>
        <w:jc w:val="both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</w:rPr>
        <w:t>CLÁUSULA QUINTA - DO PAGAMENTO</w:t>
      </w:r>
      <w:r>
        <w:rPr>
          <w:rFonts w:cs="Arial" w:ascii="Arial" w:hAnsi="Arial"/>
          <w:b/>
          <w:bCs/>
          <w:i/>
          <w:iCs/>
          <w:sz w:val="22"/>
        </w:rPr>
        <w:tab/>
        <w:t>E FISCALIZAÇÃ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 xml:space="preserve">O pagamento será efetuado no prazo máximo de 5 (cinco) dias após a entrega dos resultados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142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O recebimento do objeto será realizado por fiscal designado pela secretaria requerente que deverá lavrar ata de recebiment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142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eastAsia="Arial" w:cs="Arial" w:ascii="Arial" w:hAnsi="Arial"/>
          <w:b/>
          <w:bCs/>
          <w:i/>
          <w:iCs/>
          <w:sz w:val="22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</w:rPr>
        <w:t>CLÁUSULA SEXTA   - DOS DIREITOS E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</w:rPr>
        <w:t>CLÁUSULA  SÉTIMA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1.Constituem obrigações da CONTRATANT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a)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b)dar ao CONTRATADO as condições necessárias à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2.Constituem obrigações do CONTRAT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a)Prestar os serviço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b)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c)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d)Fornecer todo o material para a realização da coleta, bem como as instruções necessária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A licitante vencedora 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a)multa de 10% ( 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b)multa de 20% ( 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c)multa de 30% ( trinta por cento), pela recusa em assinar o Termo de contrato de Fornecimento de bens 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d)Demais sanções estabelecidas n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</w:rPr>
        <w:t>CLÁUSULA NON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eastAsia="Arial" w:cs="Arial" w:ascii="Arial" w:hAnsi="Arial"/>
          <w:i/>
          <w:iCs/>
          <w:sz w:val="22"/>
        </w:rPr>
        <w:t xml:space="preserve">          </w:t>
      </w:r>
      <w:r>
        <w:rPr>
          <w:rFonts w:cs="Arial" w:ascii="Arial" w:hAnsi="Arial"/>
          <w:i/>
          <w:iCs/>
          <w:sz w:val="22"/>
        </w:rPr>
        <w:t>Sant’ Ana do Livramento, 11 de maio de 2010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</w:rPr>
        <w:t>WAINER VIANA MACHAD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ABORATÓRIO ALAC LTD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NPJ 94.088.952/0001 – 52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Eduardo Collazio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Sócio Administrador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PF 808.289.900-00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39370</wp:posOffset>
                </wp:positionV>
                <wp:extent cx="1847850" cy="1141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clear" w:pos="1134"/>
                              </w:tabs>
                              <w:overflowPunct w:val="true"/>
                              <w:autoSpaceDE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ste contrato se encontra examinado e aprovado por esta Assessoria Jurídica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m:............../............./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9.9pt;mso-wrap-distance-left:9.05pt;mso-wrap-distance-right:9.05pt;mso-wrap-distance-top:0pt;mso-wrap-distance-bottom:0pt;margin-top:3.1pt;mso-position-vertical-relative:text;margin-left:-22.8pt;mso-position-horizontal-relative:text">
                <v:textbox>
                  <w:txbxContent>
                    <w:p>
                      <w:pPr>
                        <w:pStyle w:val="Corpodetexto2"/>
                        <w:tabs>
                          <w:tab w:val="clear" w:pos="1134"/>
                        </w:tabs>
                        <w:overflowPunct w:val="true"/>
                        <w:autoSpaceDE w:val="true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ste contrato se encontra examinado e aprovado por esta Assessoria Jurídica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m:............../............./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verflowPunct w:val="false"/>
      <w:autoSpaceDE w:val="false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49:00Z</dcterms:created>
  <dc:creator>luciana_mello</dc:creator>
  <dc:description/>
  <cp:keywords/>
  <dc:language>en-US</dc:language>
  <cp:lastModifiedBy>luciana_mello</cp:lastModifiedBy>
  <cp:lastPrinted>2010-05-11T08:04:00Z</cp:lastPrinted>
  <dcterms:modified xsi:type="dcterms:W3CDTF">2010-05-11T11:19:00Z</dcterms:modified>
  <cp:revision>17</cp:revision>
  <dc:subject/>
  <dc:title/>
</cp:coreProperties>
</file>